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451485</wp:posOffset>
            </wp:positionV>
            <wp:extent cx="7776210" cy="282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пашин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и 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е направлени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обучающихся с легкой и умеренной умственной отсталость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нарушением интеллект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, 5, 6, 7 класс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юкова Т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- 202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социального направления «Я и Мир вокруг нас» для обучающихся 4, 5, 6, 7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легкой степенью умственной отсталости (нарушением интеллекта) разработа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для детей с лёгкой умственной отсталостью (1 вариан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школы на 2022-2023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Цел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являются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сестороннего развития и социализации каждого обучающегося с умственной отсталостью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оспитывающей среды, обеспечивающей развитие социальных, интеллектуальных интересов учащихся в свободное врем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всех компонентов психофизического, интеллектуального, личностного развития обучающихся с умственной отсталостью с учетом их возрастных и индивидуальных особенносте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ктивности, самостоятельности и независимости в повседневной жизн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нравственного самосознания личности, умения правильно оценивать окружающее и самих себя, формирование эстетических потребностей, ценностей и чувст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, способности к преодолению трудностей, целеустремлѐнности и настойчивости в достижении результат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ребенка о мире и о себе, его социального опыт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тношения к базовым общественным ценностям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, навыков социального общения людей; расширение круга общения, выход обучающегося за пределы семьи и образовательной организ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укрепление доверия к другим людям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брожелательности и эмоциональной отзывчивости, понимания других людей и сопереживания им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урочной деятельности социального направления «Я и Мир вокруг нас»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 учащихся с лёгкой и умеренной степенью умственной отсталости </w:t>
      </w:r>
      <w:r>
        <w:rPr>
          <w:rFonts w:eastAsia="Times New Roman" w:cs="Times New Roman" w:ascii="Times New Roman" w:hAnsi="Times New Roman"/>
          <w:sz w:val="28"/>
          <w:szCs w:val="28"/>
        </w:rPr>
        <w:t>навыков общения и культуры поведения обучающихся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личност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универсальной нравственной компетенции - «становиться лучше», активности в учебно-игровой, предметно-продуктивной, социально ориентированной деятельности на основе нравственных установок и моральных нор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ервоначальных  представлений о  некоторых  общечеловеческих (базовых) ценност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удолюбия, способности к преодолению трудностей, настойчивости в достижении результата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й куль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ого отношения к своему национальному языку и культур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зма и чувства причастности к коллективным дела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ормирования семейной культу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ктивное участие в сохранении и укреплении положительных семейных традиций. 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программы внеурочной деятельности </w:t>
      </w:r>
    </w:p>
    <w:p>
      <w:pPr>
        <w:pStyle w:val="Normal"/>
        <w:spacing w:lineRule="auto" w:line="240" w:before="0" w:after="0"/>
        <w:ind w:left="14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и Мир вокруг нас»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е направление внеурочной деятельности даѐт возможность развития у обучающихся с ограниченными возможностями здоровья навыков общения со сверстниками, включение обучающихся в процессы преобразования окружающей среды, присвоение и отработку ими различных социальных ролей, развитие умений принимать групповые норм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в современной социально-экономической ситуации вопросы социальной адаптации детей с нарушениями в интеллектуальном развитии, с легкой и умеренной степенью умственной отсталости, важна их социальная компетентность, наряду с профессиональными умениями определяющая возможность трудоустройства приобретают особую актуальность. Формирование социальной адаптации таких детей должно начинаться со школьного возраста, на что и направлена дан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реализуется на занятиях, отличающихся общей практической направленностью и использования деятельностного подхода в прове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урочная деятельность по программе «Я и Мир вокруг нас»  направлена на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, создание воспитывающей среды, обеспечивающей развитие социальных, интеллектуальных интересов, обучающихся в свободное от уроков время.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формы проведения занятий должны быть разнообраз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«Я и Мир вокруг нас»  направлена на достижение результатов освоения адаптированной образовательной программы и осуществляется в формах, отличных от классно-урочной и представлен в программе в вид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бщественно-полезных практик, конкурсов, викторин, бесед, праздников, экскурс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вательных бесед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 (сюжетно-ролевые, деловые и т.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: индивидуальные и коллективные (групповые, пар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учающимися социальных знаний 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уро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переживания и позитивного отношения к базовым ценностям общества человек, семья, Отечество, природа, мир, знания, труд, культура, ценностного отношения к социальной реальности в цел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уро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бучающимися начального опыта самостоятельного об</w:t>
              <w:softHyphen/>
              <w:t>ще</w:t>
              <w:softHyphen/>
              <w:t>с</w:t>
              <w:softHyphen/>
              <w:t>т</w:t>
              <w:softHyphen/>
              <w:t>ве</w:t>
              <w:softHyphen/>
              <w:t>н</w:t>
              <w:softHyphen/>
              <w:t>но</w:t>
              <w:softHyphen/>
              <w:t>го дей</w:t>
              <w:softHyphen/>
              <w:t>ствия, формирование социально приемлемых моделей повед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Lines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ой предъявления 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частие обучающихся в тематических мероприятиях различного уровня (акции, конкурсы, месячники, викторины и т.п.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неурочн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«Я и Мир вокруг нас» </w:t>
      </w:r>
      <w:r>
        <w:rPr>
          <w:rFonts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Программа курса внеурочной деятельности «Я и Мир вокруг нас» для учащихся  с легкой умственной отсталостью (нарушение интеллекта) рассчитана на один год обучения, занятия проходят два раза в неделю по 40 минут. Общее количество часов составляет 68 часов в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3"/>
          <w:sz w:val="28"/>
          <w:szCs w:val="28"/>
        </w:rPr>
        <w:t>Планируемые результаты освоения обучающимися программы внеурочной деятельности «Я и 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3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ценностное отношение и любовь к близким, к образовательному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чреждению, своему селу, городу, народу, России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ценностное отношение к труду и творчеству, человеку труда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рудовым достижениям России и человечества, трудолюбие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ознание себя как члена общества, гражданина Российской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едерации, жителя конкретного региона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лементарные представления об эстетических и художественных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ценностях отечественной культуры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моционально-ценностное отношение к окружающей среде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обходимости ее охраны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важение к истории, культуре, национальным особенностям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радициям и образу жизни других народов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товность следовать этическим нормам поведения в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седневной жизни и профессиональной деятельности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товность к реализации дальнейшей профессиональной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раектории в соответствии с собственными интересами и возможностями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нимание красоты в искусстве, в окружающей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ействительности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витие представлений об окружающем мире в совокупности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его природных и социальных компонентов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асширение круга общ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навыков сотрудничества со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зрослыми и сверстниками в разных социальных ситуациях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нятие и освоение различных социальных роле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мение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заимодействовать с людьми, работать в коллективе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особность к организации своей жизни в соответствии с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тавлениями о здоровом образе жизни, правах и обязанностях гражданина, нормах социального взаимодействия; 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особность ориентироваться в окружающем мире, выбирать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левые и смысловые установки в своих действиях и поступках, принимать  элементарные решения;</w:t>
      </w:r>
    </w:p>
    <w:p>
      <w:pPr>
        <w:pStyle w:val="Style17"/>
        <w:numPr>
          <w:ilvl w:val="0"/>
          <w:numId w:val="2"/>
        </w:numPr>
        <w:overflowPunct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особность организовывать свою деятельность, определять ее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ли и задачи, выбирать средства реализации цели и применять их на практике, оценивать достигнутые результаты;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</w:t>
      </w:r>
    </w:p>
    <w:p>
      <w:pPr>
        <w:pStyle w:val="Style20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й и практической, общественно полезной деятельности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являются формирование следующих умений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 общаться с незнакомыми людьми на улице, в подъезде дом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наиболее безопасный путь в школу и домой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переходить дорогу, перекресток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переходить дорогу при высадке из транс</w:t>
        <w:softHyphen/>
        <w:t xml:space="preserve">портного средства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общественных мест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по курсу «Мы и мир вокруг нас» оцениваются посредством диагностирования обучающихся. Основными формами промежуточного контроля является участие детей в выставках творчески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внеурочной деятельности 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«Я и Мир вокруг нас» </w:t>
      </w:r>
    </w:p>
    <w:tbl>
      <w:tblPr>
        <w:tblW w:w="1106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7"/>
        <w:gridCol w:w="2977"/>
        <w:gridCol w:w="2554"/>
        <w:gridCol w:w="1276"/>
        <w:gridCol w:w="2126"/>
      </w:tblGrid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пл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иды самостоятельных работ/ форм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ета Зем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ртуальная экскурсия по карт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ация в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ях и меж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нош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ние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чинно-сле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ние доказы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ние вступать в диалог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ти 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ладение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трудничест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рослыми людь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ические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брожела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зывчивости, поним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переживания чувств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стоятельствам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сциплинирова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има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долюбие и упор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стижении по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меть  работать в команде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 во всем ми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он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образие культур и нар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есс человеч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ое сотрудни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жение Отечеству (ратное, духовное, трудово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малая Род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сельскую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вь к своему нар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личная и национальна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е и что на нём основывает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онимаю справедливость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души человечес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в твоих рук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быть честным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чести и достоинств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литическое устройство Российского государ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волы государства: флаг, герб и гим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и обязанности гражданина Росс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а и обязанности обучающихся, регламентированные Уставом школ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ые праздники и важнейшие события в жизни Росс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ерантное отношение к людям с ОВ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ситуации (виде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онтер – звание или призвани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и российских религ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циональной духов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7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н  нашего гор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е улочки нашего гор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рт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 мес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нисей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города Красноярь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 великая!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Красноярского кр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экскурс по сайтам запов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108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ементьева Н.Ф. </w:t>
      </w:r>
      <w:r>
        <w:rPr>
          <w:rFonts w:eastAsia="Times New Roman" w:cs="Times New Roman" w:ascii="Times New Roman" w:hAnsi="Times New Roman"/>
          <w:sz w:val="28"/>
          <w:szCs w:val="28"/>
        </w:rPr>
        <w:t>Роль семьи в воспитании и обучение детей с особыми нуждами. М., 2016.. СПб.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108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ллер А.Р. 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е воспитание и обучение детей с отклонениями в развитии. М., 201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глядные пособия: плакаты, схемы, карточки, с описанием комплексов упражнений, альбомы, фотограф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infouro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  - Инфоурок-ведущий образовательный портал Росси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ps.1septembe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- газета «Первое сентября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744" w:hanging="131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https://www.uchportal.ru/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чительский порта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44" w:hanging="1035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nfourok.ru/go.html?href=http%3A%2F%2Fps.1september.ru%2F" TargetMode="External"/><Relationship Id="rId5" Type="http://schemas.openxmlformats.org/officeDocument/2006/relationships/hyperlink" Target="https://www.uchportal.ru/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9:00Z</dcterms:created>
  <dc:creator>Тоха</dc:creator>
  <dc:description/>
  <cp:keywords/>
  <dc:language>en-US</dc:language>
  <cp:lastModifiedBy>user</cp:lastModifiedBy>
  <dcterms:modified xsi:type="dcterms:W3CDTF">2022-10-14T08:45:00Z</dcterms:modified>
  <cp:revision>4</cp:revision>
  <dc:subject/>
  <dc:title/>
</cp:coreProperties>
</file>