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ВЕРХНЕПАШИНСКАЯ СРЕДНЯЯ ОБЩЕОБРАЗОВАТЕЛЬНАЯ ШКОЛА № 2» ЕНИС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94435</wp:posOffset>
            </wp:positionH>
            <wp:positionV relativeFrom="paragraph">
              <wp:posOffset>22860</wp:posOffset>
            </wp:positionV>
            <wp:extent cx="7717790" cy="199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екстильная кук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25"/>
      </w:tblGrid>
      <w:tr>
        <w:trPr>
          <w:trHeight w:val="1327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ы:</w:t>
            </w:r>
          </w:p>
          <w:p>
            <w:pPr>
              <w:pStyle w:val="Normal"/>
              <w:spacing w:lineRule="auto" w:line="276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4л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Патюкова Татьяна Геннадьевна, </w:t>
      </w:r>
    </w:p>
    <w:p>
      <w:pPr>
        <w:pStyle w:val="Normal"/>
        <w:spacing w:lineRule="auto" w:line="276"/>
        <w:ind w:left="528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Верхнепашино, 2021</w:t>
      </w:r>
    </w:p>
    <w:p>
      <w:pPr>
        <w:pStyle w:val="Normal"/>
        <w:numPr>
          <w:ilvl w:val="0"/>
          <w:numId w:val="0"/>
        </w:numPr>
        <w:autoSpaceDE w:val="false"/>
        <w:ind w:right="113" w:firstLine="709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5630</wp:posOffset>
                </wp:positionH>
                <wp:positionV relativeFrom="paragraph">
                  <wp:posOffset>165100</wp:posOffset>
                </wp:positionV>
                <wp:extent cx="436245" cy="256540"/>
                <wp:effectExtent l="5715" t="5080" r="4445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6.9pt;margin-top:13pt;width:34.3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ind w:right="11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ind w:right="11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numPr>
          <w:ilvl w:val="1"/>
          <w:numId w:val="7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7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граммы</w:t>
      </w:r>
    </w:p>
    <w:p>
      <w:pPr>
        <w:pStyle w:val="Normal"/>
        <w:numPr>
          <w:ilvl w:val="1"/>
          <w:numId w:val="7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</w:t>
      </w:r>
    </w:p>
    <w:p>
      <w:pPr>
        <w:pStyle w:val="Normal"/>
        <w:numPr>
          <w:ilvl w:val="1"/>
          <w:numId w:val="7"/>
        </w:numPr>
        <w:autoSpaceDE w:val="false"/>
        <w:ind w:left="1440" w:right="113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. Комплекс организационно-педагогических условий реализации программы 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алендарный учебный график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словия реализации программ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Формы аттестации и оценочные материал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етодические материал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писок литературы</w:t>
      </w:r>
    </w:p>
    <w:p>
      <w:pPr>
        <w:pStyle w:val="Normal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1. «Комплекс основных характеристик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ая общеобразовательная программа «Пластика объёмных форм» разработана согласно требованиям следующих нормативных документов: 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20 (Распоряжение Правительства РФ от 24.04.2015 г. № 729-р)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Верхнепашинская СОШ № 2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м образовании МБОУ «Верхнепашинская школа № 2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имеет художественную направленность, является практико–ориентированной, так как основная деятельность участников программы заключается в создании материальных объектов. Направлена на овладение обучающимися основных приемов обработки ткани, изготовление бескаркасных кукол, овладение техникой изготовления игрушки. Создает благоприятные условия для интеллектуального и духовного воспитания личности обучающегося, для его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tabs>
          <w:tab w:val="left" w:pos="708" w:leader="none"/>
          <w:tab w:val="center" w:pos="49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она  позволяет использовать различные технологии изготовления текстильной куклы, не ограничиваясь определенными материалами или стилем. В этом многообразии кукольного мира испробовать все, и выбрать наиболее близкий ребенку вид творчества.</w:t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35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bCs/>
          <w:sz w:val="28"/>
          <w:szCs w:val="28"/>
        </w:rPr>
        <w:t xml:space="preserve"> состоит в потребности продуктивной деятельности детей к возрождению традиционного искусства, в частности, изготовления народной и современной текстильной куклы.</w:t>
      </w:r>
    </w:p>
    <w:p>
      <w:pPr>
        <w:pStyle w:val="Normal"/>
        <w:pBdr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текстильной игрушки насчитывает уже не один век, но, как и в древние времена, она остается актуальной и востребованной. В каждой семье из поколения в поколение дети играют в кукол. Текстильная кукла - это наша история, традиции, культура, она имела несколько назначений и была неотъемлемой частью быта людей. Мы живём в удивительное время, где происходит много разных открытий, но природа детства остаётся прежней, как и 100 назад: дети растут, играют, познают мир.</w:t>
      </w:r>
    </w:p>
    <w:p>
      <w:pPr>
        <w:pStyle w:val="Normal"/>
        <w:pBdr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ребенку откры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pBdr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51"/>
        <w:contextualSpacing/>
        <w:jc w:val="both"/>
        <w:rPr>
          <w:color w:val="FFC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 xml:space="preserve">Программа ориентирована на школьников 7 - 14 лет, которые отличаются остротой и свежестью восприятия, своего рода созерцательной любознательностью. Младший школьный возраст – возраст достаточно заметного формирования личности. Для него характерны новые отношения с взрослыми и сверстниками, включение в целую систему коллективов, включение в новый вид деятельности –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</w:t>
      </w:r>
    </w:p>
    <w:p>
      <w:pPr>
        <w:pStyle w:val="Normal"/>
        <w:spacing w:before="0" w:after="0"/>
        <w:ind w:firstLine="350"/>
        <w:contextualSpacing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ый процесс организуется в соответствии с индивидуальными учебными планами объединения. Объединения формируются по интересам в группы учащихся либо одного возраста, либо разных возрастных категорий (разновозрастные группы) в зависимости от уровня подготовки и по выбору детьми времени удобного для занятий. </w:t>
      </w:r>
    </w:p>
    <w:p>
      <w:pPr>
        <w:pStyle w:val="Normal"/>
        <w:shd w:fill="FFFFFF" w:val="clear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программы</w:t>
      </w:r>
      <w:r>
        <w:rPr>
          <w:sz w:val="28"/>
          <w:szCs w:val="28"/>
        </w:rPr>
        <w:t>. Набор детей в учебную групп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на добровольной основе без предъявлений особых требований к подготовке, по заявлению родителей или законных представителей. Перед началом обучения проводится собеседование с целью выяснения уровня готовности учащегося и его индивидуальных особенностей (интересов, первичных умений и навыков, мотивации для занятий и т.п.). На основе этого, дети, не имеющие швейного опыта, определяются в 1 группу, дети, имеющие опыт - во 2 группу. Количество участников в 1 группе – 15 учащихся, во 2 группе – 10 человек. Объединение в группу формируется по интересам учащихся. Это могут быть дети одного возраста, либо разных возрастных категорий. Характеристика обучающихся – по данной программе могут обучаться дети всех социальных групп, включая детей с ограниченными возможностями здоровья (нарушение интеллекта), сирот и детей из неблагополучных семей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sz w:val="28"/>
          <w:szCs w:val="28"/>
          <w:lang w:eastAsia="zh-CN" w:bidi="ar"/>
        </w:rPr>
        <w:t xml:space="preserve">Срок реализации программы и объем учебных часов: </w:t>
      </w:r>
      <w:r>
        <w:rPr>
          <w:sz w:val="28"/>
          <w:szCs w:val="28"/>
        </w:rPr>
        <w:t>продолжительность реализации программы – 1 учебный год. Объем программы –180 часов: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1 группа ( не имеют швейного опыта) - 108 часов, 3 часа в неделю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2 группа (имеют швейный опыт) - 72 часа, 2 часа в неделю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по программе - очная. В случае понижения температуры воздуха или эпидемиологической обстановки, при которых посещение школы не рекомендуется, обучение может осуществляться  в заочной форме.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может осуществляться с помощью дистанционных технологий, а также с использованием сетевой фор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Режим занятий: </w:t>
      </w:r>
      <w:r>
        <w:rPr>
          <w:sz w:val="28"/>
          <w:szCs w:val="28"/>
        </w:rPr>
        <w:t>1 группа - занятия проходят по расписанию один раз в неделю, состоит из 3-х академических часов. 2 группа - занятия проходят по расписанию один раз в неделю, занятие состоит из 2-х академических часов. Длительность академического часа составляет 40 минут, перерыв – 10</w:t>
      </w:r>
    </w:p>
    <w:p>
      <w:pPr>
        <w:pStyle w:val="Normal"/>
        <w:ind w:firstLine="3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ну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Цель и задачи программы</w:t>
      </w:r>
    </w:p>
    <w:p>
      <w:pPr>
        <w:pStyle w:val="Normal"/>
        <w:shd w:fill="FFFFFF" w:val="clear"/>
        <w:spacing w:before="100" w:after="100"/>
        <w:ind w:firstLine="3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ь: </w:t>
      </w:r>
      <w:r>
        <w:rPr>
          <w:rFonts w:eastAsia="Times New Roman"/>
          <w:color w:val="000000"/>
          <w:sz w:val="28"/>
          <w:szCs w:val="28"/>
        </w:rPr>
        <w:t>развитие творческих способностей обучающихся через воплощение выбранного образа, путём создания текстильной куклы.</w:t>
      </w:r>
    </w:p>
    <w:p>
      <w:pPr>
        <w:pStyle w:val="Normal"/>
        <w:shd w:fill="FFFFFF" w:val="clear"/>
        <w:spacing w:before="100" w:after="100"/>
        <w:ind w:firstLine="3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100" w:after="100"/>
        <w:ind w:firstLine="3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учить основным приемам  шитья текстильных игрушек.</w:t>
      </w:r>
    </w:p>
    <w:p>
      <w:pPr>
        <w:pStyle w:val="Normal"/>
        <w:shd w:fill="FFFFFF" w:val="clear"/>
        <w:spacing w:before="100" w:after="100"/>
        <w:ind w:firstLine="3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ть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практические навыки (виды ручных  швов, раскрой изделия по шаблону, последовательность соединения деталей, изготовление одежды и аксессуаров для кукол).</w:t>
      </w:r>
    </w:p>
    <w:p>
      <w:pPr>
        <w:pStyle w:val="Normal"/>
        <w:shd w:fill="FFFFFF" w:val="clear"/>
        <w:spacing w:before="100" w:after="100"/>
        <w:ind w:firstLine="3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вивать внимание, память, воображение, художественно-конструкторские способности, мелкую моторику, художественный вкус и фантазию детей.</w:t>
      </w:r>
    </w:p>
    <w:p>
      <w:pPr>
        <w:pStyle w:val="Normal"/>
        <w:shd w:fill="FFFFFF" w:val="clear"/>
        <w:spacing w:before="100" w:after="100"/>
        <w:ind w:firstLine="3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оспитать трудолюбие, аккуратность, эстетический вкус.</w:t>
      </w:r>
    </w:p>
    <w:p>
      <w:pPr>
        <w:pStyle w:val="Normal"/>
        <w:shd w:fill="FFFFFF" w:val="clear"/>
        <w:spacing w:before="100" w:after="100"/>
        <w:ind w:firstLine="3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Формировать культуру труда (планирование и организация практической деятельности, аккуратность, экономное использование материалов, содержание в порядке рабочего места, соблюдение правил техники безопасности при выполнении работ с различными инструментами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руппа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  <w:gridCol w:w="899"/>
        <w:gridCol w:w="1150"/>
        <w:gridCol w:w="973"/>
        <w:gridCol w:w="23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одное занятие. Безопасность на рабочем мест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стильная кукла «от и до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ные шв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имитивная кук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кла в народном стил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клы тыквоголов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ла «Рыжуля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лшебный мир Тиль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юш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ишки </w:t>
            </w:r>
            <w:r>
              <w:rPr>
                <w:b/>
                <w:lang w:val="en-US"/>
              </w:rPr>
              <w:t>Teddy</w:t>
            </w:r>
            <w:r>
              <w:rPr>
                <w:b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ческий миш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юшевый сло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дел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/>
              <w:t>Текстильные штуч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и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Канзаш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язание джут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Валяние из шерст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лекция идей (проектная деятельност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  <w:gridCol w:w="899"/>
        <w:gridCol w:w="1150"/>
        <w:gridCol w:w="973"/>
        <w:gridCol w:w="23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одное занятие. Безопасность на рабочем мест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стильная кукла «от и до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ные шв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Примитивная кук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кла в народном стил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клы тыквоголов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ла «Рыжуля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лшебный мир Тиль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ишки </w:t>
            </w:r>
            <w:r>
              <w:rPr>
                <w:b/>
                <w:lang w:val="en-US"/>
              </w:rPr>
              <w:t>Teddy</w:t>
            </w:r>
            <w:r>
              <w:rPr>
                <w:b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ческий миш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юшевый сло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кодел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/>
              <w:t>Текстильные штуч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и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Канзаш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язание джут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Валяние из шерст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лекция идей (проектная деятельност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ое занятие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учения. Содержание  программы курса. Знакомство с планом работы творческого объединения и с образцами изделий.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мастерской. Правила безопасной работы и личной гигиены. Организация рабочего места. Знакомство с историей и видами текстильных куко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учные швы. Виды швов, применяемые при пошиве мягкой игрушки: «вперед иголку», «назад иголку», «строчка», петельный шов, шов «через край», потайной шов. Выполнение различных видов швов.</w:t>
      </w:r>
    </w:p>
    <w:p>
      <w:pPr>
        <w:pStyle w:val="Normal"/>
        <w:widowControl w:val="false"/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митивная кукла (Кукла в народном стиле).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скрой изделия. Соединение деталей кроя. Стачивание и набивка деталей куклы. Сборка изделия. Изготовление одежды для куклы. Декорирование изделия по собственному замыслу.</w:t>
      </w:r>
    </w:p>
    <w:p>
      <w:pPr>
        <w:pStyle w:val="Normal"/>
        <w:widowControl w:val="false"/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уклы тыквоголовки.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кукол. Основные особенности куклы. Основные свойства фетра. Стежки и строчки, применяемые при изготовлении кукол из фетра. Показ образцов кукол.</w:t>
      </w:r>
    </w:p>
    <w:p>
      <w:pPr>
        <w:pStyle w:val="Normal"/>
        <w:widowControl w:val="false"/>
        <w:autoSpaceDE w:val="false"/>
        <w:ind w:firstLine="35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крой изделия. Соединение деталей кроя. Стачивание и набивка деталей куклы. Сборка изделия. Изготовление одежды для куклы. Декорирование изделия по собственному замыслу (кукла «Рыжуля).</w:t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олшебный мир Тиль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скрой изделия по шаблону. Соединение деталей кроя. Стачивание и набивка деталей изделия. Сборка изделия. Изготовление одежды для куклы. Декорирование изделия по собственному замыс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ишки Tedd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по готовой выкройке, работа с плюшем, выполнение крепления шплинты, крепление глаз, набивка изделия опилками или синтепух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укодел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ами для украшения кукол: текстильными «штучками», канзаши, вышивкой, вязание джутом и валянием из шерсти. Работа по шаблон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оллекция ид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ыбор технологии изготовления проектного издел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и проработка лучшей идеи. Изготовление составных частей изделия. Монтаж изделия. Работа над элементами декора. Декорирование изделия. Презентация твор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овьется эстетическое чувство и художественная инициатива обучающегося;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овьется усидчивость, мелкая моторика, внимательность, аккуратность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овьется бережное отношение к материалам и инструментам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ся художественный вкус и уважение к литературе и чтению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ся чувство ответственности, обязательности и трудолюбия.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ся самостоятельность и способность обучающихся решать творческие и изобретательские задачи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ся способность к коммуникации через речевое общение и кооперация действий в коллективных работах, умение взаимодействовать со сверстниками и взрослыми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ся уважительное отношение обучающихся друг к другу в разновозрастной группе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ся оптимальный результат в соответствии с возможностями и потребностями каждого обучающегося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ся коллективизм, культура поведения и бесконфликтного общения, порядочность, честность, человечность и милосердие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интерес к истокам народного творчества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классификацию текстильных кукол и историю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риемы изготовления текстильной куклы;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выполнять основные технологические операции, применяемые при изготовлении кукол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приемы кройки, шитья и вышивки;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ия о фактуре тканей и видах декоративных отделочных материалов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ые виды традиционного женского рукоделия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самостоятельно изготавливать изученные в программе виды кукол;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воить бережное и уважительное отношение к кукле, как к объекту национальной истории и культуры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Раздел 2. Комплекс организационно - педагогических условий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9"/>
        <w:gridCol w:w="1049"/>
        <w:gridCol w:w="1014"/>
        <w:gridCol w:w="949"/>
        <w:gridCol w:w="975"/>
        <w:gridCol w:w="1049"/>
        <w:gridCol w:w="1814"/>
      </w:tblGrid>
      <w:tr>
        <w:trPr>
          <w:trHeight w:val="146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начала зан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та окончания зан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личество учебны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и проведения стартовой и итоговой аттестации</w:t>
            </w:r>
          </w:p>
        </w:tc>
      </w:tr>
      <w:tr>
        <w:trPr>
          <w:trHeight w:val="2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и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неделя</w:t>
            </w:r>
          </w:p>
        </w:tc>
      </w:tr>
      <w:tr>
        <w:trPr>
          <w:trHeight w:val="3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часа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лендарно-тематическое планирование (приложение 1)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Материалы: основной материал - бязь белый, плюш, акриловые краски, масляные  краски, кружево, хлопок, кожа, шерсть, нитки мулине, шерстяные нити и друг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Инструменты: линейка, карандаш, художественные кисти, ножниц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Приспособления: иголки для вышивания и шитья, булавки, картон, клеевой            пистолет, к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чебная литература, журн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ыкройки, описание построения выкрой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Образцы готовых работ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Видео уроки и мастер класс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Таблица правила ТБ при работе с ножницами, иглой, красками.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граммы:</w:t>
      </w:r>
    </w:p>
    <w:p>
      <w:pPr>
        <w:pStyle w:val="Normal"/>
        <w:widowControl w:val="fals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программе используются информационно-методические материа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интерактивная доска, принтер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ая, методическая литература, журна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планы - конспекты занятий, методические указания и рекомендации к практическим занят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 диагностические процедуры: тесты, игры, упражнения, соревнования;</w:t>
      </w:r>
    </w:p>
    <w:p>
      <w:pPr>
        <w:pStyle w:val="PlaceholderTex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Список интернет сайтов для педагог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8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it-n.ru/</w:t>
        </w:r>
      </w:hyperlink>
      <w:r>
        <w:rPr>
          <w:rStyle w:val="C28"/>
          <w:sz w:val="28"/>
          <w:szCs w:val="28"/>
        </w:rPr>
        <w:t>  – Сеть творческих уч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inter-pedagogika.ru/</w:t>
        </w:r>
      </w:hyperlink>
      <w:r>
        <w:rPr>
          <w:rStyle w:val="C28"/>
          <w:sz w:val="28"/>
          <w:szCs w:val="28"/>
          <w:lang w:val="en-US"/>
        </w:rPr>
        <w:t> – inter-</w:t>
      </w:r>
      <w:r>
        <w:rPr>
          <w:rStyle w:val="C28"/>
          <w:sz w:val="28"/>
          <w:szCs w:val="28"/>
        </w:rPr>
        <w:t>педагог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debryansk.ru/~lpsch/</w:t>
        </w:r>
      </w:hyperlink>
      <w:r>
        <w:rPr>
          <w:rStyle w:val="C28"/>
          <w:sz w:val="28"/>
          <w:szCs w:val="28"/>
        </w:rPr>
        <w:t> – Информационно-методический сайт</w:t>
      </w:r>
    </w:p>
    <w:p>
      <w:pPr>
        <w:pStyle w:val="C19"/>
        <w:shd w:fill="FFFFFF" w:val="clear"/>
        <w:spacing w:before="0" w:after="0"/>
        <w:ind w:firstLine="426"/>
        <w:rPr>
          <w:rStyle w:val="C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еб-сайты-каталоги школьных ресурсов:</w:t>
      </w:r>
    </w:p>
    <w:p>
      <w:pPr>
        <w:pStyle w:val="C19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.http://www.kinder.ru/  - каталог детских ресурсов: все, что может быть интересно детям.</w:t>
      </w:r>
    </w:p>
    <w:p>
      <w:pPr>
        <w:pStyle w:val="C19"/>
        <w:shd w:fill="FFFFFF" w:val="clear"/>
        <w:spacing w:before="0" w:after="0"/>
        <w:ind w:firstLine="426"/>
        <w:jc w:val="both"/>
        <w:rPr>
          <w:rStyle w:val="C28"/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.http://www.school-holm.ru  - «Школьный мир»: каталог ресурсов для школьников и их родителей.</w:t>
      </w:r>
    </w:p>
    <w:p>
      <w:pPr>
        <w:pStyle w:val="C19"/>
        <w:shd w:fill="FFFFFF" w:val="clear"/>
        <w:spacing w:before="0" w:after="0"/>
        <w:ind w:firstLine="426"/>
        <w:jc w:val="both"/>
        <w:rPr>
          <w:rStyle w:val="C28"/>
          <w:color w:val="000000"/>
          <w:sz w:val="28"/>
          <w:szCs w:val="28"/>
        </w:rPr>
      </w:pPr>
      <w:r>
        <w:rPr/>
      </w:r>
    </w:p>
    <w:p>
      <w:pPr>
        <w:pStyle w:val="Normal"/>
        <w:ind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: </w:t>
      </w:r>
    </w:p>
    <w:p>
      <w:pPr>
        <w:pStyle w:val="Normal"/>
        <w:ind w:firstLine="3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у реализует педагог, имеющий профессиональное педагогическое образование, обладающий профессиональными знаниями в данной предметной области, знающий специфику дополнительного образования, имеющий практические навыки в сфере организации продуктивной деятельност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3. Формы аттестации и оценочные материал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Для отслеживания результативности образовательной деятельности функционирует система контроля освоения учащимися программы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584"/>
        <w:gridCol w:w="349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  <w:t>Вид контрол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  <w:t>Фор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  <w:t>Срок контрол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  <w:t xml:space="preserve">Текущий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  <w:t>Творческие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Промежуточны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Творческая работа</w:t>
            </w:r>
          </w:p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Выставка творческих рабо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по окончании каждой тем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Итоговы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Итоговое тестирование</w:t>
            </w:r>
          </w:p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Выставка творческих рабо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eastAsia="zh-CN" w:bidi="ar"/>
              </w:rPr>
              <w:t>май</w:t>
            </w:r>
          </w:p>
        </w:tc>
      </w:tr>
    </w:tbl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Текущий контроль осуществляется в форме анализа сделанных работ в конце каждой темы.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Кроме этого в течение всего учебного года проводятся выставки и показы работ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Итоговый контроль проводится по окончании учебного периода.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Процедура подведения итогов освоения программы представляет собой: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- Итоговое тестирование;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- Выставку творческих работ.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Результаты итогового контроля фиксируются в Бланке итогового контроля.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Способы проверки образовательных результатов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>Выявление достигнутых результатов по программе «Текстильная кукла» осуществляется: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- по результатам итогового тестирования 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- через просмотры готовых работ, участие работ в конкурсах различного уровня;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- по критериям оценивания уровня знаний, умений и навыков.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eastAsia="zh-CN" w:bidi="ar"/>
        </w:rPr>
        <w:t>По окончании всего периода обучения заполняется диагностическая карта результатов каждого учащегося.</w:t>
      </w:r>
    </w:p>
    <w:p>
      <w:pPr>
        <w:pStyle w:val="Normal"/>
        <w:ind w:firstLine="350"/>
        <w:jc w:val="both"/>
        <w:rPr>
          <w:rFonts w:eastAsia="TimesNewRomanPSMT;Times New Roman"/>
          <w:color w:val="000000"/>
          <w:sz w:val="28"/>
          <w:szCs w:val="28"/>
          <w:lang w:eastAsia="zh-CN" w:bidi="ar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4. Методические материалы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бучения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ых целей предусматривается отбор основных форм и методов деятельности педагога и учащихся. 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место в программе занимают активные методы обучения: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продуктивный (воспроизводящий). Он включает применение освоенного на основе образца или примера. Работы детей носят исследовательский характер, выполняются по правилам в похожих ситуациях с предложенным примером. Это отчётливо отслеживается во всех разделах программы;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снительно-иллюстративный (объяснение сопровождается демонстрацией наглядного материала, показом мастер - классов, презентаций);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 проблемного изложения (педагог ставит проблему и вместе с детьми ищет пути её решения, поясняя способы выполнения поставленной задачи);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чно-поисковый (обеспечение активного поиска решения познавательных задач);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ческий.</w:t>
      </w:r>
    </w:p>
    <w:p>
      <w:pPr>
        <w:pStyle w:val="Normal"/>
        <w:ind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eastAsia="zh-CN" w:bidi="ar"/>
        </w:rPr>
        <w:t xml:space="preserve">Дидактически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  <w:lang w:eastAsia="zh-CN" w:bidi="ar"/>
        </w:rPr>
        <w:t xml:space="preserve">раздаточные материалы, инструкционные, технологические карты, задания, упражнения, образцы изделий и т.п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>.5. Список литературы</w:t>
      </w:r>
    </w:p>
    <w:p>
      <w:pPr>
        <w:pStyle w:val="Normal"/>
        <w:ind w:firstLine="351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ойнатовская Елена, Авторская текстильная кукла: мастер-классы и выкройки от Nkale.-Питер, 2013,128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ерстенева Е.В, Догаева Н. Кукольный сундучок.- Белый город, 2010,112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ильмон Тереза, Полный курс женских рукоделий.- М: Эксмо, 2006, 698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лотобарова О. С. Кружок изготовления игрушек – сувениров. Пособие для руководителя кружков. - М.: Просвещение, 1983, 160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удрагель Лидия, Куклы большие и маленькие. Копии старинных кукол своими руками. - Питер,2014,128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удрагель Лидия, Куклы из текстиля и трикотажа. История, коллекционирование, изготовление, Питер, 2014 г,128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Куклы мира, Аванта+, 2007 ,184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Финнангер Тоне, Тильда. Герои волшебных сказок, -М: Арт-родник, 2014, 160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Финнангер Тоне, Тильда. Летняя коллекция.- М: Арт-родник, 2014, 68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гапова И.А., Давыдова М.А. Мягкая игрушка своими руками. - М: Рольф, 2001, 187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йнатовская Е.Г., Чердачные куклы: мастер-классы и выкройки от Nkale,-Питер, 2014, 29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йн Г. Л. Игрушечных дел мастера - М.: 1993, 196с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йцева О.Л., Декоративные куклы. Практическое руководство по изготовлению кукол из пластика, папье-маше, создание тканых фактур и различных аксессуаров для кукол.-М:АСТ,2011,111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атьянина Т.И. , Бисер. Наряды для куклы.- М: Астрель, 2011, 79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Хеффорд Аннет, Куклы своими руками. Вязаные модели.- М: БММ, 2011, 112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Финнангер Тоне, Тильда. Герои волшебных сказок, -М: Арт-родник, 2014 г, 160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Финнангер Тоне, Тильда. Летняя коллекция.- М: Арт-родник, 2014, 68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dollplanet.ru/toys/tilda-toni-finnanger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ru.wikipedia.org/wik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leonardo.ru/articles/28/mishki_tedd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www.livemaster.ru/topic/114696-master-klass-po-sozdaniyu-klassicheskogo-mishki-teddi-chast-1-raskroj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www.fitopark.eu/macrame/1-macrame-uroki.htm</w:t>
        </w:r>
      </w:hyperlink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s://ru.wikipedia.org/wiki/%C4%E5%EA%F3%EF%E0%E6</w:t>
        </w:r>
      </w:hyperlink>
    </w:p>
    <w:p>
      <w:pPr>
        <w:pStyle w:val="Normal"/>
        <w:jc w:val="right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  <w:r>
        <w:rPr>
          <w:rFonts w:eastAsia="Calibri"/>
          <w:bCs/>
          <w:caps/>
          <w:sz w:val="28"/>
          <w:szCs w:val="28"/>
        </w:rPr>
        <w:t xml:space="preserve"> № 1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Календарно - тематическое планирование 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 группа 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4"/>
        <w:gridCol w:w="1719"/>
        <w:gridCol w:w="1017"/>
        <w:gridCol w:w="4928"/>
        <w:gridCol w:w="1520"/>
        <w:gridCol w:w="20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рабочем месте. Организация рабочего мес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Самоанализ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кукла «от и до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Занятие -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сторией и видами текстильных ку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амоанализ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Первая кук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Творческая работ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шв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швов, применяемые при пошиве мягкой игрушки: «вперед иголку», «назад иголку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обсуж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Выполнение швов «вперед иголку», «назад иголку»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швов, применяемые при пошиве мягкой игрушки «строчка», петельный шов, шов «через край», потайной ш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обсуж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Выполнение швов «строчка», петельный шов, шов «через край», потайной шов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итивная кукл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Игра - 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 и виды простых кукол. </w:t>
            </w:r>
          </w:p>
          <w:p>
            <w:pPr>
              <w:pStyle w:val="Normal"/>
              <w:rPr/>
            </w:pPr>
            <w:r>
              <w:rPr/>
              <w:t>Кукла в народном стил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крой изделия. Соединение деталей кро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. 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чивание и набивка деталей куклы. Сборка издел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дежды для куклы. Декорирование изделия по собственному замыслу (девочка с большими ногами, примитивная кукла Анна, рыжая Анютка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клы тыквоголов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Занятие -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 кукол. Основные особенности куклы. Основные свойства фетра. Декорирование изделия (кукла «Рыжуля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жки и строчки, применяемые при изготовлении кукол из фетра. Показ образцов ку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крой изделия. Соединение деталей кроя. Стачивание и набивка деталей куклы. Сборка изделия. Изготовление одежды для кукл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лшебный мир Тиль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гра 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озникновения куклы Тильда. Основные особенности кукл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юша.</w:t>
            </w:r>
          </w:p>
          <w:p>
            <w:pPr>
              <w:pStyle w:val="Normal"/>
              <w:rPr/>
            </w:pPr>
            <w:r>
              <w:rPr/>
              <w:t xml:space="preserve">Раскрой изделия по шаблону. Соединение деталей кроя. Стачивание и набивка деталей издели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изделия. Изготовление одежды для куклы. Декорирование изделия по собственному замысл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ки Teddy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гра 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озникновения игрушки. Основные особенности игрушки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ий мишка. Работа по готовой выкройке, работа с плюше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репления шплинты, крепление глаз, набивка изделия опилками или синтепухо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шевый слон. Основные свойства плюш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готовой выкройке, работа с плюше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репления шплинты, крепление глаз, набивка изделия синтепухо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ильные штучки. Знакомство с техникой для украшения кукол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Роспись по ткан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Лоскутный мячик». Основные приемы соединения лоскут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Изготовление брошки». Композиция и цве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ышивания. Вышивка крестиком. Виды крестика: - простой крестик - двусторонний крестик - двойной крес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Вышивание крестик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ание бисером. Виды бисер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Вышивание бисер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Вышивание бисер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заши. Знакомство с техникой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лентами различной шири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: Цветок «Ромашка» - резиночка для воло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джутом. Знакомство с технико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жута и размеры крючка для вяз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язки. Вязание крючками разных размер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шаблон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ние из шерсти. Знакомство с техникой сухого валя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Сухое валяние». Работа по шаблон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ние из шерсти. Знакомство с техникой мокрого валя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Мокрое валяние». Работа по шаблон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я идей. (Проектная деятельность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технологии изготовления проектного изделия. Выбор и проработка лучшей иде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 xml:space="preserve">Изготовление составных частей изделия. Монтаж издели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Работа над элементами декора. Декорирование издел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творческого проекта.</w:t>
            </w:r>
          </w:p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 Итоговая аттес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Календарно - тематическое планир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65"/>
        <w:gridCol w:w="1915"/>
        <w:gridCol w:w="1719"/>
        <w:gridCol w:w="1017"/>
        <w:gridCol w:w="4928"/>
        <w:gridCol w:w="1520"/>
        <w:gridCol w:w="201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рабочем месте. Организация рабочего мес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Самоанализ 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кукла «от и до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Занятие -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сторией и видами текстильных ку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амоанализ </w:t>
            </w:r>
          </w:p>
        </w:tc>
      </w:tr>
      <w:tr>
        <w:trPr>
          <w:trHeight w:val="2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Первая кук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Творческая работа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шв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швов, применяемые при пошиве мягкой игрушки: «вперед иголку», «назад иголку»,«строчка», петельный шов, шов «через край», потайной ш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обсужде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Выполнение швов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Выполнение швов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итивная кукл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 и виды простых куко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- 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в народном стил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ой издел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е деталей кроя. Стачивание и набивка деталей кукл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. 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изделия. Изготовление одежды для кукл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ирование изделия по собственному замыслу (девочка с большими ногами, примитивная кукла Анна, рыжая Анютка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клы тыквоголов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озникновения кукол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8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-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собенности куклы. Основные свойства фетра. Декорирование изделия (кукла «Рыжуля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жки и строчки, применяемые при изготовлении кукол из фетра. Показ образцов куко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крой изделия. Соединение деталей кроя. Стачивание и набивка деталей куклы. Сборка изделия. Изготовление одежды для кукл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лшебный мир Тильд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гра 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озникновения куклы Тильда. Основные особенности кукл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нь.</w:t>
            </w:r>
          </w:p>
          <w:p>
            <w:pPr>
              <w:pStyle w:val="Normal"/>
              <w:rPr/>
            </w:pPr>
            <w:r>
              <w:rPr/>
              <w:t xml:space="preserve">Раскрой изделия по шаблону. Соединение деталей кроя. Стачивание и набивка деталей издели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ка изделия. Изготовление одежды для куклы. Декорирование изделия по собственному замысл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ки Teddy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Игра путешеств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озникновения игрушки. Основные особенности игрушки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ий мишка. Работа по готовой выкройке, работа с плюшем. 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 глаз, набивка изделия опилками или синтепухо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шевый слон. Основные свойства плюш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готовой выкройке, работа с плюшем. Выполнение крепления шплинты, крепление глаз, набивка изделия синтепухо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-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ильные штучки. Знакомство с техникой для украшения кукол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Роспись по ткан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Лоскутный мячик». Основные приемы соединения лоскут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Изготовление брошки». Композиция и цве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-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ышивания. Вышивка крестиком. Виды крестика: - простой крестик - двусторонний крестик - двойной крес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«Вышивание крестик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ание бисером. Виды бисер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Вышивание бисер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  <w:t>13-40 – 1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заши. Знакомство с техникой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лентами различной шири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: Цветок «Ромашка» - резиночка для волос из трех цвет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-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джутом. Знакомство с технико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-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жута и размеры крючка для вяз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-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язки. Вязание крючками разных размер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ние из шерсти. Знакомство с техникой сухого и мокрого валя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Сухое валяние». Работа по шаблон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теме «Мокрое валяние». Работа по шаблон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я идей. (Проектная деятельность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50 – 13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бор технологии изготовления проектного издели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ор и проработка лучшей иде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 xml:space="preserve">Изготовление составных частей изделия. Монтаж издели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-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  <w:t>Работа над элементами декора. Декорирование издел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-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0 -12-40</w:t>
            </w:r>
          </w:p>
          <w:p>
            <w:pPr>
              <w:pStyle w:val="Normal"/>
              <w:rPr/>
            </w:pPr>
            <w:r>
              <w:rPr/>
              <w:t>12-50 – 13 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творческого проекта.</w:t>
            </w:r>
          </w:p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 Итоговая аттеста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71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kern w:val="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48">
    <w:name w:val="c48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laceholderText">
    <w:name w:val="Placeholder Text"/>
    <w:basedOn w:val="Normal"/>
    <w:qFormat/>
    <w:pPr>
      <w:keepNext w:val="true"/>
      <w:tabs>
        <w:tab w:val="clear" w:pos="708"/>
        <w:tab w:val="left" w:pos="0" w:leader="none"/>
      </w:tabs>
      <w:spacing w:before="0" w:after="0"/>
      <w:contextualSpacing/>
      <w:outlineLvl w:val="0"/>
    </w:pPr>
    <w:rPr>
      <w:rFonts w:ascii="Verdana" w:hAnsi="Verdana" w:eastAsia="MS Gothic" w:cs="Verdana"/>
    </w:rPr>
  </w:style>
  <w:style w:type="paragraph" w:styleId="C19">
    <w:name w:val="c1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clck.yandex.ru/redir/dv/*data%3Durl%253Dhttp%25253A%25252F%25252Fwww.it-n.ru%25252F%2526ts%253D1455053079%2526uid%253D2730329971413745683%26sign%3D486e313ec89189bc6c7aca16752b5f14%26keyno%3D1&amp;sa=D&amp;ust=1570627189204000" TargetMode="External"/><Relationship Id="rId4" Type="http://schemas.openxmlformats.org/officeDocument/2006/relationships/hyperlink" Target="https://www.google.com/url?q=http://clck.yandex.ru/redir/dv/*data%3Durl%253Dhttp%25253A%25252F%25252Fwww.inter-pedagogika.ru%25252F%2526ts%253D1455053079%2526uid%253D2730329971413745683%26sign%3D9feddda82651cd99f74222e118d8abc6%26keyno%3D1&amp;sa=D&amp;ust=1570627189205000" TargetMode="External"/><Relationship Id="rId5" Type="http://schemas.openxmlformats.org/officeDocument/2006/relationships/hyperlink" Target="https://www.google.com/url?q=http://clck.yandex.ru/redir/dv/*data%3Durl%253Dhttp%25253A%25252F%25252Fwww.debryansk.ru%25252F%257Elpsch%25252F%2526ts%253D1455053079%2526uid%253D2730329971413745683%26sign%3D03058a3c56f02a403467e0d85af093b9%26keyno%3D1&amp;sa=D&amp;ust=1570627189206000" TargetMode="External"/><Relationship Id="rId6" Type="http://schemas.openxmlformats.org/officeDocument/2006/relationships/hyperlink" Target="https://infourok.ru/go.html?href=http%3A%2F%2Fwww.dollplanet.ru%2Ftoys%2Ftilda-toni-finnanger%2F" TargetMode="External"/><Relationship Id="rId7" Type="http://schemas.openxmlformats.org/officeDocument/2006/relationships/hyperlink" Target="https://infourok.ru/go.html?href=https%3A%2F%2Fru.wikipedia.org%2Fwiki%2F%25D0%259F%25D0%25BB%25D1%258E%25D1%2588%25D0%25B5%25D0%25B2%25D1%258B%25D0%25B9_%25D0%25BC%25D0%25B8%25D1%2588%25D0%25BA%25D0%25B0" TargetMode="External"/><Relationship Id="rId8" Type="http://schemas.openxmlformats.org/officeDocument/2006/relationships/hyperlink" Target="https://infourok.ru/go.html?href=http%3A%2F%2Fleonardo.ru%2Farticles%2F28%2Fmishki_teddi%2F" TargetMode="External"/><Relationship Id="rId9" Type="http://schemas.openxmlformats.org/officeDocument/2006/relationships/hyperlink" Target="https://infourok.ru/go.html?href=http%3A%2F%2Fwww.livemaster.ru%2Ftopic%2F114696-master-klass-po-sozdaniyu-klassicheskogo-mishki-teddi-chast-1-raskroj" TargetMode="External"/><Relationship Id="rId10" Type="http://schemas.openxmlformats.org/officeDocument/2006/relationships/hyperlink" Target="https://infourok.ru/go.html?href=http%3A%2F%2Fwww.fitopark.eu%2Fmacrame%2F1-macrame-uroki.htm" TargetMode="External"/><Relationship Id="rId11" Type="http://schemas.openxmlformats.org/officeDocument/2006/relationships/hyperlink" Target="https://infourok.ru/go.html?href=https%3A%2F%2Fru.wikipedia.org%2Fwiki%2F%25C4%25E5%25EA%25F3%25EF%25E0%25E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03:00Z</dcterms:created>
  <dc:creator>Евгений</dc:creator>
  <dc:description/>
  <dc:language>en-US</dc:language>
  <cp:lastModifiedBy>Пользователь</cp:lastModifiedBy>
  <cp:lastPrinted>2021-12-28T23:38:00Z</cp:lastPrinted>
  <dcterms:modified xsi:type="dcterms:W3CDTF">2021-12-29T12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0EF68E264AA785017417E3C74B8A</vt:lpwstr>
  </property>
  <property fmtid="{D5CDD505-2E9C-101B-9397-08002B2CF9AE}" pid="3" name="KSOProductBuildVer">
    <vt:lpwstr>1049-11.2.0.10426</vt:lpwstr>
  </property>
</Properties>
</file>