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ВЕРХНЕПАШИНСКАЯ СРЕДНЯЯ ОБЩЕОБРАЗОВАТЕЛЬНАЯ ШКОЛА № 2» ЕНИС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/>
          <w:b/>
          <w:bCs/>
          <w:cap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53745</wp:posOffset>
            </wp:positionH>
            <wp:positionV relativeFrom="paragraph">
              <wp:posOffset>162560</wp:posOffset>
            </wp:positionV>
            <wp:extent cx="7717790" cy="199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ластика объёмных форм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пластилина до бумажной глины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25"/>
      </w:tblGrid>
      <w:tr>
        <w:trPr>
          <w:trHeight w:val="1327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:</w:t>
            </w:r>
          </w:p>
          <w:p>
            <w:pPr>
              <w:pStyle w:val="Normal"/>
              <w:spacing w:lineRule="auto" w:line="276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л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Горбунова Наталья Феодосиевна,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sz w:val="28"/>
          <w:szCs w:val="28"/>
        </w:rPr>
        <w:t>Верхнепашино, 2021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5630</wp:posOffset>
                </wp:positionH>
                <wp:positionV relativeFrom="paragraph">
                  <wp:posOffset>165100</wp:posOffset>
                </wp:positionV>
                <wp:extent cx="436245" cy="25654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46.9pt;margin-top:13pt;width:34.3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1. «Комплекс основных характеристик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полнительная общеобразовательная программа </w:t>
      </w:r>
      <w:r>
        <w:rPr>
          <w:color w:val="000000"/>
          <w:sz w:val="28"/>
          <w:szCs w:val="28"/>
        </w:rPr>
        <w:t>«Пластика объёмных форм»</w:t>
      </w:r>
      <w:r>
        <w:rPr>
          <w:sz w:val="28"/>
          <w:szCs w:val="28"/>
        </w:rPr>
        <w:t xml:space="preserve"> разработана согласно требованиям следующих нормативных документов:  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20 (Распоряжение Правительства РФ от 24.04.2015 г. № 729-р)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Верхнепашинская СОШ № 2».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МБОУ «Верхнепашинская школа № 2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имеет художественную направленность, является практико–ориентированной, так как основная деятельность участников программы заключается в создании материальных объектов объёмных форм.</w:t>
      </w:r>
    </w:p>
    <w:p>
      <w:pPr>
        <w:pStyle w:val="Normal"/>
        <w:tabs>
          <w:tab w:val="left" w:pos="708" w:leader="none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создании особого творческого пространства, в рамках которого средствами декоративно - прикладного искусства формируется новый компетентностный образовательный результат «Моделирование».  В рамках программы школьники, кроме выполнения изделий декоративного характера, учатся выполнять описание объектов и комментировать свои практические действия. Вылепливая предметы, дети приучаются представлять их в «готовом» объёмном виде, понимают, что предметы имеют объёмную, трёхмерную форму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бразовательного результата осуществляется в форме событийного меро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3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. </w:t>
      </w:r>
      <w:r>
        <w:rPr>
          <w:color w:val="000000"/>
          <w:sz w:val="28"/>
          <w:szCs w:val="28"/>
        </w:rPr>
        <w:t>При разработке данной программы были учтены основные направления развития системы образования Красноярского края в рамках национальных проектов: «Образование», «Успех каждого ребенка», «Обновление содержания дополнительного образования», «Учитель будущего»; Концепции преподавания предметной области «Технологи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ых государство  перед каждым  образовательным учреждением поставило задачу подготовить мобильных, технологически грамотных членов общества в быстро изменяющихся  условиях  современного экономического рынка, обладающих компетентностями на уровне высокой конкурентоспособности, а также обладающими функциональными грамотностям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общеразвивающая программа «Пластика объёмных форм. От пластилина до бумажной глины»  актуальна тем,  что  школьники  в процессе организации художественно - творческой деятельности учатся</w:t>
      </w:r>
      <w:r>
        <w:rPr>
          <w:sz w:val="28"/>
          <w:szCs w:val="28"/>
        </w:rPr>
        <w:t xml:space="preserve"> наблюдать, замечать, выделять существенное в объектах окружающего мира, а также, через овладение технологиями по лепке из различных материалов (пластилина, солёного теста и бумажной глины) передавать характерные черты и находить способы «художественной стилизации» объёмных форм. Только в тесном сотрудничестве можно помочь ребёнку осознать значимость своей личности, обеспечить социальное, эмоциональное, интеллектуальное и физическое развитие ребёнка, имеющего нарушения,  попытаться максимально раскрыть его потенциал для обучения, помочь ему самореализоваться и утвердиться в общественной жизни. Это вооружает детей способностью не только чувствовать гармонию, но и создавать её в любой иной, чем художественное творчество, жизненной ситуации, в любой сфере деятельности, распространяя её и на отношения с людьми и окружающим мир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ые особенности программы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грамма «Пластика объёмных форм. От пластилина до бумажной глины» направлена на обновление образовательного результата в рамках компетентностного подхода.  </w:t>
      </w:r>
      <w:r>
        <w:rPr>
          <w:sz w:val="28"/>
          <w:szCs w:val="28"/>
        </w:rPr>
        <w:t>Компетентностный образовательный результат» (далее – КОР) – это полезное, устойчивое, запланированное, внутреннее изменение человека, выражающееся в формировании у него способности и стремления к совершению определённых действий.</w:t>
      </w:r>
    </w:p>
    <w:p>
      <w:pPr>
        <w:pStyle w:val="Normal"/>
        <w:shd w:fill="FFFFFF" w:val="clear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«Моделирование» - способность и стремление к построению моделей реально существующих объектов, процессов или явлен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КОРа: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рать объект для моделирования и определить назначение будущей модел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характерные черты (признаки, процессы) этого объекта, отличающие его от других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способы (символы) передачи характерных черт.</w:t>
        <w:br/>
        <w:t>Определить наиболее эффективный способ и применить ег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лученную модель с объектом для моделирования, произвести необходимые корректировк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ить схожесть модели с объектом для моделир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образовательный результат способствует формированию технологической культуры. </w:t>
      </w:r>
      <w:r>
        <w:rPr>
          <w:sz w:val="28"/>
          <w:szCs w:val="28"/>
        </w:rPr>
        <w:t>В рамках программы дети учатся выбирать объект; описывать свой будущий результат работы, выявляя характерные черты объектов; выбирать способы воплощения; выполнять действия в запланированном порядке; анализировать свою деятельность и давать оценку продуктам своего труда, а, также, оценивать и анализировать продукты труда других. Тем самым, программа позволяет выразить себя как личность и почувствовать «ситуацию успеха».</w:t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51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ат программы. </w:t>
      </w:r>
      <w:r>
        <w:rPr>
          <w:color w:val="000000"/>
          <w:sz w:val="28"/>
          <w:szCs w:val="28"/>
        </w:rPr>
        <w:t>Программа ориентирована на школьников 8-10 лет,</w:t>
      </w:r>
      <w:r>
        <w:rPr>
          <w:sz w:val="28"/>
          <w:szCs w:val="28"/>
        </w:rPr>
        <w:t xml:space="preserve"> которые отличаются постоянным стремлением к активной практической деятельности. Для них все большее значение начинают приобретать оценки их поступков не только со стороны старших, но и сверстников. В этом возрасте дети очень общительны, они активно ищут контакты, и находят их, любят коллективную деятельность, хотя стремление к самореализации выражено у этих ребят также, весьма ярко. У них нет комплексов более «взрослых» детей. Они, как правило, не боятся браться за любую поставленную педагогом задачу. Любая новая технология, новый материал вызывает у них здоровый активный интерес, желание работат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своих способностей и умений качественно выполнять различные задания приводят к становлению чувства компетентности — нового аспекта самосознания, который наряду с развитием сферы произвольности можно считать центральным новообразованием младшего школьного возраста. </w:t>
      </w:r>
    </w:p>
    <w:p>
      <w:pPr>
        <w:pStyle w:val="Normal"/>
        <w:shd w:fill="FFFFFF" w:val="clear"/>
        <w:ind w:firstLine="3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51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астникам программы</w:t>
      </w:r>
      <w:r>
        <w:rPr>
          <w:color w:val="000000"/>
          <w:sz w:val="28"/>
          <w:szCs w:val="28"/>
        </w:rPr>
        <w:t xml:space="preserve">. Набор детей в учебную группу производится на добровольной основе без предъявлений особых требований к подготовке, по заявлению родителей или законных представителей. </w:t>
      </w:r>
      <w:r>
        <w:rPr>
          <w:sz w:val="28"/>
          <w:szCs w:val="28"/>
        </w:rPr>
        <w:t>Перед началом обучения проводится собеседование с ц</w:t>
      </w:r>
      <w:r>
        <w:rPr>
          <w:bCs/>
          <w:sz w:val="28"/>
          <w:szCs w:val="28"/>
        </w:rPr>
        <w:t xml:space="preserve">елью выяснения уровня готовности учащегося и его индивидуальных особенностей (интересов, первичных умений и навыков, мотивации для занятий и т.п.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стников в группе –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учащихся. </w:t>
      </w:r>
      <w:r>
        <w:rPr>
          <w:sz w:val="28"/>
          <w:szCs w:val="28"/>
        </w:rPr>
        <w:t xml:space="preserve">Объединение в группу формируется по интересам  учащихся. Это могут быть дети  одного возраста, либо разных возрастных категорий. 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учающихся – </w:t>
      </w:r>
      <w:r>
        <w:rPr>
          <w:sz w:val="28"/>
          <w:szCs w:val="28"/>
          <w:shd w:fill="FFFFFF" w:val="clear"/>
        </w:rPr>
        <w:t>по данной программе могут обучаться дети всех социальных групп, включая детей с</w:t>
      </w:r>
      <w:r>
        <w:rPr>
          <w:sz w:val="28"/>
          <w:szCs w:val="28"/>
        </w:rPr>
        <w:t xml:space="preserve"> ограниченными возможностями здоровья (нарушение интеллекта), </w:t>
      </w:r>
      <w:r>
        <w:rPr>
          <w:sz w:val="28"/>
          <w:szCs w:val="28"/>
          <w:shd w:fill="FFFFFF" w:val="clear"/>
        </w:rPr>
        <w:t>сирот и детей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 xml:space="preserve">Срок реализации программы и объем учебных часов: </w:t>
      </w:r>
      <w:r>
        <w:rPr>
          <w:sz w:val="28"/>
          <w:szCs w:val="28"/>
        </w:rPr>
        <w:t>продолжительность реализации программы – 1 учебный год</w:t>
      </w:r>
      <w:r>
        <w:rPr>
          <w:i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программ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в год, занятия проходят по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 неделю.</w:t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по программе - очная. </w:t>
      </w:r>
      <w:r>
        <w:rPr>
          <w:sz w:val="28"/>
          <w:szCs w:val="28"/>
        </w:rPr>
        <w:t>В случае понижения температуры воздуха или эпидемиологической обстановки, при которых посещение школы не рекомендуется, обучение может осуществляться  в заочной форме. Реализации программы может осуществляться с помощью дистанционных технологий, а также с использованием сетевой формы.</w:t>
      </w:r>
    </w:p>
    <w:p>
      <w:pPr>
        <w:pStyle w:val="Normal"/>
        <w:spacing w:before="0" w:after="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жим занятий: </w:t>
      </w:r>
      <w:r>
        <w:rPr>
          <w:sz w:val="28"/>
          <w:szCs w:val="28"/>
        </w:rPr>
        <w:t xml:space="preserve">Каждое занятие состоит из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кадем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лительность </w:t>
      </w:r>
      <w:r>
        <w:rPr>
          <w:sz w:val="28"/>
          <w:szCs w:val="28"/>
          <w:lang w:val="ru-RU"/>
        </w:rPr>
        <w:t>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 40 минут. Занятия проходят по расписанию один раз в недел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Цель и задачи программы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формирование способности и стремления у учащихся 8-10 лет  к созданию моделей из пластичных материалов с передачей характерных черт реально существующих объект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ь выбирать объект для моделирования в соответствие с назначением будущей модел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пределения характерных черт объекта, отличающих его от други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рехмерное мышление для определения возможных способов передачи характерных чер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технологический кругозор создания объектов для определения наиболее эффективного способа их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3"/>
        <w:gridCol w:w="899"/>
        <w:gridCol w:w="1150"/>
        <w:gridCol w:w="748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понят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 w:bidi="ar-SA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 w:bidi="ar-SA"/>
              </w:rPr>
            </w:pPr>
            <w:r>
              <w:rPr>
                <w:bCs/>
                <w:lang w:val="ru-RU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м из пласти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м из в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м из солёного те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апье - маш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ская коллекции идей. Мой проек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ое зан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учения. Содержание  программы курса. Знакомство с планом работы творческого объединения и с образцами изделий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мастерской. Правила безопасной работы и личной гигиены. Организация рабочего места. Виды и направления декоративно-прикладного творчества: мир вокруг нас, мир предметов, что значит «творить»? Кто такой «мастер»? Материалы для лепки. Свойства материалов (гибкость, пластичность, прочность, мягкость, гладкость и др.). Полезные советы. Предметы из пластилина, солёного теста, пластичной бумажной и ватной мас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Стартовый мониторинг. Творческое зад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понятия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(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)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цветоведения. Цвет: группы, спектр, цветовой тон, светлота, тоновое изображение, насыщенность, локальный цвет, обусловленный цвет. Цветовой круг: основные цвета (красный, жёлтый, синий) и составные (производные или дополнительные: оранжевый, зелёный, фиолетовый). Гармоничные сочетания цветов. Гармонии родственных цветов: одноцветная, смежная, тональная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. Понятие «композиция», «композиционный центр», Закономерности орнаментальных построений: понятие о композиции, пропорции, ритм и пластика, симметрия, статичные и динамичные композиции (по аналогии с объектами природы - неподвижные и движущиеся). 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).  Изготовление цветовых композиций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Лепим из пластилина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ластилиновая наука, правила изготовления изделий.  Правила работы с пластилином. Какие приспособления используются при работе с пластилином. Правила подготовки пластилина для работы. Технология изготовления. Просмотр изображения листиков, лепестков, тычинок, игровой площадки.Изготовление фруктов из пластилина на плоскости. Просмотр изображения в стиле аппликации.Изготовление миниатюр. Изготовление рыб, водорослей, ракушек, улиток из пластилина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). Изготовление листиков, лепестков, тычинок, игровой площадки. Изготовление цветов. Правила изготовления, оформления пластилина в цветы. Растягивание пластилина на плоскости. Лепка цветов. Лепка фруктов. Изготовление миниатюры.  Лепка человечков, предметов.</w:t>
      </w:r>
    </w:p>
    <w:p>
      <w:pPr>
        <w:pStyle w:val="Normal"/>
        <w:widowControl w:val="false"/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Лепим из ваты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. 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атная игрушка.</w:t>
      </w:r>
      <w:r>
        <w:rPr>
          <w:bCs/>
          <w:sz w:val="28"/>
          <w:szCs w:val="28"/>
        </w:rPr>
        <w:t xml:space="preserve"> Инструменты и приспособления для лепки из ваты. </w:t>
      </w:r>
      <w:r>
        <w:rPr>
          <w:sz w:val="28"/>
          <w:szCs w:val="28"/>
        </w:rPr>
        <w:t xml:space="preserve">Особенности лепки фигуры человека, оформление лица, лепка рук, ног из ваты. Лепка одежды. 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ов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ъёмные изделия из ватной мас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Лепим из солёного теста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)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ёное тесто. </w:t>
      </w:r>
      <w:r>
        <w:rPr>
          <w:bCs/>
          <w:sz w:val="28"/>
          <w:szCs w:val="28"/>
        </w:rPr>
        <w:t xml:space="preserve">Легенда о хлебосольках. Подготовка солёного теста. Инструменты и приспособления для лепки. </w:t>
      </w:r>
      <w:r>
        <w:rPr>
          <w:sz w:val="28"/>
          <w:szCs w:val="28"/>
        </w:rPr>
        <w:t>Особенности лепки фигуры человека, оформление лица, лепка рук, ног из солёного теста. Лепка одежды. Оформление работ на плоскости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ъёмные изделия из солёного те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«Папье-маше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еория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Папье-маше. </w:t>
      </w:r>
      <w:r>
        <w:rPr>
          <w:rStyle w:val="C10"/>
          <w:color w:val="000000"/>
          <w:sz w:val="28"/>
          <w:szCs w:val="28"/>
        </w:rPr>
        <w:t>Технология, позволяющая создавать прочные и лёгкие изделия из бумаги. Способы: наклеивание бумаги слоями (маширование) или лепка из бумажной масс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Папье-маше по-французски значит "жеванная бумага"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атная игрушка.</w:t>
      </w:r>
      <w:r>
        <w:rPr>
          <w:bCs/>
          <w:sz w:val="28"/>
          <w:szCs w:val="28"/>
        </w:rPr>
        <w:t xml:space="preserve"> Инструменты и приспособления для лепки из ваты. </w:t>
      </w:r>
      <w:r>
        <w:rPr>
          <w:sz w:val="28"/>
          <w:szCs w:val="28"/>
        </w:rPr>
        <w:t xml:space="preserve">Особенности лепки фигуры человека, оформление лица, лепка рук, ног из ваты. Лепка одежды. </w:t>
      </w:r>
    </w:p>
    <w:p>
      <w:pPr>
        <w:pStyle w:val="C0c13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ъемные изделия в технике папье-маше и ватной мас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оллекция ид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ыбор технологии изготовления проектного издел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val="en-US" w:eastAsia="zh-CN" w:bidi="ar"/>
        </w:rPr>
        <w:t xml:space="preserve">Личностные результат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сформированность у детей личностной культуры через приобщение их к богатому культурному наследию родного кра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проявление осознанного отношения к особенностям народных традиций родного кра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развитие навыков самопознания, представлений о ценности другого человека и самого себя. </w:t>
      </w:r>
    </w:p>
    <w:p>
      <w:pPr>
        <w:pStyle w:val="Normal"/>
        <w:rPr>
          <w:rFonts w:eastAsia="TimesNewRomanPS-ItalicMT;Segoe Print"/>
          <w:color w:val="000000"/>
          <w:sz w:val="28"/>
          <w:szCs w:val="28"/>
          <w:lang w:eastAsia="zh-CN" w:bidi="ar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NewRomanPS-ItalicMT;Segoe Print"/>
          <w:b/>
          <w:bCs/>
          <w:color w:val="000000"/>
          <w:sz w:val="28"/>
          <w:szCs w:val="28"/>
          <w:lang w:val="en-US" w:eastAsia="zh-CN" w:bidi="ar"/>
        </w:rPr>
        <w:t xml:space="preserve">Метапредметные результа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выработанные коммуникативные способности и навыки эффективного об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проявление творческих способностей детей, навыков исследов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проявление позитивных мотивов межличностных отно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т свои знания в области композиции, цветоведения, формо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 приёмы пластической проработки поверхности и её трансформации в объёмные эле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ятся с основными понятиями композиционного построения объекта - композиционным моделир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атся моделировать различные геометрические т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атся делать макеты с использованием качественно различных элементов, объединенных в одной композиции, передавая в объемно-пространственных формах и цвете настроение, ощущения, создавая художественный образ пространства определенного назначения.</w:t>
      </w:r>
      <w:r>
        <w:br w:type="page"/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аздел 2. Комплекс организационно - педагогических условий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на</w:t>
      </w:r>
      <w:r>
        <w:rPr>
          <w:lang w:val="ru-RU"/>
        </w:rPr>
        <w:t xml:space="preserve"> одну группу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049"/>
        <w:gridCol w:w="1014"/>
        <w:gridCol w:w="949"/>
        <w:gridCol w:w="975"/>
        <w:gridCol w:w="1049"/>
        <w:gridCol w:w="1814"/>
      </w:tblGrid>
      <w:tr>
        <w:trPr>
          <w:trHeight w:val="1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зан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роведения стартовой и итоговой аттест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ас в д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последняя неделя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 (приложение 1)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будет  реализоваться  в  кабинете  № 1-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 хорошо  освещён, каждому учащемуся предоставляется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 готовые  изделия,  книги,   журналы, уголок  для  обучающихся  с первичной информацией, техни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60"/>
        <w:gridCol w:w="311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менты и приспособ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м из пласти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енка, с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лин, природный материал (шишки, веточки)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м из в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енка, стеки.</w:t>
            </w:r>
          </w:p>
          <w:p>
            <w:pPr>
              <w:pStyle w:val="Normal"/>
              <w:jc w:val="center"/>
              <w:rPr/>
            </w:pPr>
            <w:r>
              <w:rPr/>
              <w:t>Миска для клея, кисть плоская, кисти для окрашивания, баночка для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, фольга, клей ПВА,</w:t>
            </w:r>
          </w:p>
          <w:p>
            <w:pPr>
              <w:pStyle w:val="Normal"/>
              <w:jc w:val="center"/>
              <w:rPr/>
            </w:pPr>
            <w:r>
              <w:rPr/>
              <w:t>«Гуашь», вата, проволо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м из солёного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еёнка, стеки, скалка,.</w:t>
            </w:r>
          </w:p>
          <w:p>
            <w:pPr>
              <w:pStyle w:val="Normal"/>
              <w:jc w:val="center"/>
              <w:rPr/>
            </w:pPr>
            <w:r>
              <w:rPr/>
              <w:t>Миска для солёного теста, кисть плоская, баночка для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, клей ПВА,</w:t>
            </w:r>
          </w:p>
          <w:p>
            <w:pPr>
              <w:pStyle w:val="Normal"/>
              <w:jc w:val="center"/>
              <w:rPr/>
            </w:pPr>
            <w:r>
              <w:rPr/>
              <w:t>«Гуашь», соль, мука</w:t>
            </w:r>
          </w:p>
        </w:tc>
      </w:tr>
      <w:tr>
        <w:trPr>
          <w:trHeight w:val="5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апье - маш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енка, стеки.</w:t>
            </w:r>
          </w:p>
          <w:p>
            <w:pPr>
              <w:pStyle w:val="Style16"/>
              <w:spacing w:before="0" w:after="0"/>
              <w:ind w:left="14" w:hanging="14"/>
              <w:jc w:val="center"/>
              <w:rPr/>
            </w:pPr>
            <w:r>
              <w:rPr/>
              <w:t xml:space="preserve">Миска для бумажного теста,  кисть плоская, кисти для окрашивания, баночка для во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, фольга, клей ПВА, проволока, пластилин</w:t>
            </w:r>
          </w:p>
          <w:p>
            <w:pPr>
              <w:pStyle w:val="Style16"/>
              <w:spacing w:before="0" w:after="0"/>
              <w:ind w:left="3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: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ограмме используются информационно-методические материалы, имеющиеся в кабинете, в библиоте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еб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, журна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 диагностические процедуры: тесты, игры, упражнения, соревнования. </w:t>
      </w:r>
    </w:p>
    <w:p>
      <w:pPr>
        <w:pStyle w:val="PlaceholderText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писок интернет сайтов для педагог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0" w:firstLine="48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  <w:r>
        <w:rPr>
          <w:rStyle w:val="C28"/>
          <w:sz w:val="28"/>
          <w:szCs w:val="28"/>
        </w:rPr>
        <w:t>  – Сеть творческих учител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inter-pedagogika.ru/</w:t>
        </w:r>
      </w:hyperlink>
      <w:r>
        <w:rPr>
          <w:rStyle w:val="C28"/>
          <w:sz w:val="28"/>
          <w:szCs w:val="28"/>
          <w:lang w:val="en-US"/>
        </w:rPr>
        <w:t> – inter-</w:t>
      </w:r>
      <w:r>
        <w:rPr>
          <w:rStyle w:val="C28"/>
          <w:sz w:val="28"/>
          <w:szCs w:val="28"/>
        </w:rPr>
        <w:t>педагоги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debryansk.ru/~lpsch/</w:t>
        </w:r>
      </w:hyperlink>
      <w:r>
        <w:rPr>
          <w:rStyle w:val="C28"/>
          <w:sz w:val="28"/>
          <w:szCs w:val="28"/>
        </w:rPr>
        <w:t> – Информационно-методический сай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lib.homelinux.org/</w:t>
        </w:r>
      </w:hyperlink>
      <w:r>
        <w:rPr>
          <w:rStyle w:val="C28"/>
          <w:sz w:val="28"/>
          <w:szCs w:val="28"/>
        </w:rPr>
        <w:t> – огромное количество книг по различным предметам в формате Djvu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iearn.spb.ru</w:t>
        </w:r>
      </w:hyperlink>
      <w:r>
        <w:rPr>
          <w:rStyle w:val="C48"/>
          <w:sz w:val="28"/>
          <w:szCs w:val="28"/>
          <w:u w:val="single"/>
        </w:rPr>
        <w:t> </w:t>
      </w:r>
      <w:r>
        <w:rPr>
          <w:rStyle w:val="C28"/>
          <w:sz w:val="28"/>
          <w:szCs w:val="28"/>
        </w:rPr>
        <w:t> - рус</w:t>
      </w:r>
      <w:r>
        <w:rPr>
          <w:rStyle w:val="C28"/>
          <w:color w:val="000000"/>
          <w:sz w:val="28"/>
          <w:szCs w:val="28"/>
        </w:rPr>
        <w:t>ская страница международной образовательной сети 1*ЕАКМ (десятки стран участвуют в международных проектах)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еб-сайты-каталоги школьных ресурсов: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.http://www.kinder.ru/  - каталог детских ресурсов: все, что может быть интересно детям.</w:t>
      </w:r>
    </w:p>
    <w:p>
      <w:pPr>
        <w:pStyle w:val="C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.http://www.school-holm.ru  - «Школьный мир»: каталог ресурсов для школьников и их родителей.</w:t>
      </w:r>
    </w:p>
    <w:p>
      <w:pPr>
        <w:pStyle w:val="C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3.http://www.chat.ru/rusrepetitor    - Репетитор: учебные материалы, тесты, рассказы, всякая всячина для школьников, абитуриентов и студентов</w:t>
      </w:r>
    </w:p>
    <w:p>
      <w:pPr>
        <w:pStyle w:val="C19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</w:t>
      </w:r>
      <w:r>
        <w:rPr>
          <w:rStyle w:val="C6"/>
          <w:b/>
          <w:bCs/>
          <w:sz w:val="28"/>
          <w:szCs w:val="28"/>
        </w:rPr>
        <w:t>еб – сайты для развития творческих способнос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C48"/>
          <w:sz w:val="28"/>
          <w:szCs w:val="28"/>
          <w:u w:val="single"/>
        </w:rPr>
        <w:t>http://</w:t>
      </w:r>
      <w:r>
        <w:rPr>
          <w:rStyle w:val="C79"/>
          <w:b/>
          <w:bCs/>
          <w:sz w:val="28"/>
          <w:szCs w:val="28"/>
          <w:u w:val="single"/>
        </w:rPr>
        <w:t> </w:t>
      </w:r>
      <w:r>
        <w:rPr>
          <w:rStyle w:val="C48"/>
          <w:sz w:val="28"/>
          <w:szCs w:val="28"/>
          <w:u w:val="single"/>
        </w:rPr>
        <w:t>www.edu.nsu.ru/~ic </w:t>
      </w:r>
      <w:r>
        <w:rPr>
          <w:rStyle w:val="C49"/>
          <w:sz w:val="28"/>
          <w:szCs w:val="28"/>
        </w:rPr>
        <w:t> - «Интеллектуальный клуб»: викторины и конкурс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C49"/>
          <w:sz w:val="28"/>
          <w:szCs w:val="28"/>
        </w:rPr>
        <w:t>История ремесел. На сайте можно познакомится с историей возникновения и развития ремесел (ковки, гальванопластики, резьбы по дереву и т.д.). </w:t>
      </w:r>
      <w:hyperlink r:id="rId8">
        <w:r>
          <w:rPr>
            <w:rStyle w:val="InternetLink"/>
            <w:color w:val="000000"/>
            <w:sz w:val="28"/>
            <w:szCs w:val="28"/>
          </w:rPr>
          <w:t>http://remesla.ru/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C49"/>
          <w:sz w:val="28"/>
          <w:szCs w:val="28"/>
        </w:rPr>
        <w:t> </w:t>
      </w:r>
      <w:r>
        <w:rPr>
          <w:rStyle w:val="C49"/>
          <w:sz w:val="28"/>
          <w:szCs w:val="28"/>
        </w:rPr>
        <w:t>Информация о том, как складывать разнообразные фигурки из бумаги, начиная с самых простых, и заканчивая сложными. Фотографии готовых моделей. </w:t>
      </w:r>
      <w:hyperlink r:id="rId9">
        <w:r>
          <w:rPr>
            <w:rStyle w:val="InternetLink"/>
            <w:color w:val="000000"/>
            <w:sz w:val="28"/>
            <w:szCs w:val="28"/>
          </w:rPr>
          <w:t>http://www.vostal.narod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у реализует педагог, имеющий профессиональное педагогическое образование, обладающий профессиональными знаниями в данной предметной области, знающий специфику дополнительного образования, имеющий практические навыки в сфере организации продуктивной деятельност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3. Формы аттестации и оценочные материалы</w:t>
      </w:r>
    </w:p>
    <w:p>
      <w:pPr>
        <w:pStyle w:val="Normal"/>
        <w:ind w:firstLine="35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ind w:firstLine="35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zh-CN" w:bidi="ar"/>
        </w:rPr>
        <w:t xml:space="preserve">Для отслеживания результативности образовательной деятельности по программе проводя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входно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стартового уровня образовательных возможностей учащихся при поступлении в объеди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текущи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уровня и качества освоения тем/разделов программы и личностных качеств учащихся; осуществляется на занятиях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течение всего учеб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MT;Segoe Print"/>
          <w:color w:val="000000"/>
          <w:sz w:val="28"/>
          <w:szCs w:val="28"/>
          <w:lang w:eastAsia="zh-CN" w:bidi="ar"/>
        </w:rPr>
        <w:t>−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-ItalicMT;Segoe Print"/>
          <w:i/>
          <w:iCs/>
          <w:color w:val="000000"/>
          <w:sz w:val="28"/>
          <w:szCs w:val="28"/>
          <w:lang w:eastAsia="zh-CN" w:bidi="ar"/>
        </w:rPr>
        <w:t xml:space="preserve">итоговый контроль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оценка уровня и качества освоения учащимися дополнительной общеобразовательной общеразвивающей программы по завершению обучения по программе. </w:t>
      </w:r>
    </w:p>
    <w:p>
      <w:pPr>
        <w:pStyle w:val="Normal"/>
        <w:shd w:fill="FFFFFF" w:val="clear"/>
        <w:ind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11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37"/>
        <w:gridCol w:w="1985"/>
        <w:gridCol w:w="274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азвития учащихся на начальном этапе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 (сентябр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своения учащимися учебного материала, степень сформированности учебных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: на каждом занятии, в конце изучения те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демонстрация навыков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>самоанализ:</w:t>
            </w:r>
          </w:p>
          <w:p>
            <w:pPr>
              <w:pStyle w:val="Normal"/>
              <w:rPr/>
            </w:pPr>
            <w:r>
              <w:rPr/>
              <w:t>коллективная рефлексия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обучения по итогам реализации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бучения (ма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;</w:t>
            </w:r>
          </w:p>
          <w:p>
            <w:pPr>
              <w:pStyle w:val="Normal"/>
              <w:rPr/>
            </w:pPr>
            <w:r>
              <w:rPr/>
              <w:t>участие в конкурсных мероприятиях;</w:t>
            </w:r>
          </w:p>
          <w:p>
            <w:pPr>
              <w:pStyle w:val="Normal"/>
              <w:rPr/>
            </w:pPr>
            <w:r>
              <w:rPr/>
              <w:t>событийные мероприятия (демонстрация компетентности моделирование)</w:t>
            </w:r>
          </w:p>
        </w:tc>
      </w:tr>
    </w:tbl>
    <w:p>
      <w:pPr>
        <w:pStyle w:val="Normal"/>
        <w:shd w:fill="FFFFFF" w:val="clear"/>
        <w:ind w:firstLine="3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ытийный мониторинг образовательного резуль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т проведения СМОР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проведения: первая и последняя неделя реализации программы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: на первой неделе - педагог дополнительного образования, участники программы; на последней неделе – педагог дополнительного образования, участники программы, приглашённые эксперт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: первая неделя реализации программы - 1 час, последняя неделя реализации программы - 2 час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мониторинг способностей: задания, требующие соответствующих умен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мониторинг стремления: добровольность участия в мониторинге, свобода выбора количества задан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фиксации результатов: общий протоко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бытийного мониторинга образовательного результата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обытие-индик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, как мальчик накануне Международного женского дня лепит из пластилина фигуру, напоминающую человеческое тело, и подписывает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 и слышу, как девушка, рассказывая подруге о квартире - мечте, рисует на листке бумаги версию того, как может быть расположена мебель и элементы декора в данном пространстве.</w:t>
      </w:r>
    </w:p>
    <w:p>
      <w:pPr>
        <w:pStyle w:val="Normal"/>
        <w:numPr>
          <w:ilvl w:val="0"/>
          <w:numId w:val="21"/>
        </w:numPr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событие-индикатор, которое конструируется для участников: я вижу, как участник предлагает варианты объектов, определяет характерные черты данного объекта и способ изготовления. Система оценки задания: алгоритмическая оценка по четырехбальной шкале от 0 до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генда: приближается праздник «День защиты детей». Ученицы 5 класса в составе команды «Цветочная поляна» участвуют в конкурсной программе. Они обратились к нам за помощью в создании узнаваемого образа ком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ния, которое получит участник программы: за 40 минут придумать и изготовить  элемент костюма (шляпа), отражающий название команды «Цветочная поля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й параметр и соответствие баллов различным значениям парамет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 определил характерные черты, затрудняется с выбором способа из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определил характерные черты, выбрал способ изготовления, изготовил неаккуратно макет шля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– определил характерные черты, выбрал способ изготовления, изготовил аккуратно макет шля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- определил характерные черты, выбрал способ изготовления, изготовил аккуратно макет шляпы, выполнил анализ полученного проду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Форма фиксации результатов мониторинга </w:t>
      </w:r>
      <w:r>
        <w:rPr>
          <w:iCs/>
          <w:sz w:val="28"/>
          <w:szCs w:val="28"/>
        </w:rPr>
        <w:t>– общий протокол.</w:t>
      </w:r>
    </w:p>
    <w:p>
      <w:pPr>
        <w:pStyle w:val="Normal"/>
        <w:shd w:fill="FFFFFF" w:val="clear"/>
        <w:ind w:firstLine="3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осуществляется по темам, разделам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отслеживания результатив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педагогическое наблюдение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- оценка продуктов творческой деятельности обучающихс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анализ проблемных учебных ситуаци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-соревнований;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частие в выставках, соревнованиях</w:t>
      </w:r>
      <w:r>
        <w:rPr>
          <w:rFonts w:eastAsia="Calibri"/>
          <w:sz w:val="28"/>
          <w:szCs w:val="28"/>
          <w:lang w:eastAsia="en-US"/>
        </w:rPr>
        <w:t>, а также научно-технических</w:t>
      </w:r>
      <w:r>
        <w:rPr>
          <w:color w:val="000000"/>
          <w:spacing w:val="8"/>
          <w:sz w:val="28"/>
          <w:szCs w:val="28"/>
        </w:rPr>
        <w:t xml:space="preserve"> конференциях  различного уровня.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мотр и обсуждение презентаций, роликов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исследовательского эксперимента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актических работ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бличное выступле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4. Методические материалы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образовательные инструмен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 рассказ; беседа; объяснение; художественное слов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рактических работ – инструкционные и технологические карты, инструкции на выполнение определенного вида работ, карточки контроля и самоконтроля, памятки для учащихся, </w:t>
      </w:r>
      <w:r>
        <w:rPr>
          <w:rFonts w:cs="Times New Roman" w:ascii="Times New Roman" w:hAnsi="Times New Roman"/>
          <w:sz w:val="28"/>
          <w:szCs w:val="28"/>
        </w:rPr>
        <w:t>образцы готовых изде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т.д.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и лекционный материал -  наглядные пособия, презентации, образцы поэтапного изготовления, шаблон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по проектной работе – положение, требования, критерии оценивания, перечень примерных тем проектной рабо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, учебные видео филь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и контрольно – измерительные материалы: тесты, анкеты, карты (дневники) наблюдений, карта достижений, карта результативности усвоения программного материала и т.д.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>Формы организации образовательного процесса</w:t>
      </w:r>
      <w:r>
        <w:rPr>
          <w:rFonts w:eastAsia="TimesNewRomanPS-ItalicMT;Segoe Print"/>
          <w:color w:val="000000"/>
          <w:sz w:val="28"/>
          <w:szCs w:val="28"/>
          <w:lang w:eastAsia="zh-CN" w:bidi="ar"/>
        </w:rPr>
        <w:t xml:space="preserve">: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индивидуальная и групповая, </w:t>
      </w:r>
      <w:r>
        <w:rPr>
          <w:sz w:val="28"/>
          <w:szCs w:val="28"/>
        </w:rPr>
        <w:t>парная (или командная), которая может быть представлена парами сменного состава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>Формы организации учебного занятия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: акция, аукцион, беседа, вернисаж, встреча с интересными людьми, выставка, галерея, гостиная, диспут, защита проектов, игра, концерт, конкурс, круиз,  мастер-класс, «мозговой штурм», наблюдение, посиделки, праздник, практическое занятие, представление, презентация,  соревнование, творческая мастерская,  фабрика, фестиваль,  ярмарка.</w:t>
      </w:r>
    </w:p>
    <w:p>
      <w:pPr>
        <w:pStyle w:val="Normal"/>
        <w:ind w:firstLine="350"/>
        <w:jc w:val="both"/>
        <w:rPr>
          <w:rFonts w:eastAsia="TimesNewRomanPS-BoldItalicMT;Segoe Print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TimesNewRomanPS-BoldItalicMT;Segoe Print"/>
          <w:b/>
          <w:bCs/>
          <w:color w:val="000000"/>
          <w:sz w:val="28"/>
          <w:szCs w:val="28"/>
          <w:lang w:eastAsia="zh-CN" w:bidi="ar"/>
        </w:rPr>
        <w:t>П</w:t>
      </w:r>
      <w:r>
        <w:rPr>
          <w:rFonts w:eastAsia="TimesNewRomanPS-BoldItalicMT;Segoe Print"/>
          <w:b/>
          <w:bCs/>
          <w:color w:val="000000"/>
          <w:sz w:val="28"/>
          <w:szCs w:val="28"/>
          <w:lang w:val="en-US" w:eastAsia="zh-CN" w:bidi="ar"/>
        </w:rPr>
        <w:t xml:space="preserve">едагогические технолог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обучение - содержание, методы и приемы данной технологии обучения направлены на то, чтобы раскрыть и развить способности каждого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- развитие психологических особенностей: способностей, интересов, личностных качеств и отношений между людьми; при котором учитываются и используются закономерности развития, уровень и особенности индивидуу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- система работы образовательного пространства по сохранению и развитию здоровья всех участников образов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– игра, обладая высоким развивающим потенциалом, является одной из форм организации занятия или может быть той или иной его частью (введения, объяснения, закрепления, упражнения, контро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– использование электронно-цифровых контрольно-измерительных средств, в том числе, в рамках  дистанционного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 – разработка и реализация учебного проекта ведутся поэтапно как индивидуально, так и коллективно.</w:t>
      </w:r>
    </w:p>
    <w:p>
      <w:pPr>
        <w:pStyle w:val="Normal"/>
        <w:ind w:firstLine="350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ind w:firstLine="350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А</w:t>
      </w:r>
      <w:r>
        <w:rPr>
          <w:rFonts w:eastAsia="TimesNewRomanPS-BoldMT;Segoe Print"/>
          <w:b/>
          <w:bCs/>
          <w:color w:val="000000"/>
          <w:sz w:val="28"/>
          <w:szCs w:val="28"/>
          <w:lang w:val="en-US" w:eastAsia="zh-CN" w:bidi="ar"/>
        </w:rPr>
        <w:t>лгоритм учебного занятия</w:t>
      </w: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:</w:t>
      </w:r>
    </w:p>
    <w:p>
      <w:pPr>
        <w:pStyle w:val="Normal"/>
        <w:ind w:firstLine="125"/>
        <w:jc w:val="both"/>
        <w:rPr>
          <w:rFonts w:eastAsia="TimesNewRomanPS-BoldMT;Segoe Print"/>
          <w:b/>
          <w:b/>
          <w:bCs/>
          <w:color w:val="000000"/>
          <w:sz w:val="10"/>
          <w:szCs w:val="10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10"/>
          <w:szCs w:val="10"/>
          <w:lang w:eastAsia="zh-CN" w:bidi="ar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"/>
        <w:gridCol w:w="1710"/>
        <w:gridCol w:w="2595"/>
        <w:gridCol w:w="2760"/>
        <w:gridCol w:w="1596"/>
      </w:tblGrid>
      <w:tr>
        <w:trPr>
          <w:trHeight w:val="8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Бл</w:t>
            </w: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о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6" w:firstLine="15"/>
              <w:jc w:val="center"/>
              <w:rPr>
                <w:rFonts w:eastAsia="Arial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eastAsia="zh-CN" w:bidi="ar"/>
              </w:rPr>
              <w:t>№</w:t>
            </w:r>
          </w:p>
          <w:p>
            <w:pPr>
              <w:pStyle w:val="Normal"/>
              <w:ind w:left="-17" w:right="-106" w:firstLine="14"/>
              <w:jc w:val="center"/>
              <w:rPr>
                <w:rFonts w:eastAsia="Arial-BoldMT;Segoe Print"/>
                <w:b/>
                <w:b/>
                <w:bCs/>
                <w:color w:val="000000"/>
                <w:sz w:val="10"/>
                <w:szCs w:val="10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0"/>
                <w:szCs w:val="20"/>
                <w:lang w:eastAsia="zh-CN" w:bidi="ar"/>
              </w:rPr>
              <w:t>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Этап учебного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зан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Задачи эта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Содержани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-BoldMT;Segoe Print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Результа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Подготовительны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рганизацион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дготовка детей к работе на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нятии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рганизация начала занятия, созда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сихологического настроя на учебную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ятельность и активизация вним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Восприятие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Провероч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становление правильности 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сознанности выполнения домашне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я (при наличии), выявление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обелов и их коррекц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оверка домашнего задания (творческого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актического), проверка усвоения знаний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редыдущего заняти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амооценка,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ценочна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ятельность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педагога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Основно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дготовительны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подготовка к новому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держанию)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мотивации и принят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тьми цели учебно-познавательной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общение темы, цели учебного занятия 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мотивация учебной деятельности дете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например, эвристический вопрос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знавательная задача, проблемно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е детям)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мыслени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возможного начала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работы</w:t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своение новых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наний и способов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восприятия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смысления и первичн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поминания связей и отношений в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ъекте изу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Использование заданий и вопросов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которые активизируют познавательную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деятельность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воение новых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нан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ервична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роверка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онимани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зученного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становление правильности 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сознанности усвоения нов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чебного материала, выявле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шибочных или спорных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редставлений и их коррекц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именение пробных практических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й, которые сочетаются с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ъяснением соответствующих правил или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основанием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ознанно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усвоение новог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учебног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материала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крепле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новых знаний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пособов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йствий и их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примен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усвоения новых знаний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пособов действий и их применени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именение тренировочных упражнений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даний, которые выполняютс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самостоятельно деть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ознанно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усвоение нового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материала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бобщение и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истематизация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нан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Формирование целостного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едставления знаний по те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спользование бесед и практических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адан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мысление </w:t>
            </w:r>
          </w:p>
          <w:p>
            <w:pPr>
              <w:pStyle w:val="Normal"/>
              <w:ind w:right="-60" w:hanging="0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выполненной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>работы</w:t>
            </w:r>
          </w:p>
        </w:tc>
      </w:tr>
      <w:tr>
        <w:trPr>
          <w:trHeight w:val="1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Контроль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Выявление качества и уровня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владения знаниями, самоконтроль и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коррекция знаний и способов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Использование тестовых заданий, устн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письменного) опроса, а также задани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азличного уровня сложност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(репродуктивного, творческого, поисково-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сследовательског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флексия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равне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зультатов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ственно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ятельности с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ругими,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смыслени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результатов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Итоговы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тоговы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Анализ и оценка успешност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остижения цели, определение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ерспективы последующей рабо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едагог совместно с детьми подводит итог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аня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Самоутверждение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детей в успешности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Рефлексив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Мобилизация детей на самооценку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амооценка детьми свое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аботоспособности, психологического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стояния, причин некачественной работы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зультативности работы, содержания и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лезности учебной работ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тьм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ственной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еятельности на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следующих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занятиях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jc w:val="center"/>
              <w:rPr>
                <w:rFonts w:eastAsia="TimesNewRomanPS-BoldMT;Segoe Print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Информационный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Обеспечение понимания цели,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держания домашнего задания,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логики дальнейшего занятия 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Информация о содержании и конечном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результате домашнего задания, инструктаж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по выполнению, определение места и роли </w:t>
            </w:r>
          </w:p>
          <w:p>
            <w:pPr>
              <w:pStyle w:val="Normal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данного задания в системе последующих </w:t>
            </w:r>
          </w:p>
          <w:p>
            <w:pPr>
              <w:pStyle w:val="Normal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занят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 xml:space="preserve">перспектив </w:t>
            </w:r>
          </w:p>
          <w:p>
            <w:pPr>
              <w:pStyle w:val="Normal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деятельности</w:t>
            </w:r>
          </w:p>
          <w:p>
            <w:pPr>
              <w:pStyle w:val="Normal"/>
              <w:jc w:val="both"/>
              <w:rPr>
                <w:rFonts w:eastAsia="TimesNewRomanPS-BoldMT;Segoe Print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TimesNewRomanPS-BoldMT;Segoe Print"/>
                <w:b/>
                <w:bCs/>
                <w:color w:val="000000"/>
                <w:lang w:eastAsia="zh-CN" w:bidi="ar"/>
              </w:rPr>
            </w:r>
          </w:p>
        </w:tc>
      </w:tr>
    </w:tbl>
    <w:p>
      <w:pPr>
        <w:pStyle w:val="Normal"/>
        <w:ind w:firstLine="350"/>
        <w:jc w:val="both"/>
        <w:rPr>
          <w:rFonts w:eastAsia="TimesNewRomanPS-BoldMT;Segoe Print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Д</w:t>
      </w:r>
      <w:r>
        <w:rPr>
          <w:rFonts w:eastAsia="TimesNewRomanPS-BoldMT;Segoe Print"/>
          <w:b/>
          <w:bCs/>
          <w:color w:val="000000"/>
          <w:sz w:val="28"/>
          <w:szCs w:val="28"/>
          <w:lang w:val="en-US" w:eastAsia="zh-CN" w:bidi="ar"/>
        </w:rPr>
        <w:t>идактические материалы</w:t>
      </w: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>:</w:t>
      </w:r>
      <w:r>
        <w:rPr>
          <w:rFonts w:eastAsia="TimesNewRomanPS-BoldMT;Segoe Print"/>
          <w:b/>
          <w:bCs/>
          <w:color w:val="00000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раздаточные материалы, инструкционные, технологические карты, задания, упражнения, образцы изделий и т.п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5. Список литературы</w:t>
      </w:r>
    </w:p>
    <w:p>
      <w:pPr>
        <w:pStyle w:val="Normal"/>
        <w:ind w:firstLine="3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уемый педагог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герт Нелли, Больгерт Сергей «Мультстудия. Пластилин. Лепим из пластилина и снимаем мультфильмы своими руками». М. РОБИНС .201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ия Волкова «Разноцветный пластилин» Москва,2011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Антипова «Соленое тесто» Необычные поделки и украшения. ИД  «ВЛАДИС»2008г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и лепки из пластилина:практическое пособие/Т.Б. Ткаченко, К.И. Стародуб.- Ростов н/Д : Феникс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очный пластилин/ Н.Д. Диденко.-М. :Суфлер; Ростов н/Д: Феникс,201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опарк из пластилина / Алена Багрянцева . – М. : Эксмо,201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ушки из пластилина / Светлана Лесовская . – М. : Эксмо, 201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200 лучших игрушек из бумаги и картона.-  М.: ООО ИКТЦ «ЛАДА»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Поделки из природных материалов. - М.: ООО ИКТЦ «ЛАДА»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амонова Е.В.Симпатичные самоделки из природных материалов для детей и взрослых. - М.: Эксмо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а Е.А., Иофина И.О. 1000 советов для дома. На все случаи жизни. - М.: ООО «ТД «Изд. Мир книги»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озрастная и педагогическая психология: Хрестоматия / Сост. И.В. Дубровина, А.М. Прихожан, В.В. Зацепин. - М.: Академия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бина Е.А. Занятия по прикладному искусству. 5 – 7 классы: работа с соленым тестом, аппликация из ткани, лоскутная техника, рукоделие из ниток. – Волгоград: Учитель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ва Л.В., Бычкова Т.Л., Воробьева Т.В., Н.Н. Горбатова, Н.П. Конькова   Студия декоративно-прикладного творчества. Волгоград. Издательство «Учитель»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яева Н.А. Декоративно-прикладное искусство в жизни человека. Москва. Просвещение 2003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а А., Дубасова А. Папье-маше. Коллекция оригинальных идей.- Москва: Эксмо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ьникова Н.В. Основы композиции. Обнинск. Титул.1996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В. Изобразительное искусство и методика его преподавания. Академия 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якина В.И. Методика организации уроков коллективного творчества. Владас. Москва 2002 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, рекомендуемый учащимся и родител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 Стародуб «Поделки из природных материалов. Шаг за шагом» Ростов на Дону : «Издательский Дом ВЛАДИС», 2006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елки из природного материала. Ангелина Кикбуш,Урсула Риттер, М.: «РОСМЕН»,2007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а Е. Е «Красивые фигурки из соленого теста» Ростов на Дону: ВЛАДИС, 2010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стилиновый мир. Лепим страшилок.Бернадетт Куксарт.Ростов н/Д: «Феникс»,201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пим из пластилина/ А. Диброва, И. Гученко.-М: Суфлер; Ростов н/Д :Феникс,201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ои сказок из пластилина / Светлана Лесовская. – М.: Эксмо,201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>Горичева В.С., Нагибина М.И. Сказку сделаем из глины, теста, снега, пластилина. Популярное пособиедля родителей и педагогов/ Художники М.В.Душин, В.Н.Куров. – Ярославль: «Академия развития»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Бельтюкова Н., Петров С., Кард В. Учимся лепить. Папье-маше. Пластилин. – Москва.: Эксмо-пресс, 20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сева «Солёное тесто». Москва. Мой мир.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брова А.  «Поделки из соленого теста».  - М.: Издательство: ООО "Книжный клуб семейного досуга", 200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ая Н.В. Поделки из природных материалов -М. 2010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льда Кискальт Соленое тесто.М., АСТ –ПРЕСС КНИГА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олотобарова О.С. Кружок изготовления игрушек-сувениров, М., Просвещение, 200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Родионова С. Папье-маше. Самая полная энциклопедия. - Москва: Аст-пресс, 20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еглазова М.О. «Удивительное солёное тесто». Москва. Издательский Дом МСП.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лнова Г. Соленое тесто для начинающих, М.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Хананова И. Солёное тесто. - М.: «Арт-Пресс книга», 2006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  <w:r>
        <w:rPr>
          <w:rFonts w:eastAsia="Calibri"/>
          <w:bCs/>
          <w:caps/>
          <w:sz w:val="28"/>
          <w:szCs w:val="28"/>
        </w:rPr>
        <w:t xml:space="preserve"> №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лендарно - тематическое планирование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группа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2"/>
        <w:gridCol w:w="1915"/>
        <w:gridCol w:w="1719"/>
        <w:gridCol w:w="1017"/>
        <w:gridCol w:w="4928"/>
        <w:gridCol w:w="1520"/>
        <w:gridCol w:w="2013"/>
      </w:tblGrid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й мир объемного творчества.</w:t>
            </w:r>
          </w:p>
          <w:p>
            <w:pPr>
              <w:pStyle w:val="Normal"/>
              <w:rPr/>
            </w:pPr>
            <w:r>
              <w:rPr/>
              <w:t>Старт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Творческое зада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й круг. Законы композиции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Моя композиц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им из пласти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лепки из пластилина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Аппликация из пластилина. Проработка крупных деталей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Аппликация из пластилина. Проработка мелких деталей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С</w:t>
            </w:r>
            <w:r>
              <w:rPr>
                <w:color w:val="000000"/>
              </w:rPr>
              <w:t xml:space="preserve">тилизация из пластилина 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7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Коллаж из пластилина с использованием природного материала</w:t>
            </w:r>
            <w:r>
              <w:rPr/>
              <w:t xml:space="preserve">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объёмные и объёмные изделия. </w:t>
            </w:r>
            <w:r>
              <w:rPr/>
              <w:t>Практическое занятие по теме «</w:t>
            </w:r>
            <w:r>
              <w:rPr>
                <w:color w:val="000000"/>
              </w:rPr>
              <w:t>Лепим насекомых и паукообразны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й зам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Лепка каркаса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й зам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Проработка деталей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Изготовление миниатюр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Изготовление миниатюр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Изготовление миниатюр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</w:rPr>
              <w:t>Лепим из соленого те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готовления изделий из солёного теста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ческое занятие по теме «Подготовка теста, лепка  дета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готовления изделий из солёного теста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ческое занятие по теме «Подготовка теста, лепка крупных дета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е из солёного теста. 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ческое занятие по теме «Лепка мелких дета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е из солёного теста. 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ческое занятие по теме «Монтаж. Декорировани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м из в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ная игрушка. 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Заготовка элементов издел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Монтаж ватной иг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Декорирование ватной иг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Окрашивание ватной иг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Изготовление сувениров к ярмарке. Декориров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Папье - маш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фруктов: яблоко, груша и т.д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Формовка изделия из папье-маш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Формовка изделий из папье-маше. Проработка деталей рельефа выклей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бработки выклейки изделия. Практическое занятие по теме «Подготовка выклейки из папье-маше к декорированию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озиция на плоскости»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Эскиз. Подготовка заготовок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Лепка основы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Проработка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3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Декорирование, окрашивани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ая коллекции идей. Мой проек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Проработка  компози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и проработка лучшей иде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Изготовление составных частей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Монтаж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Работа над элементами дек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Работа над элементами дек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Декорирование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творческого проекта.</w:t>
            </w:r>
          </w:p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 Итоговая аттестац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лендарно - тематическое планирование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 группа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2"/>
        <w:gridCol w:w="1915"/>
        <w:gridCol w:w="1719"/>
        <w:gridCol w:w="1017"/>
        <w:gridCol w:w="4928"/>
        <w:gridCol w:w="1520"/>
        <w:gridCol w:w="2013"/>
      </w:tblGrid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й мир объемного творчества.</w:t>
            </w:r>
          </w:p>
          <w:p>
            <w:pPr>
              <w:pStyle w:val="Normal"/>
              <w:rPr/>
            </w:pPr>
            <w:r>
              <w:rPr/>
              <w:t>Старт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Творческое зада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й круг. Законы композиции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Моя композиц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им из пласти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лепки из пластилина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Аппликация из пластилина. Проработка крупных деталей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Аппликация из пластилина. Проработка мелких деталей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С</w:t>
            </w:r>
            <w:r>
              <w:rPr>
                <w:color w:val="000000"/>
              </w:rPr>
              <w:t xml:space="preserve">тилизация из пластилина 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7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Коллаж из пластилина с использованием природного материала</w:t>
            </w:r>
            <w:r>
              <w:rPr/>
              <w:t xml:space="preserve">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объёмные и объёмные изделия. </w:t>
            </w:r>
            <w:r>
              <w:rPr/>
              <w:t>Практическое занятие по теме «</w:t>
            </w:r>
            <w:r>
              <w:rPr>
                <w:color w:val="000000"/>
              </w:rPr>
              <w:t>Лепим насекомых и паукообразных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й зам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Лепка каркаса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й зам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Проработка деталей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Изготовление миниатюр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Изготовление миниатюр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</w:t>
            </w:r>
            <w:r>
              <w:rPr>
                <w:color w:val="000000"/>
              </w:rPr>
              <w:t>Изготовление миниатюр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</w:rPr>
              <w:t>Лепим из соленого те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готовления изделий из солёного теста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ческое занятие по теме «Подготовка теста, лепка  дета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готовления изделий из солёного теста.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ческое занятие по теме «Подготовка теста, лепка крупных дета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1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е из солёного теста. 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ческое занятие по теме «Лепка мелких детале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е из солёного теста. 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Практическое занятие по теме «Монтаж. Декорировани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им из в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ная игрушка. 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Заготовка элементов издел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Монтаж ватной иг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Декорирование ватной иг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Окрашивание ватной игруш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Изготовление сувениров к ярмарке. Декориров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Папье - маш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фруктов: яблоко, груша и т.д.</w:t>
            </w:r>
          </w:p>
          <w:p>
            <w:pPr>
              <w:pStyle w:val="Normal"/>
              <w:rPr/>
            </w:pPr>
            <w:r>
              <w:rPr/>
              <w:t>Практическое занятие по теме «Формовка изделия из папье-маш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Формовка изделий из папье-маше. Проработка деталей рельефа выклей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бработки выклейки изделия. Практическое занятие по теме «Подготовка выклейки из папье-маше к декорированию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озиция на плоскости»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по теме «Эскиз. Подготовка заготовок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Лепка основы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Проработка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по теме «Декорирование, окрашивание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ая коллекции идей. Мой проек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2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по теме «Проработка  компози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Коллективное обсуждение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и проработка лучшей иде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Изготовление составных частей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Монтаж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Работа над элементами дек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Работа над элементами дек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  <w:t>Декорирование изде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0 - 13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творческого проекта.</w:t>
            </w:r>
          </w:p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1-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 Итоговая аттестац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2" w:right="992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142" w:firstLine="49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ведения и техники безопасности</w:t>
      </w:r>
    </w:p>
    <w:p>
      <w:pPr>
        <w:pStyle w:val="Normal"/>
        <w:ind w:right="7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абинете ДООП «пластика объемных форм»</w:t>
      </w:r>
    </w:p>
    <w:p>
      <w:pPr>
        <w:pStyle w:val="Normal"/>
        <w:ind w:right="7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10c46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ходить за пять минут до начала занятия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ходить в кабинет только с  разрешения учителя.</w:t>
      </w:r>
    </w:p>
    <w:p>
      <w:pPr>
        <w:pStyle w:val="C10c19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деть на закрепленных местах и не вставай без разрешения учителя.</w:t>
      </w:r>
    </w:p>
    <w:p>
      <w:pPr>
        <w:pStyle w:val="C19c1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аботу начинать только с разрешения учителя. </w:t>
      </w:r>
    </w:p>
    <w:p>
      <w:pPr>
        <w:pStyle w:val="C19c1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и обращении учителя необходимо приостановить работу. </w:t>
      </w:r>
    </w:p>
    <w:p>
      <w:pPr>
        <w:pStyle w:val="C19c1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отвлекаться во время работы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пользоваться инструментами, правила обращения с которыми не изучены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отребляй инструмент только по назначению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работай неисправными и тупыми инструментами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работе держать инструмент так, как показал учитель.</w:t>
      </w:r>
    </w:p>
    <w:p>
      <w:pPr>
        <w:pStyle w:val="C19c1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нструменты и оборудование хранить в предназначенном для этого месте. </w:t>
      </w:r>
    </w:p>
    <w:p>
      <w:pPr>
        <w:pStyle w:val="C19c10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льзя хранить инструменты и  в беспорядке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держать в чистоте и порядке рабочее место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кладывать инструменты и оборудование в указанном учителем порядке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разговаривать во время работы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полнять работу внимательно, не отвлекаться посторонними делами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ремя перемены необходимо выходить из кабинета.</w:t>
      </w:r>
    </w:p>
    <w:p>
      <w:pPr>
        <w:pStyle w:val="C2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right="234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окончании работы убрать свое рабочее место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мину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953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8"/>
              <w:rPr/>
            </w:pPr>
            <w:r>
              <w:rPr/>
              <w:t>Открываем глазки – раз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А зажмуриваем – два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аскрываем глазки шире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А теперь опять сомкнули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Наши глазки отдохну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8"/>
              <w:rPr/>
            </w:pPr>
            <w:r>
              <w:rPr/>
              <w:t>Мы сегодня поиграли, Наши пальчики устали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Активное сгибание и разгибание пальчиков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Пусть немного отдохнут, И опять играть начнут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Встряхнуть руками, потом перед собой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Дружно локти отведем, Снова мы играть начнем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Энергично отвести локти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уки подняли и покачали, Это деревья в лесу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Плавные покачивания поднятыми руками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Руки нагнули, Кисти встряхнули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Встряхивание рук перед собой)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В стороны руки, Плавно помашем,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Как они сядут, тоже покажем, Крылья сложили назад.</w:t>
            </w:r>
          </w:p>
          <w:p>
            <w:pPr>
              <w:pStyle w:val="Normal"/>
              <w:ind w:left="75" w:right="75" w:hanging="8"/>
              <w:rPr/>
            </w:pPr>
            <w:r>
              <w:rPr/>
              <w:t>(Горизонтальные движения руками).</w:t>
            </w:r>
          </w:p>
          <w:p>
            <w:pPr>
              <w:pStyle w:val="Normal"/>
              <w:ind w:right="75" w:hanging="8"/>
              <w:rPr/>
            </w:pPr>
            <w:r>
              <w:rPr/>
            </w:r>
          </w:p>
        </w:tc>
      </w:tr>
    </w:tbl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оссарий</w:t>
      </w:r>
    </w:p>
    <w:p>
      <w:pPr>
        <w:pStyle w:val="Normal"/>
        <w:shd w:fill="FFFFFF" w:val="clear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мпозиция </w:t>
      </w:r>
      <w:r>
        <w:rPr>
          <w:sz w:val="28"/>
          <w:szCs w:val="28"/>
        </w:rPr>
        <w:t>(лат. compositio — составление, связывание) — построение художественного произведения, осуществляемое в каждом виде искусства своими средствами, техниками, с учетом своих законов. Фактура (лат. factura — обработка, делание) — поверхность природная, шероховатая или же поверхность, специально обработанная художни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нсамбль предметный</w:t>
      </w:r>
      <w:r>
        <w:rPr>
          <w:sz w:val="28"/>
          <w:szCs w:val="28"/>
        </w:rPr>
        <w:t> (фр. ensemble — букв. «вместе») — совокупность, стройное целое, гармоническое единство художественных качеств. Ансамбль связывает все реально существующие предметы в содержательно-структурную целостность, един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лкая декоративная пластика</w:t>
      </w:r>
      <w:r>
        <w:rPr>
          <w:sz w:val="28"/>
          <w:szCs w:val="28"/>
        </w:rPr>
        <w:t> — скульптурные изделия из обожженной глины,  соленого теста, кости, камня малых размеров, рельефные компози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Эскиз </w:t>
      </w:r>
      <w:r>
        <w:rPr>
          <w:sz w:val="28"/>
          <w:szCs w:val="28"/>
        </w:rPr>
        <w:t>— предварительный рисун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анно</w:t>
      </w:r>
      <w:r>
        <w:rPr>
          <w:sz w:val="28"/>
          <w:szCs w:val="28"/>
        </w:rPr>
        <w:t> — декоративная композиция в строго ограниченной плоскости; прикрепляют к стене архитектурного интерь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Художественный образ</w:t>
      </w:r>
      <w:r>
        <w:rPr>
          <w:sz w:val="28"/>
          <w:szCs w:val="28"/>
        </w:rPr>
        <w:t> — видимое строение содержания, идеи, слитное единство формы и содержания, осуществленное художником в конкретном материале и пронизанное его личность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Творческая интерпретация</w:t>
      </w:r>
      <w:r>
        <w:rPr>
          <w:sz w:val="28"/>
          <w:szCs w:val="28"/>
        </w:rPr>
        <w:t> — творческое исполнение художественного произведения, основанное на самостоятельном толк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апье́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маше́</w:t>
      </w:r>
      <w:r>
        <w:rPr>
          <w:sz w:val="28"/>
          <w:szCs w:val="28"/>
        </w:rPr>
        <w:t xml:space="preserve"> (фр. papier mâché, букв. «жеваная бумага») — легко поддающаяся формовке масса, получаемая из смеси волокнистых материалов (бумаги, картона) с клеящими веществами, крахмалом, гипсом и т. д. Из </w:t>
      </w:r>
      <w:r>
        <w:rPr>
          <w:bCs/>
          <w:sz w:val="28"/>
          <w:szCs w:val="28"/>
        </w:rPr>
        <w:t>папье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ше</w:t>
      </w:r>
      <w:r>
        <w:rPr>
          <w:sz w:val="28"/>
          <w:szCs w:val="28"/>
        </w:rPr>
        <w:t xml:space="preserve"> делают муля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пластика </w:t>
      </w:r>
      <w:r>
        <w:rPr>
          <w:sz w:val="28"/>
          <w:szCs w:val="28"/>
        </w:rPr>
        <w:t>(мукосолька или биокерамика) – увлекательный вид рукоделия, не требующий ни больших денежных затрат, ни особых умений. Лепить из соленого теста –процесс одинаково интересен как детям, так и взрослым. Из невероятно пластичного, податливого и абсолютно безопасного материала для творчества получаются чудесные фигурки.</w:t>
      </w:r>
    </w:p>
    <w:p>
      <w:pPr>
        <w:sectPr>
          <w:footerReference w:type="default" r:id="rId12"/>
          <w:type w:val="nextPage"/>
          <w:pgSz w:w="11906" w:h="16838"/>
          <w:pgMar w:left="1560" w:right="850" w:gutter="0" w:header="0" w:top="89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тная игрушка</w:t>
      </w:r>
      <w:r>
        <w:rPr>
          <w:sz w:val="28"/>
          <w:szCs w:val="28"/>
        </w:rPr>
        <w:t xml:space="preserve"> – старинная технология изготовления игрушек для сувениров и оформления интерьера к новому году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ческая карта мониторинга результатов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полнительной общеобразовательной общеразвивающ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астика объемных фор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Группа </w:t>
      </w:r>
      <w:r>
        <w:rPr>
          <w:u w:val="single"/>
        </w:rPr>
        <w:t>№ 1(2)</w:t>
      </w:r>
      <w:r>
        <w:rPr/>
        <w:t xml:space="preserve"> Педагог </w:t>
      </w:r>
      <w:r>
        <w:rPr>
          <w:u w:val="single"/>
        </w:rPr>
        <w:t>Горбунова Н.Ф.</w:t>
      </w:r>
      <w:r>
        <w:rPr/>
        <w:t xml:space="preserve"> Учебный год </w:t>
      </w:r>
      <w:r>
        <w:rPr>
          <w:u w:val="single"/>
        </w:rPr>
        <w:t>20.../20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6"/>
        <w:gridCol w:w="917"/>
        <w:gridCol w:w="992"/>
        <w:gridCol w:w="897"/>
        <w:gridCol w:w="883"/>
        <w:gridCol w:w="953"/>
        <w:gridCol w:w="798"/>
        <w:gridCol w:w="957"/>
        <w:gridCol w:w="1047"/>
        <w:gridCol w:w="883"/>
      </w:tblGrid>
      <w:tr>
        <w:trPr>
          <w:trHeight w:val="111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т характерные черты объек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ирает  способ изготовл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авливает изделие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ирует свой проду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6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2" w:right="1843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ТВОРЧЕСК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ЛАСТИКА ОБЪЕМНЫХ ФОР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 xml:space="preserve">20.../20....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ид аттестации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группы____________ кол-во учащихся в группе_____________ </w:t>
      </w:r>
    </w:p>
    <w:p>
      <w:pPr>
        <w:pStyle w:val="Normal"/>
        <w:rPr/>
      </w:pPr>
      <w:r>
        <w:rPr/>
        <w:t xml:space="preserve">Ф.И.О педагога___________________________________________ </w:t>
      </w:r>
    </w:p>
    <w:p>
      <w:pPr>
        <w:pStyle w:val="Normal"/>
        <w:rPr/>
      </w:pPr>
      <w:r>
        <w:rPr/>
        <w:t>Дата проведения аттестации________________________________</w:t>
      </w:r>
    </w:p>
    <w:p>
      <w:pPr>
        <w:pStyle w:val="Normal"/>
        <w:rPr/>
      </w:pPr>
      <w:r>
        <w:rPr/>
        <w:t xml:space="preserve">Форма проведения аттестации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8"/>
        <w:gridCol w:w="15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11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аттестовано __  обучающихся. </w:t>
      </w:r>
    </w:p>
    <w:p>
      <w:pPr>
        <w:pStyle w:val="Normal"/>
        <w:rPr/>
      </w:pPr>
      <w:r>
        <w:rPr/>
        <w:t>Из них по результатам аттестации:</w:t>
      </w:r>
    </w:p>
    <w:p>
      <w:pPr>
        <w:pStyle w:val="Normal"/>
        <w:rPr/>
      </w:pPr>
      <w:r>
        <w:rPr/>
        <w:t xml:space="preserve">высокий уровень – _ чел.   </w:t>
      </w:r>
    </w:p>
    <w:p>
      <w:pPr>
        <w:pStyle w:val="Normal"/>
        <w:rPr/>
      </w:pPr>
      <w:r>
        <w:rPr/>
        <w:t xml:space="preserve">средний уровень – _ чел.         </w:t>
      </w:r>
    </w:p>
    <w:p>
      <w:pPr>
        <w:pStyle w:val="Normal"/>
        <w:rPr/>
      </w:pPr>
      <w:r>
        <w:rPr/>
        <w:t>низкий уровень – 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едагога _____________________ Горбунова Н.Ф.</w:t>
      </w:r>
    </w:p>
    <w:sectPr>
      <w:footerReference w:type="default" r:id="rId14"/>
      <w:type w:val="nextPage"/>
      <w:pgSz w:w="11906" w:h="16838"/>
      <w:pgMar w:left="1560" w:right="850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7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6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8">
    <w:name w:val="c48"/>
    <w:qFormat/>
    <w:rPr/>
  </w:style>
  <w:style w:type="character" w:styleId="C28">
    <w:name w:val="c28"/>
    <w:qFormat/>
    <w:rPr/>
  </w:style>
  <w:style w:type="character" w:styleId="C79">
    <w:name w:val="c79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0c13">
    <w:name w:val="c0 c13"/>
    <w:basedOn w:val="Normal"/>
    <w:qFormat/>
    <w:pPr>
      <w:spacing w:before="100" w:after="100"/>
    </w:pPr>
    <w:rPr/>
  </w:style>
  <w:style w:type="paragraph" w:styleId="C10c46">
    <w:name w:val="c10 c46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19c10">
    <w:name w:val="c19 c10"/>
    <w:basedOn w:val="Normal"/>
    <w:qFormat/>
    <w:pPr>
      <w:spacing w:before="100" w:after="100"/>
    </w:pPr>
    <w:rPr/>
  </w:style>
  <w:style w:type="paragraph" w:styleId="C10c19">
    <w:name w:val="c10 c19"/>
    <w:basedOn w:val="Normal"/>
    <w:qFormat/>
    <w:pPr>
      <w:spacing w:before="100" w:after="100"/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0" w:after="0"/>
      <w:contextualSpacing/>
      <w:outlineLvl w:val="0"/>
    </w:pPr>
    <w:rPr>
      <w:rFonts w:ascii="Verdana" w:hAnsi="Verdana" w:eastAsia="MS Gothic" w:cs="Verdana"/>
      <w:sz w:val="24"/>
      <w:szCs w:val="24"/>
    </w:rPr>
  </w:style>
  <w:style w:type="paragraph" w:styleId="C19">
    <w:name w:val="c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clck.yandex.ru/redir/dv/*data%3Durl%253Dhttp%25253A%25252F%25252Fwww.it-n.ru%25252F%2526ts%253D1455053079%2526uid%253D2730329971413745683%26sign%3D486e313ec89189bc6c7aca16752b5f14%26keyno%3D1&amp;sa=D&amp;ust=1570627189204000" TargetMode="External"/><Relationship Id="rId4" Type="http://schemas.openxmlformats.org/officeDocument/2006/relationships/hyperlink" Target="https://www.google.com/url?q=http://clck.yandex.ru/redir/dv/*data%3Durl%253Dhttp%25253A%25252F%25252Fwww.inter-pedagogika.ru%25252F%2526ts%253D1455053079%2526uid%253D2730329971413745683%26sign%3D9feddda82651cd99f74222e118d8abc6%26keyno%3D1&amp;sa=D&amp;ust=1570627189205000" TargetMode="External"/><Relationship Id="rId5" Type="http://schemas.openxmlformats.org/officeDocument/2006/relationships/hyperlink" Target="https://www.google.com/url?q=http://clck.yandex.ru/redir/dv/*data%3Durl%253Dhttp%25253A%25252F%25252Fwww.debryansk.ru%25252F%257Elpsch%25252F%2526ts%253D1455053079%2526uid%253D2730329971413745683%26sign%3D03058a3c56f02a403467e0d85af093b9%26keyno%3D1&amp;sa=D&amp;ust=1570627189206000" TargetMode="External"/><Relationship Id="rId6" Type="http://schemas.openxmlformats.org/officeDocument/2006/relationships/hyperlink" Target="https://www.google.com/url?q=http://clck.yandex.ru/redir/dv/*data%3Durl%253Dhttp%25253A%25252F%25252Flib.homelinux.org%25252F%2526ts%253D1455053079%2526uid%253D2730329971413745683%26sign%3D4d0aa5c15fd1c66905b553296297d301%26keyno%3D1&amp;sa=D&amp;ust=1570627189206000" TargetMode="External"/><Relationship Id="rId7" Type="http://schemas.openxmlformats.org/officeDocument/2006/relationships/hyperlink" Target="https://www.google.com/url?q=http://clck.yandex.ru/redir/dv/*data%3Durl%253Dhttp%25253A%25252F%25252Fiearn.spb.ru%25252F%2526ts%253D1455053079%2526uid%253D2730329971413745683%26sign%3Ded74e4087a9e4570442e768410f94bc7%26keyno%3D1&amp;sa=D&amp;ust=1570627189206000" TargetMode="External"/><Relationship Id="rId8" Type="http://schemas.openxmlformats.org/officeDocument/2006/relationships/hyperlink" Target="https://www.google.com/url?q=http://remesla.ru/&amp;sa=D&amp;ust=1570627189208000" TargetMode="External"/><Relationship Id="rId9" Type="http://schemas.openxmlformats.org/officeDocument/2006/relationships/hyperlink" Target="https://www.google.com/url?q=http://www.vostal.narod.ru/&amp;sa=D&amp;ust=157062718920800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0:00Z</dcterms:created>
  <dc:creator>123</dc:creator>
  <dc:description/>
  <dc:language>en-US</dc:language>
  <cp:lastModifiedBy>Пользователь</cp:lastModifiedBy>
  <dcterms:modified xsi:type="dcterms:W3CDTF">2021-12-29T13:15:39Z</dcterms:modified>
  <cp:revision>2</cp:revision>
  <dc:subject/>
  <dc:title>ннотация к программе «Умелые ру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4D05781C45DEAA38F5885F982A74</vt:lpwstr>
  </property>
  <property fmtid="{D5CDD505-2E9C-101B-9397-08002B2CF9AE}" pid="3" name="KSOProductBuildVer">
    <vt:lpwstr>1049-11.2.0.10426</vt:lpwstr>
  </property>
</Properties>
</file>