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ВЕРХНЕПАШИНСКАЯ СРЕДНЯЯ ОБЩЕОБРАЗОВАТЕЛЬНАЯ ШКОЛА № 2» ЕНИС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9795</wp:posOffset>
            </wp:positionH>
            <wp:positionV relativeFrom="paragraph">
              <wp:posOffset>97790</wp:posOffset>
            </wp:positionV>
            <wp:extent cx="7717790" cy="199326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нтерьерное цветоводство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25"/>
      </w:tblGrid>
      <w:tr>
        <w:trPr>
          <w:trHeight w:val="1327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:</w:t>
            </w:r>
          </w:p>
          <w:p>
            <w:pPr>
              <w:pStyle w:val="Normal"/>
              <w:spacing w:lineRule="auto" w:line="276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7 л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Патюкова Татьяна Геннадьевна,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sz w:val="28"/>
          <w:szCs w:val="28"/>
        </w:rPr>
        <w:t>Верхнепашино, 2021</w:t>
      </w:r>
    </w:p>
    <w:p>
      <w:pPr>
        <w:pStyle w:val="Normal"/>
        <w:numPr>
          <w:ilvl w:val="0"/>
          <w:numId w:val="0"/>
        </w:numPr>
        <w:autoSpaceDE w:val="false"/>
        <w:ind w:right="113" w:firstLine="709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5630</wp:posOffset>
                </wp:positionH>
                <wp:positionV relativeFrom="paragraph">
                  <wp:posOffset>165100</wp:posOffset>
                </wp:positionV>
                <wp:extent cx="436245" cy="25654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6.9pt;margin-top:13pt;width:34.3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ind w:right="11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ind w:right="11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numPr>
          <w:ilvl w:val="1"/>
          <w:numId w:val="11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1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</w:t>
      </w:r>
    </w:p>
    <w:p>
      <w:pPr>
        <w:pStyle w:val="Normal"/>
        <w:numPr>
          <w:ilvl w:val="1"/>
          <w:numId w:val="11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11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 Комплекс организационно-педагогических условий реализации программы 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алендарный учебный график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 реализации программ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Формы аттестации и оценочные материал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етодические материал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писок литератур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полнительная общеобразовательная программа </w:t>
      </w:r>
      <w:r>
        <w:rPr>
          <w:color w:val="000000"/>
          <w:sz w:val="28"/>
          <w:szCs w:val="28"/>
        </w:rPr>
        <w:t>«Интерьерное цветоведение»</w:t>
      </w:r>
      <w:r>
        <w:rPr>
          <w:sz w:val="28"/>
          <w:szCs w:val="28"/>
        </w:rPr>
        <w:t xml:space="preserve"> разработана согласно требованиям следующих нормативных документов:  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20 (Распоряжение Правительства РФ от 24.04.2015 г. № 729-р)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Верхнепашинская СОШ № 2».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МБОУ «Верхнепашинская школа № 2»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естественнонаучной направленности, направлена на развитие познавательных интересов школьников, развитие творческой инициативы и самостоятельности по озеленению школы. </w:t>
      </w:r>
    </w:p>
    <w:p>
      <w:pPr>
        <w:pStyle w:val="Style20"/>
        <w:ind w:lef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большое природоохранное значение (создание зеленых зон, приток чистого воздуха, защита от вредителей, улучшение микроклимата). 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 том, что дети знакомятся с различными техниками, которые обучают основам составления декоративных цветочных композиций, ландшафтного дизайна, флористики и свитфлористики. Отличительной особенностью данной программы является, то, что дети получают не только биологические основы цветоводства, но учатся осуществлять квалифицированный уход за растениями и использовать их при оформлении интерьера помещений, создании цветников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>обусловлена ее практической значимостью. Дети могут применять полученные знания и практический опыт в домашних условиях, в озеленении комнаты, приусадебного участка. Программа активно содействует повышению уровня экологической компетенции, решает задачи профессиональной ориентации детей. Особенностью данной образовательной программы является то, что она нацелена на развитие социально-трудовых компетенций, которые позволять адаптироваться к современным условиям.</w:t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ориентирована на школьников 11-17 лет. Одна из характерных форм подростка — стремление к самоутверждению, достижению самостоятельности, в любой ситуации поступать по-своему. Кроме этого, в подростковом возрасте проявляется стремление к самообразованию и самовоспитанию, полная определённость склонностей и профессиональных интересов. Поэтому, на данном этапе очень важно дать возможность учащимся учиться мыслить креативно, находить оригинальные решения и воплощать свои идеи в жизнь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ам программы</w:t>
      </w:r>
      <w:r>
        <w:rPr>
          <w:color w:val="000000"/>
          <w:sz w:val="28"/>
          <w:szCs w:val="28"/>
        </w:rPr>
        <w:t>. Набор детей в учебную группу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на добровольной основе без предъявлений особых требований к подготовке, по заявлению родителей или законных представителей. Перед началом обучения проводится собеседование с целью выяснения уровня готовности учащегося и его индивидуальных особенностей (интересов, первичных умений и навыков, мотивации для занятий и т.п.). На основе этого, дети, обучающиеся в первую смену, определяются в 1 группу, дети, обучающиеся во вторую смену- во 2 группу. Количество участников в  группе по  9 человек. Объединение в группу формируется по интересам учащихся. Это могут быть дети одного возраста, либо разных возрастных категорий. Характеристика обучающихся – по данной программе могут обучаться дети всех социальных групп, включая детей с ограниченными возможностями здоровья (нарушение интеллекта), сирот и детей из неблагополучных семей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sz w:val="28"/>
          <w:szCs w:val="28"/>
          <w:lang w:eastAsia="zh-CN" w:bidi="ar"/>
        </w:rPr>
        <w:t xml:space="preserve">Срок реализации программы и объем учебных часов: </w:t>
      </w:r>
      <w:r>
        <w:rPr>
          <w:sz w:val="28"/>
          <w:szCs w:val="28"/>
        </w:rPr>
        <w:t>продолжительность реализации программы – 1 учебный год. Объем программы –144 часа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1 группа – 72 часа, 2 часа в неделю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2 группа - 72 часа, 2 часа в неделю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по программе - очная. В случае понижения температуры воздуха или эпидемиологической обстановки, при которых посещение школы не рекомендуется, обучение может осуществляться  в заочной форме. Реализации программы может осуществляться с помощью дистанционных технологий, а также с использованием сетевой формы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1 группа - занятия проходят по расписанию один раз в неделю, состоит из 2-х академических часов. 2 группа - занятия проходят по расписанию один раз в неделю, занятие состоит из 2-х академических часов. Длительность академического часа составляет 40 минут, перерыв – 10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минут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Цель и задачи программы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rFonts w:eastAsia="Times New Roman"/>
          <w:sz w:val="28"/>
          <w:szCs w:val="28"/>
        </w:rPr>
        <w:t>научиться осуществлять квалифицированный уход за растениями и использовать их при оформлении интерьера помещений, создании цветник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формировать систему знаний об экологических факторах и адаптации к ним растений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знакомиться с основными правилами и приемами ухода за растениями, с основами составления декоративных цветочных композиций, ландшафтного дизайна, флористики и свитфлористик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ывать бережное отношение к окружающей сред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ствовать приобретению школьниками опыта успешных действий, овладению эффективными стратегиями поведени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5"/>
        <w:gridCol w:w="992"/>
        <w:gridCol w:w="851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иологические основы цвет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2.Строение цветочно-декоратив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лассификация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ветоводство и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6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рудности и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7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ьзование цветоч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8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тения в интерь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9. Растения в доме комната 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н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10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ращивание цветочных растений через рас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1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Ландшафтны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1. Биологические основы цветоводств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ассификация декоративных растений. Многообразие растений, используемых в цветоводстве, и их биологический состав. Растения открытого и защищённого гру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2. Строение цветочно-декоративных растений.</w:t>
      </w:r>
      <w:r>
        <w:rPr>
          <w:rFonts w:eastAsia="Times New Roman"/>
          <w:color w:val="000000"/>
          <w:sz w:val="28"/>
          <w:szCs w:val="28"/>
        </w:rPr>
        <w:t> Строение корня. Виды корневых систем (стержневая и мочковатая). Рост и строение корня. Строение стебля. Строение и способы роста побега. Понятие узла, междоузлия и пазухи листа. Способы роста стебля (прямой, поднимающийся, лежачий или стелющийся, ползучий, вьющийся, цепляющийся и прикорневая розетка). Строение листа. Основные части листа (листовая пластинка и черешок). Листорасположение (очередное, супротивное, мутовчатое и листья, собранные в прикорневую розетку). Простые и сложные листья. Жилкование листьев. Метаморфозы листа (колючки, усики, сочные листья). Строение цветка, плода. Виды завязей: верхняя, средняя, нижняя. Соцветия: кисть, метёлка, колос, початок, щиток, корзинка, зонтик, головка, завиток. Опыление: самоопыление, перекрёстное. Плоды и соцветия. Типы плодов: костянка, ягода, коробочка, стручок, боб, листовка, семянка, ореше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3. Классификация комнатных растений.</w:t>
      </w:r>
      <w:r>
        <w:rPr>
          <w:rFonts w:eastAsia="Times New Roman"/>
          <w:color w:val="000000"/>
          <w:sz w:val="28"/>
          <w:szCs w:val="28"/>
        </w:rPr>
        <w:t> Путешествие с комнатными растениями. Растения пустынь, тропических лесов, болот. Кактусы. Агавы. Алоэ. Амариллис. Кливия. Хлорофитум. Аспарагус. Финиковая пальма. Монстера. Фикус. Бегония. Колеус. Щучий хвост. Бальзамин. Традесканция. Кофейное дерево. Циперус - папирус. Эвкалипт. Мирта. Пеларгония. Примула. Цикламен. Камелия. Олеандр. Плющ. Фуксия. Место произрастания этих растений. Строение. Размеры. Виды. Плоды. Размножение. Условия роста и ухода за растен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4. Размножение комнатных растений</w:t>
      </w:r>
      <w:r>
        <w:rPr>
          <w:rFonts w:eastAsia="Times New Roman"/>
          <w:color w:val="000000"/>
          <w:sz w:val="28"/>
          <w:szCs w:val="28"/>
        </w:rPr>
        <w:t>. Семенное размножение. Морфологические особенности семян: величина, форма, окраска, характер поверхности. Условия прорастания семян. Сроки сохранения всхожести. Сортовые и посевные качества семян. Определение посевных качеств семян (лабораторная и полевая всхожесть). Глубина заделки семян. Рассадный способ выращивания и его значение для получения раннего цветения. Пикировка и её значение. Безрассадный способ выращивания семян. Вегетативное размножение. Естественные способы размножения. Размножение луковицами (подземными и надземными бульбочками). Размножение клубнями, корнеклубнями, корневищами. Размножение «усами». Искусственные способы размножения. Размножение делением (куст, корневище и др.). Размножение отводками, черенками. Типы черенков: корневые, стеблевые (зелёные, полуодревесневшие, одревесневшие), листовы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5. «Цветоводство и творчество».</w:t>
      </w:r>
      <w:r>
        <w:rPr>
          <w:rFonts w:eastAsia="Times New Roman"/>
          <w:color w:val="000000"/>
          <w:sz w:val="28"/>
          <w:szCs w:val="28"/>
        </w:rPr>
        <w:t> Знакомство с различными техниками, которые обучают основам составления декоративных цветочных композиций, флористики, свитфлористи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6. Трудности и проблемы. Болезни комнатных растений.</w:t>
      </w:r>
      <w:r>
        <w:rPr>
          <w:rFonts w:eastAsia="Times New Roman"/>
          <w:color w:val="000000"/>
          <w:sz w:val="28"/>
          <w:szCs w:val="28"/>
        </w:rPr>
        <w:t> Признаки болезней, лечение и профилактика. Вредители комнатных растений. Признаки повреждения, меры борьб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7. Использование цветочных растений. Тайны комнатных раст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нергетика растений. Характер и условия выращивания растений. Сила искусственных растений. Целебные свойства комнатных раст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8. Растения в интерьере</w:t>
      </w:r>
      <w:r>
        <w:rPr>
          <w:rFonts w:eastAsia="Times New Roman"/>
          <w:color w:val="000000"/>
          <w:sz w:val="28"/>
          <w:szCs w:val="28"/>
        </w:rPr>
        <w:t>. Основы композиции. Формы размещения, варианты декор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Раздел 9. </w:t>
      </w:r>
      <w:r>
        <w:rPr>
          <w:rFonts w:eastAsia="Times New Roman"/>
          <w:b/>
          <w:color w:val="000000"/>
          <w:sz w:val="28"/>
          <w:szCs w:val="28"/>
        </w:rPr>
        <w:t>Растения в доме комната за комнатой.</w:t>
      </w:r>
      <w:r>
        <w:rPr>
          <w:rFonts w:eastAsia="Times New Roman"/>
          <w:color w:val="000000"/>
          <w:sz w:val="28"/>
          <w:szCs w:val="28"/>
        </w:rPr>
        <w:t xml:space="preserve"> Группировка комнатных растений. Совместимость комнатных растений. Энергети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10. Выращивание цветочных растений через рассаду.</w:t>
      </w:r>
      <w:r>
        <w:rPr>
          <w:rFonts w:eastAsia="Times New Roman"/>
          <w:color w:val="000000"/>
          <w:sz w:val="28"/>
          <w:szCs w:val="28"/>
        </w:rPr>
        <w:t> Подготовка почвы под посев цветочно-декоративных растений в грунт Состав почвы. Виды почвенных смесей. В зависимости от того, какое растение, в какой земле лучше приживается. Подготовка земли к посеву. Инвентарь. Сырая, сухая или влажная земля. Каким инвентарём нужно пользоваться при посеве семян: лопатка, грабельки, леечка, опрыскиватель и др. Выращивание цветочных растений через рассаду Ассортимент. Изучение количества цветов для посадки в школу в нужном количестве. Расчет потребности семян и рассады. Учет процента всхожести. Тара для посева семян. Ящики, рассадники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Раздел 11. Ландшафтный дизайн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адка рассады цветочных культур. Правила высадки. Сроки. Качество рассады. Выбор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val="en-US" w:eastAsia="zh-CN" w:bidi="ar"/>
        </w:rPr>
        <w:t xml:space="preserve">Личностн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  <w:tab w:val="left" w:pos="480" w:leader="none"/>
        </w:tabs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>проявляет интерес к знаниям в осуществлении деятельности цветовода, ориентироваться и понимать причины успеха в деятельности, в том числе осуществлять т</w:t>
      </w:r>
      <w:r>
        <w:rPr>
          <w:sz w:val="28"/>
          <w:szCs w:val="28"/>
        </w:rPr>
        <w:t>рудолюбие и креа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.</w:t>
      </w:r>
    </w:p>
    <w:p>
      <w:pPr>
        <w:pStyle w:val="Normal"/>
        <w:rPr>
          <w:rFonts w:eastAsia="TimesNewRomanPS-ItalicMT;Segoe Print"/>
          <w:color w:val="000000"/>
          <w:sz w:val="28"/>
          <w:szCs w:val="28"/>
          <w:lang w:val="en-US" w:eastAsia="zh-CN" w:bidi="ar"/>
        </w:rPr>
      </w:pPr>
      <w:r>
        <w:rPr>
          <w:rFonts w:eastAsia="TimesNewRomanPS-ItalicMT;Segoe Print"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val="en-US" w:eastAsia="zh-CN" w:bidi="ar"/>
        </w:rPr>
        <w:t xml:space="preserve">Метапредметн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на основе определенной проблемы и существующих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находить варианты решения различ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ют умением творческого видения с позиций дизайнера - цветовода (умением сравнивать, анализировать, выделять главное, обобща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ют творческую активность, инициативу и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услов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наблюдать окружающую жизнь на основе эмпатических и эстетических переживаний, то есть с позиций прекрасного и безобразного, высокого и низкого, трагического и ком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как индивидуально, так и колл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высказывать свое мнение при обсуждении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задавать вопросы с целью получения нуж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 окончании обучения учащиеся узнают: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сновные органы растений (корень, лист, стебель, цветок)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азвание основных комнатных растений, происхождение и родину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ндивидуальные условия жизни растения (освещение, температура, влажность)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оль растений в жизни человек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Эстетическое, лечебное значение комнатных растений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сновы ландшафтного дизайн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дагогическая целесообразность программы заключается в том, что она дает возможность детям ближе познакомиться с особенностями комнатного цветоводства, приобрести дополнительные знания по биологии, географии.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аздел 2. Комплекс организационно - педагогических условий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. Календарный учебный график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049"/>
        <w:gridCol w:w="1014"/>
        <w:gridCol w:w="949"/>
        <w:gridCol w:w="975"/>
        <w:gridCol w:w="1049"/>
        <w:gridCol w:w="1814"/>
      </w:tblGrid>
      <w:tr>
        <w:trPr>
          <w:trHeight w:val="146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начала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окончания зан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личество учебны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и проведения стартовой и итоговой аттестации</w:t>
            </w:r>
          </w:p>
        </w:tc>
      </w:tr>
      <w:tr>
        <w:trPr>
          <w:trHeight w:val="2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и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</w:t>
            </w:r>
          </w:p>
        </w:tc>
      </w:tr>
      <w:tr>
        <w:trPr>
          <w:trHeight w:val="3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 (приложение 1)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ий материа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глядный материал:   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ы: «Вегетативное размножение растений»; «Половое размножение растений»; «Органы цветочных растений»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spacing w:lineRule="auto" w:line="276" w:before="0" w:after="200"/>
        <w:ind w:firstLine="72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ехническое оснащение занятий: 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Учебный кабинет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ебная мебель соответствует возрастным особенностям и  требованиям СанПин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держка санитарно-гигиенического состояния кабинета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Необходимый наглядный материал: готовые изделия, иллюстрации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Материалы, инструменты и приспособления: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аски: гуашь, акварель, тушь, кисти, бумага большого формата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оры для флористики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ная бумага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юксометр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мометр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идрометр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икроскопы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упы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кции вредителей растений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кция удобрений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и табачной пыли, чеснока, мыльный раствор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щики для рассады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очные горшки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ыскиватели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восмеси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ор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утбук;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о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: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ограмме используются информационно-методические материалы, имеющиеся в кабинете, в библиотек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, журна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и диагностические процедуры: тесты, игры, упражнения, соревнова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у реализует педагог, имеющий профессиональное педагогическое образование, обладающий профессиональными знаниями в данной предметной области, знающий специфику дополнительного образования, имеющий практические навыки в сфере организации продуктивной деятельност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3. Формы аттестации и оценочные материалы</w:t>
      </w:r>
    </w:p>
    <w:p>
      <w:pPr>
        <w:pStyle w:val="Normal"/>
        <w:ind w:firstLine="35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ind w:firstLine="35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zh-CN" w:bidi="ar"/>
        </w:rPr>
        <w:t xml:space="preserve">Для отслеживания результативности образовательной деятельности по программе проводя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входно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стартового уровня образовательных возможностей учащихся при поступлении в объеди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текущи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уровня и качества освоения тем/разделов программы и личностных качеств учащихся; осуществляется на занятиях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течение всего учеб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итоговы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уровня и качества освоения учащимися дополнительной общеобразовательной общеразвивающей программы по завершению обучения по программе. </w:t>
      </w:r>
    </w:p>
    <w:p>
      <w:pPr>
        <w:pStyle w:val="Normal"/>
        <w:shd w:fill="FFFFFF" w:val="clear"/>
        <w:ind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11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37"/>
        <w:gridCol w:w="1985"/>
        <w:gridCol w:w="274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азвития учащихся на начальном этапе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 (сентябр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своения учащимися учебного материала, степень сформированности учеб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: на каждом занятии, в конце изучения т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демонстрация навыков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>самоанализ:</w:t>
            </w:r>
          </w:p>
          <w:p>
            <w:pPr>
              <w:pStyle w:val="Normal"/>
              <w:rPr/>
            </w:pPr>
            <w:r>
              <w:rPr/>
              <w:t>коллективная рефлексия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обучения по итогам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бучения (ма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;</w:t>
            </w:r>
          </w:p>
          <w:p>
            <w:pPr>
              <w:pStyle w:val="Normal"/>
              <w:rPr/>
            </w:pPr>
            <w:r>
              <w:rPr/>
              <w:t>участие в конкурсных мероприятиях;</w:t>
            </w:r>
          </w:p>
          <w:p>
            <w:pPr>
              <w:pStyle w:val="Normal"/>
              <w:rPr/>
            </w:pPr>
            <w:r>
              <w:rPr/>
              <w:t>событийные мероприятия (демонстрация компетентности креативность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е материал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 «Размножение растений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1: выберите правильный ответ из предложенных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менам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ор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) клубнем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уковицей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летка, образующаяся в результате оплодотворения, называе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яйцеклет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ермий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игот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перматозоид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 цветковых растений оплодотворению предшествует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порообразовани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цветени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ножени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пылени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лодотворение происходит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рыльце пести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емязачатке завязи пести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столбике пести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пыльниках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Женскими половыми клетками у цветковых растений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яйцеклетк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емязачатк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емядол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перми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акие растения размножаются бесполо с помощью спор?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доросл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х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олосеменны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цветковы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пермии у цветковых растений созревают в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ыльце пести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олбике пести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вязи пестик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пыльцевых зёрн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 вегетативном размножении потомство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меет все признаки материнского организм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меет все признаки отцовского организм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меет признаки обоих родителей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 имеет признаков родителей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з яйцеклетки, слившейся с одним из спермиев, образуе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родыш семен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эндосперм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еменная кожур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колоплодник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ужскими половыми клетками у цветковых растений называют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ыльцевые зёрн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ерми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перматозоиды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емязачатк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1: выберите один правильный ответ из предложенных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спорам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еменам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чкам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егетативными органам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лодотворение у цветковых растений называется двойным, потому что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но происходит подряд 2 раз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в результате оплодотворения образуется 2 зародыш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 нём участвуют 2 гаметы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в нём 2 спермия оплодотворяют 2 различные клетки (яйцеклетку и центральную клетку)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плодотворением называют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еренос пыльцы с тычинок на рыльце пестик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образование плодов и семян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лияние двух гамет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прорастание пыльцевого зерна через рыльце и столбик пестик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Гаметами называют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женские половые кле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мужские половые кле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плодотворённые яйцекле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мужские и женские половые кле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Женскими половыми клетками у цветковых растений являются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яйцекле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емязача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емядол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перми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Мужскими половыми клетками у цветковых растений называют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ыльцевые зёрн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перми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перматозоиды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емязачатк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Семязачатки в цветках растений развиваются в 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рыльце пестик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толбике пестик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завязи пестик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у разных растений по-разному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При половом размножении цветковых растений дочерний организм чаще всего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меет все признаки материнского организм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имеет все признаки отцовского организм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имеет признаки обоих родителей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не имеет признаков родителей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Из яйцеклетки, слившейся с одним из спермиев, образуется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зародыш семени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эндосперм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еменная кожур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околоплодник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При бесполом размножении потомство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является точной копией материнского организма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отличается от родителя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следовательность определения растений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(памятка для учащихся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всегда начинать с первой ступени. Внимательно прочитать тезу и антитезу и сравнить признаки, приведенные в них, с гербарием определенного растения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Если подходит теза, то следует перейти к той ступени, номер которой стоит после описания признаков тезы, если же признаки растения схожи с антитезой, то переходят к ступени, номер которой указан после антитезы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 указанной ступени опять сравнивать признаки растения с тезой и антитезой. Выбирают одну из них и переходят к другой ступени, куда вас отсылают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Если после тезы и антитезы нет цифры, указывающей переход к следующей ступени, а стоит название растения, то определение растения на этом заканчивается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Найдя видовое название растения, надо точно вписать бинарное название вида (русское и латинское с указанием автора) в этикетку гербарного образца, в флористическую тетрадь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4. Методические материалы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и формы рабо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о источнику передач и восприятию информа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весный (лекции, беседа, объяснени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ый (использование в работе иллюстраций, таблиц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ческий (применяется для закрепления знаний на практик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а результатов обучения (в устной форме - с целью повторения и закрепления полученного материала, в практической форме – выполнение практической работы, для выявления приобретенных знаний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дидактическим задача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аются знания через сообщение информации и передачу личного опы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ются умения и навыки через выполнение практических зада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ворческая деятельность (показ работ на выставках, создание собственных изделий на основе традиционных образцов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3. По характеру деятельност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продуктивный (для приобретения необходимых умений и навыков обучающиеся повторяют за педагогом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Методы, развивающие творческие способности обучающих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но-исследовательская деятельность (научный комментарий, собственные вывод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овая деятельность (сбор собственного материала, его анализ и обобщение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 занятиях используются следующие педагогические технологии, направленные на разностороннее развитие обучающихся с учетом их творческих способностей. Среди ни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Технология личностно-ориентированного обучения – организация воспитательного процесса на основе глубокого уважения к личности ребёнка, учёте особенностей его индивидуального развития, отношения к нему как к сознательному, полноправному и ответственному участнику образовательного процесса. Это формирование целостной, свободной, раскрепощённой личности, осознающей своё достоинство и уважающей достоинство и свободу других люд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гровые технологии (загадки, тематические игры, конкурс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формационные технологии – все технологии, использующие специальные технические информационные средства: компьютер, аудио-, видео-, теле- средства обуч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ехнологии сотрудничества реализуют  равенство, партнерство в отношениях педагога и ребенка. Педагог и обучаю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Технология развивающего обучения – это такое обучение, при котором главной целью является не только приобретение знаний, умений и навыков, сколько создание условий для развития психологических особенностей: способностей, интересов, личностных качеств и отношении между людьми, при котором учитываются и используются закономерности развития, уровень и способности индивидуума. Под развивающим обучением понимается новый, активно-деятельный способ обучения, идущий на смену объяснительно-иллюстративному способ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Здоровьесберегающие технологии – создание комплексной стратегии улучшения здоровья обучающихся, разработка системы мер по сохранению здоровья детей во время обучения и выработка знаний и навыков, которыми должен овладеть обучающийс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Использование перечисленных выше технологий характеризует целостный образовательный процесс детского объединения и является формой организации творчества детей, где каждый ребенок не только обеспечивается полной свободой творческой инициативы, но и нуждается в продуманной стратегии, отборе средств выражения, планировании деятель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5. Список литературы</w:t>
      </w:r>
    </w:p>
    <w:p>
      <w:pPr>
        <w:pStyle w:val="Normal"/>
        <w:ind w:firstLine="3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писок литературы для педагогов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1" w:leader="none"/>
        </w:tabs>
        <w:ind w:left="0"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Тимошин И. « Цветы в вашем доме», СПб: Паритет, 2001 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5" w:leader="none"/>
        </w:tabs>
        <w:ind w:left="0"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нязева Т.П., Князева Д. В. «Миллион цветов на вашем участке», М: ОЛМА Медиа Групп, 2008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1" w:leader="none"/>
        </w:tabs>
        <w:ind w:left="0"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Беляевская Е. К. «Энциклопедия комнатного цветоводства. Луковичные и клубневые» растения, М: Мир книги,200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ind w:left="0"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уетина М.Ю., Тукаева И.А. «Современны дизайн вашего участка» «Издательство Мир книги», 2009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</w:tabs>
        <w:ind w:left="0"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Шульгина Л. М. Дизайн вашего сада, Белгород: Книжный клуб “Клуб семейного досуга”, 200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9" w:leader="none"/>
        </w:tabs>
        <w:ind w:left="0"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Юрченко А. «Настольная книга цветовода», М.: Изательство «ЭСКИМО» 2004 г. Растительный мир нашей Родины. - М.: Просвещение, 1991. 8. Чуб В.В., Лунина К.Д. Цветы в вашем доме. - М.: Просвещение, 2000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 для учащихс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рывахина Н.И. Занимательная ботаника. Луганск, 2004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евенская Т.М. Цветы в интерьере. Москва, 1990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ассе Левемарк, Клас Фреск Тайны биологии. Москва, 2009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Новиков В.С., Губанов И.А. Школьный атлас – определитель высших растений. Москва, 2001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егов А. Школа юннатов. Твой огород. Москва, 1996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шакова О.Д. Красная книга России. Растения. Санкт-Петербург,2009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кольник Ю.Растения. Полная энциклопедия. Москва, 2008.</w:t>
      </w:r>
    </w:p>
    <w:p>
      <w:pPr>
        <w:pStyle w:val="Normal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  <w:r>
        <w:rPr>
          <w:rFonts w:eastAsia="Calibri"/>
          <w:bCs/>
          <w:caps/>
          <w:sz w:val="28"/>
          <w:szCs w:val="28"/>
        </w:rPr>
        <w:t xml:space="preserve"> № 1.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лендарно - тематическое планирование программы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1 групп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9"/>
        <w:gridCol w:w="1629"/>
        <w:gridCol w:w="1990"/>
        <w:gridCol w:w="1132"/>
        <w:gridCol w:w="4268"/>
        <w:gridCol w:w="1550"/>
        <w:gridCol w:w="2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чис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ведение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. Инструкта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комнатного цветоводства. Знакомство с целями, задачами, планом работы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«Определение растений с помощью определител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Биологические основы цвето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декоративных растений. Типы поч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 на пришкольный участо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роение цветочно-декоратив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корня, стебля, листа, строение цветка, пл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бор листьев и цветов для флористически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лассификация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влажных тропических лесов и субтроп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пустынь и водные раст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испособляемости растений к экологическим факторам среды обит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изация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множение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Значение размножения, его ви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еменное размножение. Условия прорастания семян. Рассадный способ выращивания и его значение для получения раннего цвет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егетативное размножение. Естественные способы размножения. Размножение луковицами (подземными и надземными бульбочками). Размножение клубнями, корнеклубнями, корневищами. Размножение «усам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Цветоводство и твор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с элементами бесед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а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сновы флорис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с элементами бесед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свитфлорис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укеты выполненные в различных техник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авка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щита работы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удности и пробл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чины возникновения болезней и поражений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безвредные способы борьбы с вредител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пораженных растений, их л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спользование цветоч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се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йны комнатных растений. Энергетика растений. Ваш характер и условия выращивания растений. Сила искусственных раст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птека на подоконни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стения в интерье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Основы композиции, </w:t>
            </w:r>
            <w:r>
              <w:rPr/>
              <w:t xml:space="preserve"> </w:t>
            </w:r>
            <w:r>
              <w:rPr>
                <w:rFonts w:eastAsia="Times New Roman"/>
              </w:rPr>
              <w:t>Формы размещения, варианты декорир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лективное обсуж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диночные растения и комнатные садики, Композиции из горшеч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растений в интерье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стения в доме: комната за комнат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екоративно-лиственные и цветущие растения на одном подоконн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северного окна Растения южного ок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южного ок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ыращивание цветочных растений через расса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седа - Ле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ссортимент. Расчет потребности семян и расс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осев семян цветочных культур (по потребности школы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Ландшафтный дизай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ландшафтной архитектуры и садово-паркового искусств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сновные стадии ландшафтного проект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высадки рассады. Сро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рассады. Выбор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очвы к высадке расс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очвы к высадке расс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адка. Ух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адка. Ух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 – 12-30</w:t>
            </w:r>
          </w:p>
          <w:p>
            <w:pPr>
              <w:pStyle w:val="Normal"/>
              <w:rPr/>
            </w:pPr>
            <w:r>
              <w:rPr/>
              <w:t>12-40 – 13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оформления пришко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Коллективное обсуждение рабо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9"/>
        <w:gridCol w:w="1629"/>
        <w:gridCol w:w="1990"/>
        <w:gridCol w:w="1132"/>
        <w:gridCol w:w="4268"/>
        <w:gridCol w:w="1550"/>
        <w:gridCol w:w="2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чис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ведение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. Инструкта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комнатного цветоводства. Знакомство с целями, задачами, планом работы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«Определение растений с помощью определител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Биологические основы цвето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декоративных растений. Типы поч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 на пришкольный участо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роение цветочно-декоратив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корня, стебля, листа, строение цветка, пл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бор листьев и цветов для флористически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лассификация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влажных тропических лесов и субтроп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пустынь и водные раст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испособляемости растений к экологическим факторам среды обит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изация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множение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Значение размножения, его ви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еменное размножение. Условия прорастания семян. Рассадный способ выращивания и его значение для получения раннего цвет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егетативное размножение. Естественные способы размножения. Размножение луковицами (подземными и надземными бульбочками). Размножение клубнями, корнеклубнями, корневищами. Размножение «усам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Цветоводство и твор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с элементами бесед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а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сновы флорис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с элементами бесед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свитфлорис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укеты выполненные в различных техник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авка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щита работы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рудности и пробл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чины возникновения болезней и поражений комнат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безвредные способы борьбы с вредител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пораженных растений, их л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спользование цветоч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се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йны комнатных растений. Энергетика растений. Ваш характер и условия выращивания растений. Сила искусственных раст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птека на подоконник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стения в интерье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Основы композиции, </w:t>
            </w:r>
            <w:r>
              <w:rPr/>
              <w:t xml:space="preserve"> </w:t>
            </w:r>
            <w:r>
              <w:rPr>
                <w:rFonts w:eastAsia="Times New Roman"/>
              </w:rPr>
              <w:t>Формы размещения, варианты декорир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лективное обсуж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диночные растения и комнатные садики, Композиции из горшечных рас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растений в интерье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стения в доме: комната за комнат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екоративно-лиственные и цветущие растения на одном подоконн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северного окна Растения южного ок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 южного ок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ыращивание цветочных растений через расса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седа - Ле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ссортимент. Расчет потребности семян и расс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осев семян цветочных культур (по потребности школы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ход за рассад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Ландшафтный дизай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ландшафтной архитектуры и садово-паркового искусств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сновные стадии ландшафтного проект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высадки рассады. Сро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рассады. Выбор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очвы к высадке расс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очвы к высадке расс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адка. Ух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адка. Ух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рабо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 – 15-10</w:t>
            </w:r>
          </w:p>
          <w:p>
            <w:pPr>
              <w:pStyle w:val="Normal"/>
              <w:rPr/>
            </w:pPr>
            <w:r>
              <w:rPr/>
              <w:t>15-20 – 1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оформления пришко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уча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Коллективное обсуждение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992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ПРОТОКОЛ РЕЗУЛЬТАТОВ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ТВОР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терьерное цветовод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 xml:space="preserve">20.../20....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ид аттестации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группы____________ кол-во учащихся в группе_____________ </w:t>
      </w:r>
    </w:p>
    <w:p>
      <w:pPr>
        <w:pStyle w:val="Normal"/>
        <w:rPr/>
      </w:pPr>
      <w:r>
        <w:rPr/>
        <w:t xml:space="preserve">Ф.И.О педагога___________________________________________ </w:t>
      </w:r>
    </w:p>
    <w:p>
      <w:pPr>
        <w:pStyle w:val="Normal"/>
        <w:rPr/>
      </w:pPr>
      <w:r>
        <w:rPr/>
        <w:t>Дата проведения аттестации________________________________</w:t>
      </w:r>
    </w:p>
    <w:p>
      <w:pPr>
        <w:pStyle w:val="Normal"/>
        <w:rPr/>
      </w:pPr>
      <w:r>
        <w:rPr/>
        <w:t xml:space="preserve">Форма проведения аттеста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8"/>
        <w:gridCol w:w="15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аттестовано __  обучающихся. </w:t>
      </w:r>
    </w:p>
    <w:p>
      <w:pPr>
        <w:pStyle w:val="Normal"/>
        <w:rPr/>
      </w:pPr>
      <w:r>
        <w:rPr/>
        <w:t>Из них по результатам аттестации:</w:t>
      </w:r>
    </w:p>
    <w:p>
      <w:pPr>
        <w:pStyle w:val="Normal"/>
        <w:rPr/>
      </w:pPr>
      <w:r>
        <w:rPr/>
        <w:t xml:space="preserve">высокий уровень – _ чел.   </w:t>
      </w:r>
    </w:p>
    <w:p>
      <w:pPr>
        <w:pStyle w:val="Normal"/>
        <w:rPr/>
      </w:pPr>
      <w:r>
        <w:rPr/>
        <w:t xml:space="preserve">средний уровень – _ чел.         </w:t>
      </w:r>
    </w:p>
    <w:p>
      <w:pPr>
        <w:pStyle w:val="Normal"/>
        <w:rPr/>
      </w:pPr>
      <w:r>
        <w:rPr/>
        <w:t>низкий уровень – _ чел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0" w:right="850" w:gutter="0" w:header="0" w:top="89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дпись педагога _____________________ Патюкова Т.Г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60" w:right="850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7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kern w:val="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8">
    <w:name w:val="c48"/>
    <w:qFormat/>
    <w:rPr/>
  </w:style>
  <w:style w:type="character" w:styleId="C28">
    <w:name w:val="c28"/>
    <w:qFormat/>
    <w:rPr/>
  </w:style>
  <w:style w:type="character" w:styleId="C79">
    <w:name w:val="c79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0c13">
    <w:name w:val="c0 c13"/>
    <w:basedOn w:val="Normal"/>
    <w:qFormat/>
    <w:pPr>
      <w:spacing w:before="100" w:after="100"/>
    </w:pPr>
    <w:rPr/>
  </w:style>
  <w:style w:type="paragraph" w:styleId="C10c46">
    <w:name w:val="c10 c46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9c10">
    <w:name w:val="c19 c10"/>
    <w:basedOn w:val="Normal"/>
    <w:qFormat/>
    <w:pPr>
      <w:spacing w:before="100" w:after="100"/>
    </w:pPr>
    <w:rPr/>
  </w:style>
  <w:style w:type="paragraph" w:styleId="C10c19">
    <w:name w:val="c10 c19"/>
    <w:basedOn w:val="Normal"/>
    <w:qFormat/>
    <w:pPr>
      <w:spacing w:before="100" w:after="100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contextualSpacing/>
      <w:outlineLvl w:val="0"/>
    </w:pPr>
    <w:rPr>
      <w:rFonts w:ascii="Verdana" w:hAnsi="Verdana" w:eastAsia="MS Gothic" w:cs="Verdana"/>
      <w:sz w:val="24"/>
      <w:szCs w:val="24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0:00Z</dcterms:created>
  <dc:creator>Татьяна</dc:creator>
  <dc:description/>
  <dc:language>en-US</dc:language>
  <cp:lastModifiedBy>Пользователь</cp:lastModifiedBy>
  <cp:lastPrinted>2021-12-29T12:47:00Z</cp:lastPrinted>
  <dcterms:modified xsi:type="dcterms:W3CDTF">2021-12-29T09:55:42Z</dcterms:modified>
  <cp:revision>13</cp:revision>
  <dc:subject/>
  <dc:title>ннотация к программе «Умелые ру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E3DDD78149A991D42A56307A81DA</vt:lpwstr>
  </property>
  <property fmtid="{D5CDD505-2E9C-101B-9397-08002B2CF9AE}" pid="3" name="KSOProductBuildVer">
    <vt:lpwstr>1049-11.2.0.10426</vt:lpwstr>
  </property>
</Properties>
</file>