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 со спичками (счетными палочкам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ах с палочками создаются большие возможности для развития не только смекалки и сообразительности, но и – благодаря открытию новых способов действия с материалом – таких качеств мышления, как активность, самостоятель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со счетными палочками нельзя решать каким-либо одним, ранее усвоенным способом. Каждая задача в этом смысле уникальна. Однако можно выделить некоторые обобщенные способы познавательных действий, используемых при решении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оминание и осмысление зада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оставление заданной фигуры с образом, требуемым по услов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ор из нескольких вариантов фигур того, который удовлетворяет условиям пре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ение содержания игровых упражнений связано с тремя группами зада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на построение простых фигу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тороне (например, построить треугольник со стороной в две палоч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бщему количеству палочек (Например, построить треугольник из шести палоч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Задачи на построение сложных фигу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ление из нескольких простых, имеющих или общую вершину, или общую сторону, вложенных или вписанных друг в друг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Задачи на преобразование фигур тип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бавь /убер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оче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чтобы 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елож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очек так, чтобы 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ребенок впервые встречается с каким-либо средством, в первую очередь он обращает внимание на его образные и конструктивные возможности. Его занимают вопросы: «А что можно с этим сделать?», «Что можно из этого построить?», «На что это похоже?». Его интересуют конкретные образы, а не их количественные характеристики. Поэтому условно выделим два этапа в обучени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ный и опер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собственно геометрическ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ерв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играют с палочками, строя различные фигуры, которые подсказывает им собственное воображение, с удовольствием выкладывают сюжеты и узо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детям представляется полная свобода. Педагог обращает их внимание на повторяющиеся узоры, предлагает найти правило, по которому составлен узор, и продолжить его, придумать свое правило чередования узора. Выделяя самые интересные фигуры сюжета и узоры, педагог поощряет детей, побуждает их к созданию более сложных и разнообраз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втор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условий построения, преобразования той или иной фигуры выступают ее пространственно-количественные характеристики. Ребенок строит и преобразует фигуры по условиям: по заданному общему количеству палочек, взаимному расположению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115" cy="879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8610" cy="4391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0" cy="24961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7345" cy="50018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5495" cy="70561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1020" cy="7924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8035" cy="82365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ы пять квадратов, составленных из шестнадцати спичек. Переставьте три спички так, чтобы получилось четыре одинаковых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240" cy="367601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1530" cy="367728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вьте четыре спички так, чтобы из ключа получилось три квадр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135" cy="19621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9907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шесть спичек так, чтобы остались только два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1470" cy="252222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7020" cy="24669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пичек сложен бокал, внутри которого лежит оливка. Переместите две спички так, чтобы оливка оказалась вне бокала. Можно менять положение бокала в пространстве, но его форма должна оставаться неиз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190" cy="34480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0055" cy="339852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ставьте шесть спичек так, чтобы из двух рюмок получился 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4355" cy="196088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5195" cy="25050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ятнадцати спичек сложены пять квадратов. Уберите три спички так, чтобы осталось три таких же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4680" cy="197231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265" cy="23907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девять квадратов, образованных двадцатью четырьмя спичками. Уберите четыре спички так, чтобы осталось пять квад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230" cy="327596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860" cy="327596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вьте три спички так, чтобы рыбка поплыла в друг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2565" cy="393446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225" cy="382841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пичек составлен жук, ползущий в правую сторону. Переставьте три спички таким образом, чтобы жук пополз в противоположн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429323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381889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вьте три спички так, чтобы получилось три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4605" cy="272605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6595" cy="283019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6 спичек составлена ломаная линия в виде змейки. Переставьте 5 спичек так, чтобы из змейки получилось два квадрата различн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2555" cy="306768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4670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5730" cy="27139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972" t="5330" r="-9" b="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вьте две спички так, чтобы получилось пять одинаковых квад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3615" cy="2324735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38125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5:00Z</dcterms:created>
  <dc:creator>Саша</dc:creator>
  <dc:description/>
  <cp:keywords/>
  <dc:language>en-US</dc:language>
  <cp:lastModifiedBy>Zavuch_uvr</cp:lastModifiedBy>
  <dcterms:modified xsi:type="dcterms:W3CDTF">2018-05-30T05:00:00Z</dcterms:modified>
  <cp:revision>12</cp:revision>
  <dc:subject/>
  <dc:title/>
</cp:coreProperties>
</file>