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к приказу № 01-21 461  от  29.10.2021 года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рхнепаш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– СЕТ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мероприятий декады математической грамотности для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основного и среднего звена</w:t>
      </w:r>
    </w:p>
    <w:tbl>
      <w:tblPr>
        <w:tblW w:w="1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399"/>
        <w:gridCol w:w="1168"/>
        <w:gridCol w:w="1401"/>
        <w:gridCol w:w="1037"/>
        <w:gridCol w:w="945"/>
        <w:gridCol w:w="583"/>
        <w:gridCol w:w="702"/>
        <w:gridCol w:w="584"/>
        <w:gridCol w:w="147"/>
        <w:gridCol w:w="436"/>
        <w:gridCol w:w="7"/>
        <w:gridCol w:w="577"/>
        <w:gridCol w:w="129"/>
        <w:gridCol w:w="573"/>
        <w:gridCol w:w="7"/>
        <w:gridCol w:w="577"/>
        <w:gridCol w:w="584"/>
        <w:gridCol w:w="591"/>
        <w:gridCol w:w="694"/>
        <w:gridCol w:w="1250"/>
        <w:gridCol w:w="604"/>
        <w:gridCol w:w="604"/>
      </w:tblGrid>
      <w:tr>
        <w:trPr>
          <w:trHeight w:val="1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б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в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в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15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роприятие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рок – исслед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ак  математика, биология, география, физика  помогают   преодолевать невзгоды героям сказок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ознавательное заня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тематические задачи в художественных произведениях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у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«Решение экономических задач в повседневной жизни»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ку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Как рационально вести хозяйство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ое заня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Зачем нужна математика в жизни?»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ктан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матических  понятий на уроках русского я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-исслед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Бюджет семьи: почему хорошо нужно считать»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тематическая мастерская  задач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Я – мастер счета»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кторин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Дружба математики и биологии для решения практических задач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частливый случай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актику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считываем дневной рацион питания для сохранения здоровья»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неурочное занят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цифровых технологий в современных востребованных профессиях»</w:t>
            </w:r>
          </w:p>
        </w:tc>
      </w:tr>
      <w:tr>
        <w:trPr>
          <w:trHeight w:val="118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синцева О.В. – учитель русского язы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ласова Ю.П.– учитель матема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финович В.А. – учитель информатик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Амергазина Н.В.-учитель истории и обществозна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ласова Ю.П.– учитель математи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Кадыкова Е.В. – учитель русского язык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Телешун Т.В. –учитель математики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Мосинцева О.В. –учитель рус. 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Игнатова А.В.– учитель биолог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Ричкова А.Г.– учитель математи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ушкова В.В. - учитель химии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Парфинович В.А. – учитель информатики</w:t>
            </w:r>
          </w:p>
        </w:tc>
      </w:tr>
      <w:tr>
        <w:trPr>
          <w:trHeight w:val="38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2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2-1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2-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.13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2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2.1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 2.13, 2.7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 2.10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2.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 2.4,2.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 2.1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б.  2.111, 2.15</w:t>
            </w:r>
          </w:p>
        </w:tc>
      </w:tr>
      <w:tr>
        <w:trPr>
          <w:trHeight w:val="3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овед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</w:tr>
      <w:tr>
        <w:trPr>
          <w:trHeight w:val="16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б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а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б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в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а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б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</w:tr>
      <w:tr>
        <w:trPr>
          <w:trHeight w:val="689" w:hRule="atLeast"/>
        </w:trPr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ые, интеллектуальные и познавательные перемены по отдельным классам, в течение срока проведения декад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граем в числ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знай главн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йди от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ветственные: учителя математики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6:00Z</dcterms:created>
  <dc:creator>kabinet_5</dc:creator>
  <dc:description/>
  <cp:keywords/>
  <dc:language>en-US</dc:language>
  <cp:lastModifiedBy>user</cp:lastModifiedBy>
  <cp:lastPrinted>2021-11-15T16:52:00Z</cp:lastPrinted>
  <dcterms:modified xsi:type="dcterms:W3CDTF">2021-11-15T09:52:00Z</dcterms:modified>
  <cp:revision>7</cp:revision>
  <dc:subject/>
  <dc:title/>
</cp:coreProperties>
</file>