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/>
      </w:pPr>
      <w:r>
        <w:rPr/>
        <w:t>С целью пропаганды здорового образа жизни, доведение до массового сознания  опасности употребления  любых видов наркотиков и других  психоактивных веществ, снижение  количества  несовершеннолетних, вовлеченных в употребление табака, алкоголя, наркотических и психоактивных веществ</w:t>
      </w:r>
      <w:r>
        <w:rPr>
          <w:b/>
          <w:bCs/>
          <w:u w:val="single"/>
        </w:rPr>
        <w:t xml:space="preserve"> с 16.11.2021г. по 01.12.2021 г. </w:t>
      </w:r>
      <w:r>
        <w:rPr>
          <w:bCs/>
        </w:rPr>
        <w:t>в школе проходит профилактическая акция   «Молодёжь выбирает жизнь!»</w:t>
      </w:r>
    </w:p>
    <w:p>
      <w:pPr>
        <w:pStyle w:val="Normal"/>
        <w:ind w:hanging="993"/>
        <w:jc w:val="center"/>
        <w:rPr>
          <w:bCs/>
        </w:rPr>
      </w:pPr>
      <w:r>
        <w:rPr>
          <w:bCs/>
        </w:rPr>
      </w:r>
    </w:p>
    <w:p>
      <w:pPr>
        <w:pStyle w:val="Normal"/>
        <w:ind w:hanging="993"/>
        <w:jc w:val="center"/>
        <w:rPr>
          <w:bCs/>
        </w:rPr>
      </w:pPr>
      <w:r>
        <w:rPr/>
        <w:t xml:space="preserve"> </w:t>
      </w:r>
    </w:p>
    <w:p>
      <w:pPr>
        <w:pStyle w:val="Normal"/>
        <w:ind w:hanging="993"/>
        <w:jc w:val="center"/>
        <w:rPr>
          <w:bCs/>
        </w:rPr>
      </w:pPr>
      <w:r>
        <w:rPr>
          <w:bCs/>
        </w:rPr>
        <w:t xml:space="preserve">План проведения профилактических мероприятий, </w:t>
      </w:r>
    </w:p>
    <w:p>
      <w:pPr>
        <w:pStyle w:val="Normal"/>
        <w:ind w:hanging="993"/>
        <w:jc w:val="center"/>
        <w:rPr/>
      </w:pPr>
      <w:r>
        <w:rPr>
          <w:bCs/>
        </w:rPr>
        <w:t>в рамках профилактической акции «Молодёжь выбирает жизнь!»</w:t>
      </w:r>
    </w:p>
    <w:p>
      <w:pPr>
        <w:pStyle w:val="Normal"/>
        <w:ind w:hanging="993"/>
        <w:jc w:val="center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с 16.11.2021г. по 01.12.2021 г.</w:t>
      </w:r>
    </w:p>
    <w:p>
      <w:pPr>
        <w:pStyle w:val="Normal"/>
        <w:ind w:hanging="993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76"/>
        <w:gridCol w:w="1842"/>
        <w:gridCol w:w="2268"/>
        <w:gridCol w:w="226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направл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 по направлениям 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ведомственное взаимодействие (указать привлеченные ведомства, учреждения)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«Классный ча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классные часы в 1-4 кл. по вопросам здорового образа жизни 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периода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классные часы в 5 -11 кл. по вопросам здорового образа жизни и профилактики наркоман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5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 «День без вредных привычек». 5-6 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.В. Вор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5-6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ест-игра «Код здоровья: 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.В. Вор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Телешу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Кун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7-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дительский уро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 «Вредные привычки и их влияние на здоровье ребен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.А. Семенова, медсестр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П с.Верхнепашино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ительские собрания направленные на предупреждение вовлечения несовершеннолетних в немедицинское потребление и незаконный оборот наркотиков. «Родительский контроль: Ограничение доступа детей к информации в сети Интернет с рекламой наркотических средств. Профилактика употребления ПАВ». (1-11 кл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«Начни с себ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мероприятий, направленных на разъяснение  обучающимися  и их родителям (законным представителям) целей проведения социально-психологического тестирования в рамках раннего выявления немедицинского потребления наркотических средств и психотропных веществ, а также сбор информированных согласий обучающихся либо родителей или иных законных представителей обучающихся об участии в социально-психологическом тестирова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.В.Воро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Скоробог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между учащимися внутри класса 1-4 кл.; 5-11 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.П. Ефремов.</w:t>
            </w:r>
          </w:p>
          <w:p>
            <w:pPr>
              <w:pStyle w:val="Normal"/>
              <w:rPr/>
            </w:pPr>
            <w:r>
              <w:rPr>
                <w:bCs/>
              </w:rPr>
              <w:t>А.П. Чух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 и распространение  буклетов  «Молодежь выбирает жизн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Кун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Телеш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993"/>
        <w:rPr>
          <w:bCs/>
        </w:rPr>
      </w:pPr>
      <w:r>
        <w:rPr>
          <w:bCs/>
        </w:rPr>
      </w:r>
    </w:p>
    <w:p>
      <w:pPr>
        <w:pStyle w:val="Normal"/>
        <w:ind w:hanging="99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99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ind w:hanging="99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4:00Z</dcterms:created>
  <dc:creator>Библиотека-1</dc:creator>
  <dc:description/>
  <cp:keywords/>
  <dc:language>en-US</dc:language>
  <cp:lastModifiedBy>Библиотека-1</cp:lastModifiedBy>
  <dcterms:modified xsi:type="dcterms:W3CDTF">2021-11-22T05:28:00Z</dcterms:modified>
  <cp:revision>2</cp:revision>
  <dc:subject/>
  <dc:title/>
</cp:coreProperties>
</file>