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364"/>
      </w:tblGrid>
      <w:tr>
        <w:trPr>
          <w:trHeight w:val="2095" w:hRule="atLeast"/>
        </w:trPr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85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4pt;height:83.4pt" filled="f" o:ole="">
                  <v:imagedata r:id="rId3" o:title=""/>
                </v:shape>
                <o:OLEObject Type="Embed" ProgID="" ShapeID="ole_rId2" DrawAspect="Content" ObjectID="_1327107353" r:id="rId2"/>
              </w:object>
            </w:r>
          </w:p>
        </w:tc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7560" w:leader="none"/>
              </w:tabs>
              <w:ind w:left="252" w:hanging="0"/>
              <w:jc w:val="center"/>
              <w:rPr>
                <w:outline w:val="false"/>
                <w:sz w:val="24"/>
              </w:rPr>
            </w:pPr>
            <w:r>
              <w:rPr>
                <w:outline w:val="false"/>
                <w:sz w:val="24"/>
              </w:rPr>
              <w:t>Муниципальное бюджетное общеобразовательное учреждение «Верхнепашинская средняя общеобразовательная  школа №2»</w:t>
            </w:r>
          </w:p>
          <w:p>
            <w:pPr>
              <w:pStyle w:val="TextBody"/>
              <w:tabs>
                <w:tab w:val="clear" w:pos="708"/>
                <w:tab w:val="left" w:pos="7560" w:leader="none"/>
              </w:tabs>
              <w:ind w:left="252" w:hanging="0"/>
              <w:jc w:val="center"/>
              <w:rPr>
                <w:outline w:val="false"/>
                <w:sz w:val="24"/>
              </w:rPr>
            </w:pPr>
            <w:r>
              <w:rPr>
                <w:outline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7560" w:leader="none"/>
              </w:tabs>
              <w:ind w:left="252" w:hanging="0"/>
              <w:jc w:val="center"/>
              <w:rPr>
                <w:outline w:val="false"/>
                <w:sz w:val="24"/>
              </w:rPr>
            </w:pPr>
            <w:r>
              <w:rPr>
                <w:outline w:val="false"/>
                <w:sz w:val="24"/>
              </w:rPr>
              <w:t xml:space="preserve"> </w:t>
            </w:r>
            <w:r>
              <w:rPr>
                <w:outline w:val="false"/>
                <w:sz w:val="24"/>
              </w:rPr>
              <w:t>663148  Красноярский край Енисейский район  с. Верхнепашино,</w:t>
            </w:r>
          </w:p>
          <w:p>
            <w:pPr>
              <w:pStyle w:val="TextBody"/>
              <w:tabs>
                <w:tab w:val="clear" w:pos="708"/>
                <w:tab w:val="left" w:pos="7560" w:leader="none"/>
              </w:tabs>
              <w:ind w:left="252" w:hanging="0"/>
              <w:jc w:val="center"/>
              <w:rPr>
                <w:outline w:val="false"/>
                <w:sz w:val="24"/>
              </w:rPr>
            </w:pPr>
            <w:r>
              <w:rPr>
                <w:outline w:val="false"/>
                <w:sz w:val="24"/>
              </w:rPr>
              <w:t xml:space="preserve"> </w:t>
            </w:r>
            <w:r>
              <w:rPr>
                <w:outline w:val="false"/>
                <w:sz w:val="24"/>
              </w:rPr>
              <w:t xml:space="preserve">ул. Геофизиков, д.18.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. 8(39195) 72-5-52  Факс: 8(39195) 72-4-99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ш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il:Verh2@mail.ru, наш сайт:Verh21.narod.ru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25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4.11.2019 г.</w:t>
      </w:r>
    </w:p>
    <w:p>
      <w:pPr>
        <w:pStyle w:val="Normal"/>
        <w:ind w:hanging="99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993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лан проведения профилактических мероприятий, </w:t>
      </w:r>
    </w:p>
    <w:p>
      <w:pPr>
        <w:pStyle w:val="Normal"/>
        <w:ind w:hanging="993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рамках профилактической акции «Молодежь выбирает жизнь!»</w:t>
      </w:r>
    </w:p>
    <w:p>
      <w:pPr>
        <w:pStyle w:val="Normal"/>
        <w:ind w:hanging="99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с 14.11.2019 г. по 01.12.2019 г.</w:t>
      </w:r>
    </w:p>
    <w:p>
      <w:pPr>
        <w:pStyle w:val="Normal"/>
        <w:ind w:hanging="99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20"/>
        <w:gridCol w:w="1570"/>
        <w:gridCol w:w="2088"/>
        <w:gridCol w:w="291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ые направл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ероприятия по направлениям ак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жведомственное взаимодействие (указать привлеченные ведомства, учреждения)</w:t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щение информации об акции и плана проведения мероприятий на сайте О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ноября 2019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.В.Воронова, 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А.Парфинович, учитель информати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лассный час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тические классные часы  и беседы о вреде ПА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ноября – 29 ноября  2019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ссные руководители 1-11 к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одительский уро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сультация  «Вредные привычки и их влияние на здоровье ребенка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ноября – 29 ноября  2019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.А.Семенова, медсестра школ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П с.Верхнепашино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одительские собрания по теме: «Родительский контроль, Профилактика вредных привычек».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ссные руководители 1-11 к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трудники МО МВД России «Енисейский»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ция «Начни с себ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ссные часы, направленные на разъяснение  обучающимися  и их родителям (законным представителям) целей проведения социально-психологического тестирования в рамках раннего выявления немедицинского потребления наркотических средств и психотропных веществ, а также сбор информированных согласий обучающихся либо родителей или иных законных представителей обучающихся об участии в социально-психологическом тестир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ноября – 29 ноября  2019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ссные руководители 7-11 к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.В.Воронова, 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.В.Скоробогатова, педагог-психоло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ревнования между педагогами и учащимися (8-11 кл.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ревнования между учащимися и родителями (5-7 кл.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ревнования между педагогами и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сёлые старты для 1-4 к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фремов Д.П., 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П.Чухась, 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ссные руководители 8-11 к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ссные руководители 5-7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ссные руководители 1-4 к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курс рисунков для 1-4 кл. «Счастливое детство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ноября – 29 ноября  2019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С.Рябыкина, 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В.Телешун, старшая вожа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ссные руководители 1-4к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курс плакатов  для учащихся 5-11 кл. «Молодежь выбирает жизнь!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ноября 2018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В.Килина, педагог дополнительного обра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99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99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993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</w:p>
    <w:p>
      <w:pPr>
        <w:pStyle w:val="Normal"/>
        <w:ind w:hanging="99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sectPr>
      <w:type w:val="nextPage"/>
      <w:pgSz w:w="11906" w:h="16838"/>
      <w:pgMar w:left="1701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ranklinGothicHeavy4pt">
    <w:name w:val="Основной текст + Franklin Gothic Heavy;4 pt;Не полужирный"/>
    <w:basedOn w:val="Style14"/>
    <w:qFormat/>
    <w:rPr>
      <w:rFonts w:ascii="Franklin Gothic Heavy" w:hAnsi="Franklin Gothic Heavy" w:eastAsia="Franklin Gothic Heavy" w:cs="Franklin Gothic Heavy"/>
      <w:b w:val="false"/>
      <w:bCs w:val="false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 w:bidi="en-US"/>
    </w:rPr>
  </w:style>
  <w:style w:type="character" w:styleId="Garamond11pt">
    <w:name w:val="Основной текст + Garamond;11 pt;Не полужирный"/>
    <w:basedOn w:val="Style14"/>
    <w:qFormat/>
    <w:rPr>
      <w:rFonts w:ascii="Garamond" w:hAnsi="Garamond" w:eastAsia="Garamond" w:cs="Garamond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5pt">
    <w:name w:val="Основной текст + 9;5 pt"/>
    <w:basedOn w:val="Style1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5">
    <w:name w:val="Основной текст + Не полужирный"/>
    <w:basedOn w:val="Style1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2pt">
    <w:name w:val="Основной текст + 12 pt;Не полужирный"/>
    <w:basedOn w:val="Style1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outline/>
      <w:color w:val="000000"/>
      <w:sz w:val="32"/>
      <w:szCs w:val="24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3pt">
    <w:name w:val="Основной текст + 13 pt"/>
    <w:basedOn w:val="Style1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b/>
      <w:bCs/>
      <w:outline/>
      <w:sz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84" w:before="0" w:after="24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8:00Z</dcterms:created>
  <dc:creator>Book_4</dc:creator>
  <dc:description/>
  <cp:keywords/>
  <dc:language>en-US</dc:language>
  <cp:lastModifiedBy>Библиотека-1</cp:lastModifiedBy>
  <cp:lastPrinted>2018-10-10T10:51:00Z</cp:lastPrinted>
  <dcterms:modified xsi:type="dcterms:W3CDTF">2019-11-15T02:57:00Z</dcterms:modified>
  <cp:revision>9</cp:revision>
  <dc:subject/>
  <dc:title/>
</cp:coreProperties>
</file>