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План мероприятий МБОУ Верхнепашинская СОШ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рамках проведения краевой ак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Три П: Понимаем, Принимаем, Помогаем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26"/>
        <w:gridCol w:w="2149"/>
        <w:gridCol w:w="24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раевая горячая линия по вопросам образования обучающихся с ограниченными возможностями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педагоги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кова А.Г., методис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Помоги пойти учить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педагоги, 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Ж.В., 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Досу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Ж.В., 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эстафеты «Веселые старты» для детей с ОВ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коррекционных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ась А.П., учитель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 коррекцион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конфлик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Н.В., педагог-психолог</w:t>
            </w:r>
          </w:p>
          <w:p>
            <w:pPr>
              <w:pStyle w:val="Normal"/>
              <w:rPr/>
            </w:pPr>
            <w:r>
              <w:rPr/>
              <w:t>Воронова Ж.В., 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лодежь выбирает жизн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Ж.В., социальный педагог,</w:t>
            </w:r>
          </w:p>
          <w:p>
            <w:pPr>
              <w:pStyle w:val="Normal"/>
              <w:rPr/>
            </w:pPr>
            <w:r>
              <w:rPr/>
              <w:t>Рябыкина А.С., 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Урок доброты» по пониманию инвалидности, принятию детей-инвалидов в обществ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8 нояб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кова А.Г., методис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добр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,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кова А.Г., методист</w:t>
            </w:r>
          </w:p>
          <w:p>
            <w:pPr>
              <w:pStyle w:val="Normal"/>
              <w:rPr/>
            </w:pPr>
            <w:r>
              <w:rPr/>
              <w:t>Телешун Т.В., вожатый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ятительский семинар «</w:t>
            </w:r>
            <w:hyperlink r:id="rId2">
              <w:r>
                <w:rPr>
                  <w:rStyle w:val="InternetLink"/>
                </w:rPr>
                <w:t>Всероссийский День правовой помощи детям</w:t>
              </w:r>
            </w:hyperlink>
            <w:r>
              <w:rPr/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Ж.В., 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консультирование семей, имеющих детей с ограниченными возможностями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нсультативного 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к единому дню профилактики жестокости и агресс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Н.В., 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ова Ж.В., 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-классы «Подари улыбк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, учителя, родители (законные представител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кова А.Г., методист</w:t>
            </w:r>
          </w:p>
          <w:p>
            <w:pPr>
              <w:pStyle w:val="Normal"/>
              <w:rPr/>
            </w:pPr>
            <w:r>
              <w:rPr/>
              <w:t>Горбунова Н.Ф., руководитель ШМО учителей технологии,  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Давайте жить дружн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5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К.М, учитель-библиотекарь, классные руководители 3-5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, направленной на читательскую грамот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9.2019 по 4.09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К.М, учитель-библиотекарь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акция «Подари книгу школьной библиотеке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9.2019 по 28.10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К.М, учитель-библиотекарь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конкурс «Я – литературный гер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92019 по 17.10.20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К.М, учитель-библиотекарь, классные руководители 5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7ozer.ru/index.php?option=com_content&amp;task=view&amp;id=805&amp;Item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2:00Z</dcterms:created>
  <dc:creator>Январева</dc:creator>
  <dc:description/>
  <dc:language>en-US</dc:language>
  <cp:lastModifiedBy>11</cp:lastModifiedBy>
  <cp:lastPrinted>2019-09-30T17:48:00Z</cp:lastPrinted>
  <dcterms:modified xsi:type="dcterms:W3CDTF">2019-09-30T11:02:00Z</dcterms:modified>
  <cp:revision>2</cp:revision>
  <dc:subject/>
  <dc:title/>
</cp:coreProperties>
</file>