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 № 01-21 – о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ведения декады правовых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Верхнепашин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: 13.03.2019 г. – 23.03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1-11 классов, педагоги, представители МО МВД России «Енисей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3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, 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декады правового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ун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школьной библиотеке на тему «Мои права и обязанност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 г.-23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Дворец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1-х классо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в мире прав и обязанностей» 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а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 1-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Д, Создание колла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 право, обязан» 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 2-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мультфильмов по правам детей «Смешар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3- х классов с обсуждением, и последующим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м книжки-расклад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тему «Смешарики в стране прав и обязанностей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 3-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для обучающихся 4-х классов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осударственная символика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 4-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 на знание правовых ос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учащихся 5-х клас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 А, 5 Б 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 право, обяза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ащихся 6-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 , 6 Б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  Правонарушение и наказание (Поступок-проступок-преступление) для учащихся 7-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 , 7 Б, 7 В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уссия «От безответственности до преступления один шаг» для учащихся 8-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 ,8 Б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Права и обязанности граждан РФ» для учащихся 9-х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х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ая игра «Законы, которые нас защищают» для учащихся 10-11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0- 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фильма «История одного не героя»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10-11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В.Во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А.Сара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Человек в системе социально-правовых норм»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для учащихся 7-11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 г.-21.03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Амер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Кузнец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инспектора ПДН «Профилактика правонарушений»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для учащихся 5-8, 9-11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Во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Риз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 8, 9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дискуссия «Об ответственности несовершеннолетних» для учащихся 6 - 7 клас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г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Ри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Мос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олд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Порот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–дискуссия «Об ответственности несовершеннолетних» для учащихся 8 – 9 клас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Мей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В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Янв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Поротни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и права и обязанности»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для учащихся 5-11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Ю.Мухина (оформление выставки плак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 5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офилактика буллинга в подростковой среде»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для учащихся 8-11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коробог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 8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 «Права литературных героев»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 для учащихся 5-8  класс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-5 А,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 6 А,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– 7 А, 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- 8 А, 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Двор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 5-8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учащихся различных видов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- по 21.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Во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ух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ащихся различных видов у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закры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ы правового воспит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доставить фотоотчет и методические разработки проведенного меро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у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7:00Z</dcterms:created>
  <dc:creator>Библиотека-1</dc:creator>
  <dc:description/>
  <cp:keywords/>
  <dc:language>en-US</dc:language>
  <cp:lastModifiedBy>Библиотека-1</cp:lastModifiedBy>
  <cp:lastPrinted>2019-03-07T08:53:00Z</cp:lastPrinted>
  <dcterms:modified xsi:type="dcterms:W3CDTF">2019-03-11T05:12:00Z</dcterms:modified>
  <cp:revision>53</cp:revision>
  <dc:subject/>
  <dc:title/>
</cp:coreProperties>
</file>