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Метал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реакций, характеризующих химические свойства кальция. Реакции рассматривать в свете ТЭД и ОВР. Дать названия полученным соединения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реакций для переход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аимодействии 5,4 граммов алюминия с соляной кислотой было получено 6,384 л. водорода (н.у.). Сколько это составляет процентов от теоретически возможног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химические формулы следующих соединений: кристаллическая сода, жжёная магнезия, красный железня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Метал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реакций, характеризующих химические свойства лития. Реакции рассматривать в свете ТЭД и ОВР. Дать названия полученным соединения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реакций для переход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→BeO→B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B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B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объём водорода который может быть получен при взаимодействии с водой 5 грамм кальция, если выход газа составляет 90% от теоретически возможного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химические формулы следующих соединений: магнитный железняк, железный колчедан, каменная со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: «Метал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реакций, характеризующих химические свойства алюминия. Реакции рассматривать в свете ТЭД и ОВР. Дать названия полученным соединени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реакций для переход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количество вещества гашенной из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которое может быть получено из 100 кг известняка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>, содержащего 20 % примесей, если выход продукта составляет 80% от теоретически возможного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химические формулы следующих соединений: глауберова соль, гипс, алеба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4:00Z</dcterms:created>
  <dc:creator>воо</dc:creator>
  <dc:description/>
  <cp:keywords/>
  <dc:language>en-US</dc:language>
  <cp:lastModifiedBy>воо</cp:lastModifiedBy>
  <dcterms:modified xsi:type="dcterms:W3CDTF">2011-12-16T08:33:00Z</dcterms:modified>
  <cp:revision>1</cp:revision>
  <dc:subject/>
  <dc:title/>
</cp:coreProperties>
</file>