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хи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метал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 </w:t>
      </w:r>
      <w:r>
        <w:rPr/>
        <w:t>Составьте формулы веще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льфат н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льфат ка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дроксид  амм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льфит амм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иликат ка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ремниев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итрат аммо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карбонат маг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гольн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мми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гидрофосфат каль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дигидрофосфат на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гидрокарбанат  н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диоксид крем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 Закончите уравнения практически осуществимых реакций, в тех случаях, где реакция протекает с участием ионов, запишите ионные уравнения. Подчеркните уравнения окислительно – восстановительных реакций. Назовите полученные ве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Cl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+KI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+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a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KOH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 xml:space="preserve"> Решите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объём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н.у.), образующегося при сплавлении карбоната натрия с 62 граммами кремнезём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одержащего 3% примес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бъём аммиака образуется в лабораторной установке, если известно, что в реакцию ввели 27 г. Азота, а выход продукта составляет 25% от теоретически возмож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Задание 4. Запишите уравнения реакций, с помощью которых можно осуществить превращения по схеме. Рассмотрите переходы 1,2 в свете теории ОВР, а 5 в свете ТЭД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9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вариант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Кузьменко</dc:creator>
  <dc:description/>
  <cp:keywords/>
  <dc:language>en-US</dc:language>
  <cp:lastModifiedBy>К 506 Зеленоград</cp:lastModifiedBy>
  <dcterms:modified xsi:type="dcterms:W3CDTF">2016-10-31T10:23:00Z</dcterms:modified>
  <cp:revision>4</cp:revision>
  <dc:subject/>
  <dc:title/>
</cp:coreProperties>
</file>