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пашин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7" w:type="dxa"/>
        <w:jc w:val="left"/>
        <w:tblInd w:w="-2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7"/>
        <w:gridCol w:w="3686"/>
        <w:gridCol w:w="3544"/>
      </w:tblGrid>
      <w:tr>
        <w:trPr>
          <w:trHeight w:val="1995" w:hRule="atLeast"/>
        </w:trPr>
        <w:tc>
          <w:tcPr>
            <w:tcW w:w="34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м объединением специ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ерхнепашинская 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26»</w:t>
            </w:r>
            <w:r>
              <w:rPr>
                <w:rFonts w:cs="Times New Roman" w:ascii="Times New Roman" w:hAnsi="Times New Roman"/>
                <w:u w:val="single"/>
              </w:rPr>
              <w:t xml:space="preserve">    мая</w:t>
            </w:r>
            <w:r>
              <w:rPr>
                <w:rFonts w:cs="Times New Roman" w:ascii="Times New Roman" w:hAnsi="Times New Roman"/>
              </w:rPr>
              <w:t xml:space="preserve">     2021 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Н.В. Скоробог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Верхнепашинская 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</w:t>
            </w:r>
            <w:r>
              <w:rPr>
                <w:rFonts w:cs="Times New Roman" w:ascii="Times New Roman" w:hAnsi="Times New Roman"/>
                <w:u w:val="single"/>
              </w:rPr>
              <w:t>А.Г. Рич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01»       </w:t>
            </w:r>
            <w:r>
              <w:rPr>
                <w:rFonts w:cs="Times New Roman" w:ascii="Times New Roman" w:hAnsi="Times New Roman"/>
                <w:u w:val="single"/>
              </w:rPr>
              <w:t xml:space="preserve">июня      </w:t>
            </w:r>
            <w:r>
              <w:rPr>
                <w:rFonts w:cs="Times New Roman" w:ascii="Times New Roman" w:hAnsi="Times New Roman"/>
              </w:rPr>
              <w:t xml:space="preserve"> 2021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ерхнепашинская 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/ </w:t>
            </w:r>
            <w:r>
              <w:rPr>
                <w:rFonts w:cs="Times New Roman" w:ascii="Times New Roman" w:hAnsi="Times New Roman"/>
                <w:u w:val="single"/>
              </w:rPr>
              <w:t>Г.И. Плох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02» </w:t>
            </w:r>
            <w:r>
              <w:rPr>
                <w:rFonts w:cs="Times New Roman" w:ascii="Times New Roman" w:hAnsi="Times New Roman"/>
                <w:u w:val="single"/>
              </w:rPr>
              <w:t xml:space="preserve">     июня</w:t>
            </w:r>
            <w:r>
              <w:rPr>
                <w:rFonts w:cs="Times New Roman" w:ascii="Times New Roman" w:hAnsi="Times New Roman"/>
              </w:rPr>
              <w:t xml:space="preserve">      2021 г.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ерхнепашинская 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Ю.В. Порот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31.08.2021г. № 01-21-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ХИМ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бучающихся с легкой умственной отсталостью (с нарушением интеллекта)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 А  КЛА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ова Валентина Владимировна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– 2022 учебный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химии для обучающихся с легкой умственной отсталостью 8 А класса составлена на основе следующих нормативно-правовых и инструктивно-методических документ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ой общеобразовательной программы для обучающихся с умственной отсталостью (нарушением интеллекта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школы на 2021-2022 учебный год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дготовка обучающихся к успешной социальной адаптации в условиях современной жизни путем овладения ими  доступными профессионально-трудовыми навы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ять и систематизировать представления учащихся о единстве живой и неживой природ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у детей знания о составе химических веществ, свойствах, их применении в быту и на производств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умения обращаться с химическими веществами, простейшими приборами, оборудовани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умения применять знания из области химии в практической и труд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Основные направления коррекционной работы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08" w:hanging="5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зрительного восприятия и узнавания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08" w:hanging="5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пространственных представлений и ориентации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08" w:hanging="5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основных мыслительных операций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08" w:hanging="5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наглядно-образного и словесно-логического мышления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08" w:hanging="5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ррекция нарушений  эмоционально-личностной сферы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08" w:hanging="5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гащение словаря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08" w:hanging="5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ррекция индивидуальных пробелов в знаниях, умениях, навыка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ость химии как одного из основных компонентов базового образования определяется ее ролью в научно-техническом прогрессе, в современной науке и производстве, а также важностью экологического образования для формирования духовной среды подрастающего человека, его интеллектуальных и морально-этических качеств через овладение обучающимися конкретными химическими знаниями, необходимыми для применения в практической деятельности, достаточными для изучения других дисциплин, для продолжения обучения в системе непрерывного образова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Химия» изучается с 8 класса в качестве обязательного предмета в 8-9 классах для детей с легкой умственной отсталостью (нарушение интеллекта) в общем объеме 34 часа в 8 классе – 1 час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ичностные результаты осво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ая мотивация  учебной деятельности и личностного смысла учения, заинтересованность в приобретении и расширении знаний и способов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ысли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ясно, точно, грамотно излагать свои мысли в устной и письменной речи, понимать смысл поставленной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эмоциональному восприятию учебн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ОП определяет два уровня овладения предметными результатами: минимальный(базовый стандарт)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умственной отсталостью. Отсутствие достижения этого уровня по отдельным предметам не является препятствием к продолжению образования по дан ному варианту программы. В случае если обучающийся не достигает минимального уровня овладения по всем или большинству учебных предметов, то по рекомендации медико-психолого-педагогической комиссии и с согласия родителей (законных представителей) образовательная организация может перевести обучающегося на обучение по специальной программе индивидуальн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новные формы существования химического элемента (простые и сложные вещества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азвания, состав, классификацию и состав важнейших классов неорганических со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элементарные формулы химических веще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льзоваться ПСХ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менять следующие понятия: химический элемент, атомы, молекулы; простое и сложное вещ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ределять: состав веществ по их формулам, принадлежность веществ к определенному классу соеди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зывать: соединения изученных кла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ращаться с лабораторным оборудованием; соблюдать правила техники безопасности; проводить простые химические опыты; наблюдать за химическими процессами и оформлять результаты наблю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ознавать опытным путем: растворы кислот и щело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езопасного обращения с веществами и материа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кологически грамотного поведения в окружающей сре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курса 8 клас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/>
          <w:sz w:val="24"/>
          <w:szCs w:val="24"/>
        </w:rPr>
        <w:t>Химия и жизн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6 часов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химии в жизни и деятельности человека. </w:t>
      </w:r>
      <w:r>
        <w:rPr>
          <w:bCs/>
          <w:color w:val="000000"/>
          <w:sz w:val="24"/>
          <w:szCs w:val="24"/>
        </w:rPr>
        <w:t>Предмет химии. Краткие сведения из истории химии.</w:t>
      </w:r>
      <w:r>
        <w:rPr>
          <w:sz w:val="24"/>
          <w:szCs w:val="24"/>
        </w:rPr>
        <w:t xml:space="preserve"> Представления о веществах и их роли в жизни человека. Понятие об опасности токсичных, горючих и взрывоопасных веществ. Понятие о некоторых физико-химических явлениях: растворение, кипение, кристаллизация, фильтрование, выпаривание. Понятие об опасности токсичных, горючих и взрывоопасных веществ. Понятие об экологических проблемах, связанных с химичес</w:t>
        <w:softHyphen/>
        <w:t>ким загрязнением окружающей среды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лабораторным оборудованием. Правила техники безопасности при работе в химическом   кабинете (лаборатор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абораторный опыт №1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свойства веществ: вода, мел, цин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имия и методы ее изучени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 — наука о веществах, их свойствах и превращен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веществ, как основа их приме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я с веществами. Физические свойства веществ и физические 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 реакции. Признаки химических реакций.</w:t>
      </w:r>
      <w:r>
        <w:rPr>
          <w:rFonts w:cs="Times New Roman" w:ascii="Times New Roman" w:hAnsi="Times New Roman"/>
          <w:sz w:val="24"/>
          <w:szCs w:val="24"/>
        </w:rPr>
        <w:t xml:space="preserve"> Методы изучения химии: наблюдение и эксперимент.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ирование результатов экспери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ция различных физических тел из одного вещества (стеклянной лабораторной посуды). 2. Коллекция «Свойства алюминия как основа его применения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заимодействие мела (сода) с лимонной кислотой. 4. Помутнение известковой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ды. 5. Выпаривание раствора поваренной соли (хлорида натрия). 6. Взаимодействие щелочи (с фенолфталеином) с кислотой. 7. Взаимодействие щелочи с раствором медного купороса. 8. Взаимодействие гидроксида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 с кисло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горящей свечой. (Изучение пламени свечи, изучение пламени спиртов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ществ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оение веществ и их свойств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веществ. Атомы и молеку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ные переходы веществ из одного состояния в друг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ы, особенности их строения и свой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дкости, особенности их строения и свойства. Конденсация и кристаллиз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дые веществ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Переходы воды в различные состояния. 2. Фарфоровая чашечка и выпаривание в 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зучение распыления дезодоранта в воздухе. 3. Растворение сахара в вод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меси веществ, их состав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3 час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тые вещества и смеси: однородные и неоднородные </w:t>
      </w:r>
      <w:r>
        <w:rPr>
          <w:rFonts w:cs="Times New Roman" w:ascii="Times New Roman" w:hAnsi="Times New Roman"/>
          <w:sz w:val="24"/>
          <w:szCs w:val="24"/>
        </w:rPr>
        <w:t xml:space="preserve">(молоко, зубная паста, порошок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смеси: воздух, природный газ, нефть. Твердые, жидкие, газообразные смеси в природе и в бы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Коллекция природных и бытовых смесей различных состояний (природные и бытовые растворы, средства бытовой химии и гигиены). 2. Коллекция стекол и сплав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 №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ы разделения смесей. (Фильтрование и выпаривание, растворение, отстаивание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веществ 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ые и сложные вещества. Химический элемент как определенный вид ато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аблицей  Д. И. Менделеева: периоды и группы. История открытия таблицы Менделее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Простое и сложное вещ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простых и сложных веще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стые вещества и сложные веществ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14 часов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стые ве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ллы и сплавы. Значение металлов и сплавов. Физические свойства мет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металлов. Железо и его сплавы — чугун и сталь. Практическое значение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юминий и его сплавы. Их роль в жизни современного об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о, как металл ювелиров и мировых дене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таллы.  Кислород, его свойство и применение. Углерод, его свойства и примен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зот и его роль в жизни планеты и в жизни человека. Фосфор, сера. Сравнение свойств металлов и немет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ожные веще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глекислый газ (оксид углерод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) и угарный газ (оксид углерода 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) ), вода, песок (оксид крем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) ): их свойства, роль в живой и неживой природе и примен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да в живой и неживой приро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ы. Серная, уксусная, лимонная свойства, нахождение в природе применение и безопасное использование в быту. Индикаторы и изменение их окраски в кислотной сре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. Щелочи: гидроксиды натрия, калия и кальция. Свойства, применение и безопасное использование в бы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окраски индикатора в щелочной сре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и. Поваренная соль, сода (пищевая, кальцинированная) медный купорос, мел. Свойства, применение и безопасное использование в бы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ция изделий и репродукций изделий из металлов и сплавов. 2. Коллекция «Металлы и сплавы». 3. Коллекция «Чугуны и стали». 4. Распознавание кислорода. 5. Обугливание серной кислотой бумаги и сахара. 7. Получение окрашенных нерастворимых ос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 опыты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кислот с помощью </w:t>
      </w:r>
      <w:r>
        <w:rPr>
          <w:rFonts w:cs="Times New Roman" w:ascii="Times New Roman" w:hAnsi="Times New Roman"/>
          <w:sz w:val="24"/>
          <w:szCs w:val="24"/>
        </w:rPr>
        <w:t>(УИ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природных индикаторов: ягоды черноплодной рябины, капуста краснокочанная, лепестки мальвы). 5 Определение щелочи с помощью УИБ и природных индикаторов (ягоды черноплодной рябины, капуста краснокочанная, лепестки мальвы).</w:t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актическая работа 5 </w:t>
      </w:r>
      <w:r>
        <w:rPr>
          <w:rFonts w:eastAsia="Calibri" w:cs="Times New Roman" w:ascii="Times New Roman" w:hAnsi="Times New Roman"/>
          <w:sz w:val="24"/>
          <w:szCs w:val="24"/>
        </w:rPr>
        <w:t>Растворимость веществ в воде.</w:t>
      </w:r>
    </w:p>
    <w:p>
      <w:pPr>
        <w:pStyle w:val="TextBody"/>
        <w:shd w:fill="auto" w:val="clear"/>
        <w:spacing w:lineRule="auto" w:line="240" w:before="0" w:after="0"/>
        <w:ind w:right="40" w:firstLine="3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вторение и обобщение (1 ч)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зические и химические явления. Состав вещества и их свойства. Простые вещества: металлы и неметаллы и их значение; сложные вещества: оксиды, кислоты, основания.</w:t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right="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тоговое занятие за курс 8 класс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932"/>
        <w:gridCol w:w="851"/>
        <w:gridCol w:w="3420"/>
        <w:gridCol w:w="41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амостоятельных работ/ формы контро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Химия и жизнь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имии в жизни и деятельност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ях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наблюдения при применении упражнений «Выполни команду», «Соблюдай правило», «Делаем вместе»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. История развития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. Заполнение таблицы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полнение таблицы, составление опорного конспекта позволяют корректировать умение выполнять несколько видов деятельности в одно и то же время.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еществах и их роли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вещест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о. № 1 Физические свойства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отчёт по выполненному опыту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ррекция внимания, наблюдения при помощи упражнений: «Выполни команду», «Вордбол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проблемы, связанные с химичес</w:t>
              <w:softHyphen/>
              <w:t>ким загрязнением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, опорный конспек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ция внимания к устной речи в чередовании со знаковыми символами с помощью элементов сказкотерапии.  Упражнение «Составь сказку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07.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.                    Практическая работа № 1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комство с лабораторным оборудованием. Правила ТБ при работе в химическом кабинет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чёт по выполненной практической работ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полнение пошаговой инструкции практической работы и составление отчёта по выполненной работе позволяют корректировать умение выполнять несколько видов деятельности в одно и то же время.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имия и методы ее изучения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— наука о веществах, их свойствах и превращ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нимания к устной речи в чередовании со знаковыми символами при помощи упражнений: «Делаем вместе», «Запомни точно», «Запомни и найд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, происходящие с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ссказа по теме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ставление плана рассказа по теме и опорного конспекта направлены на коррекцию устойчивости внимания в ситуации действия однообразных зрительных раздражителей и при условии длительной нагрузки зрительного анализатора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хи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11.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Инструктаж по ТБ.                    Практическая работ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блюдение за горящей свеч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чёт по выполненной практической работ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полнение пошаговой инструкции практической работы и составление отчёта по выполненной работе позволяют корректировать умение выполнять несколько видов деятельности в одно и то же время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ение веществ и их свойств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веществ. Атомы и молек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ссказа по тем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ссказа по теме направлено  на коррекцию устойчивости внимания в ситуации действия однообразных зрительных раздражителей и при условии длительной нагрузки зрительного анализ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ые переходы веществ из одного состояния в друг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пражнения «Кто точнее», «Конкретизация понятий», «Соблюдай правило» позволяют корректировать умение выполнять несколько видов деятельности в одно и то же врем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ы, жидкости, твердые веществ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О. № 2. Изучение распыления дезодоранта в воздух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створение сахара в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ссказа по тем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ссказа по теме направлено на коррекцию устойчивости внимания в ситуации действия однообразных зрительных раздражителей и при условии длительной нагрузки зрительного анализатора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меси веществ, их состав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е вещества и сме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ция восприятия: упражнение «Вещество – смесь». Коррекция зрительной памяти при помощи упражнений «Магнитофон», «У кого ряд длинне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смеси: воздух, природный газ, неф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23.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структаж по ТБ.                    Практическая работа №3. «Способы разделения смес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чёт по выполненной практической работ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олнение пошаговой инструкции практической работы и составление отчёта по выполненной работе позволяют корректировать умение выполнять несколько видов деятельности в одно и то же время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 веществ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ложные вещества. Химический элемент как определенный вид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 и плана рассказа по теме корректируют умения работать по составленному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система химических элементов     Д. И. Менделе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ссказа по теме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20.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.                    Практическая работа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«Моделирование простых и сложных вещест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чёт по выполненной практической работ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олнение пошаговой инструкции практической работы и составление отчёта по выполненной работе позволяют корректировать умение выполнять несколько видов деятельности в одно и то же время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стые вещества и сложные веществ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ы и спл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. Заполнение таблицы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полнение таблицы  направлено  на коррекцию устойчивости внимания в ситуации действия однообразных зрительных раздражителей и при условии длительной нагрузки зрительного анализ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 и его сплавы — чугун и ста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. Заполнение таблицы.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 и его спл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ссказа по тем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ссказа по теме  позволяют корректировать умение выполнять несколько видов деятельности в одно и то же врем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, как металл ювелиров и мировых ден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ставление опорного конспекта и плана рассказа развивают волевые усилия, упражняемость и утомляемость, а также отношение к работе вообще, на которую влияют личностные особенности. Данные упражнения позволяют корректировать умение выполнять несколько видов деятельности в одно и то же врем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таллы.  Кислород, его свойство и прим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ссказа по теме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, его свойства и прим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т и его роль в жизни планеты и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сфор, сера. Их роль в жизни планеты 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ы, их свойства, роль в живой и нежив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ссказа по теме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в живой и нежив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ссказа по теме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лоты. Л. О. №  4. Определение кислот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я. Л. О. № 5 Определение щелочи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омежуточная аттестация. Тестирование по теме: «Основы неорганической хим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ррекция внимания, памя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ейшие представители класса соле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 и плана рассказа развивают волевые усилия, упражняемость и утомляемость, а также отношение к работе вообще, на которую влияют личностные особенности. Данные упражнения позволяют корректировать умение выполнять несколько видов деятельности в одно и то же время.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вторение и обобщение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12.0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занятие. Игра «Что? Где? Когд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упповая работ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гровые технологии позволяют корректировать умение выполнять несколько видов деятельности в одно и то же время. Также развивают волевые усилия, упражняемость и утомляемость, а также отношение к работе вообще, на которую влияют личностные особен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С.Габриелян, Химия 8 Учебник для учащихся    Дрофа  2016,  - (28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монстрационные опыты по общей и неорганической хими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мия. 8 класс: контрольные и проверочные работы к учебнику О.С. Габриеляна «Химия. 8 класс» / О.С. Габриелян, П.Н. Березкин, А.А. Ушакова и др. – 8-е изд., стереотип. – М.: Дрофа, 2010. – 158, [2]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мия. 8 кл.: тетрадь для лабораторных опытов и практических работ к учебнику О.С. Габриеляна «Химия. 8 класс» / О.С. Габриелян, А.В. Яшукова. – М.: Дрофа, 2010. – 96 с.: и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аем химию в 8 классе: дидактическое пособие к учебнику О.С. Габриеляна «Химия. 8 класс» для учащихся и учителей – 5-е изд., испр и доп. – Москва: «БЛИК и К», 2012. – 224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Единая коллекция Цифровых Образовательных Ресурсов» (набор цифровых ресурсов к учебникам О.С. Габриеляна) (http://school-collection.edu.ru/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him.1september.ru/index.php– журнал «Химия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бавная химия ( Д. Шкурко.- М.:ВЛАДОС,2006.)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rFonts w:ascii="Times New Roman" w:hAnsi="Times New Roman" w:cs="Times New Roman"/>
        <w:b/>
        <w:b/>
        <w:color w:val="808080"/>
        <w:sz w:val="24"/>
        <w:szCs w:val="24"/>
      </w:rPr>
    </w:pPr>
    <w:r>
      <w:rPr>
        <w:rFonts w:cs="Times New Roman" w:ascii="Times New Roman" w:hAnsi="Times New Roman"/>
        <w:b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rFonts w:ascii="Times New Roman" w:hAnsi="Times New Roman" w:cs="Times New Roman"/>
        <w:b/>
        <w:b/>
        <w:color w:val="808080"/>
        <w:sz w:val="24"/>
        <w:szCs w:val="24"/>
      </w:rPr>
    </w:pPr>
    <w:r>
      <w:rPr>
        <w:rFonts w:cs="Times New Roman" w:ascii="Times New Roman" w:hAnsi="Times New Roman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08" w:hanging="6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80" w:after="0"/>
      <w:ind w:hanging="200"/>
      <w:jc w:val="both"/>
    </w:pPr>
    <w:rPr>
      <w:rFonts w:ascii="Century Schoolbook" w:hAnsi="Century Schoolbook" w:eastAsia="Times New Roman" w:cs="Century Schoolbook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14:00Z</dcterms:created>
  <dc:creator>User</dc:creator>
  <dc:description/>
  <cp:keywords/>
  <dc:language>en-US</dc:language>
  <cp:lastModifiedBy>Кирилл И  Валентмина</cp:lastModifiedBy>
  <cp:lastPrinted>2019-02-08T14:30:00Z</cp:lastPrinted>
  <dcterms:modified xsi:type="dcterms:W3CDTF">2021-11-08T14:13:00Z</dcterms:modified>
  <cp:revision>6</cp:revision>
  <dc:subject/>
  <dc:title>Муниципальное бюджетное общеобразовательное учреждение</dc:title>
</cp:coreProperties>
</file>