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7444"/>
      </w:tblGrid>
      <w:tr>
        <w:trPr>
          <w:trHeight w:val="901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ind w:left="0" w:firstLine="900"/>
              <w:jc w:val="both"/>
              <w:rPr/>
            </w:pPr>
            <w:r>
              <w:rPr>
                <w:b/>
              </w:rPr>
              <w:t>Цель проекта</w:t>
            </w:r>
            <w:r>
              <w:rPr>
                <w:b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 xml:space="preserve"> создать памятку для учащихся «Русский язык в стихах», которую можно использовать на уроках русского языка, с помощью данной памятки учить сложные и порой непонятные правила.</w:t>
            </w:r>
          </w:p>
          <w:p>
            <w:pPr>
              <w:pStyle w:val="2"/>
              <w:spacing w:lineRule="auto" w:line="240"/>
              <w:ind w:left="0" w:firstLine="900"/>
              <w:jc w:val="both"/>
              <w:rPr/>
            </w:pPr>
            <w:r>
              <w:rPr>
                <w:bCs/>
              </w:rPr>
              <w:t>Для решения поставленных задач проекта были использованы следующие методы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2"/>
              <w:spacing w:lineRule="auto" w:line="240"/>
              <w:ind w:left="0" w:firstLine="9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оба сил в рифмообразующих тренировках;</w:t>
            </w:r>
          </w:p>
          <w:p>
            <w:pPr>
              <w:pStyle w:val="2"/>
              <w:spacing w:lineRule="auto" w:line="240"/>
              <w:ind w:left="0" w:firstLine="9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наблюдение;</w:t>
            </w:r>
          </w:p>
          <w:p>
            <w:pPr>
              <w:pStyle w:val="2"/>
              <w:spacing w:lineRule="auto" w:line="240"/>
              <w:ind w:left="0" w:firstLine="9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проведение творческих мастерски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9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ЕКТНАЯ РАБОТА ПО РУССКОМУ ЯЗЫКУ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усский язык в стихах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то – коллективная работа учащихся школы и учителя русского языка и литературы Мосинцевой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073525" cy="270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43"/>
        <w:gridCol w:w="3670"/>
        <w:gridCol w:w="3679"/>
      </w:tblGrid>
      <w:tr>
        <w:trPr>
          <w:trHeight w:val="16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– источник прекрасных чуд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источник прекрасных чуд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астрой приподнять до неб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скать, приободри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 красок озар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про голос вью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еды избавить дру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ный голос лепе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наверня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маме рассказ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юбви ребенка к н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личия указ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ете праздничных огн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чувства описа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м ярким засия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ужно применя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точное всег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е слово изгоня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станет мир тог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огатство языка – достояние наш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богаче языка, образней и краш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.В. Мосинц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стилях язы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, два, три, четыре, пя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стили изуч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в русском я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ятся нам везд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лейник С. 10 класс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ительн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в нашей речи слова удиви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, сложные и составные числительн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отвечают на вопрос – какой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, седьмой, двадцать втор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личественным ставим вопрос – сколько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ь, десять, сто и не тольк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их верно всегда пис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льно в речи употребля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.Попко- 6 к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– часть ре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 означает время при встреч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порядок при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ичество птичек при сле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ь без чисел трудно 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чать число в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числа не писа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е сможет засия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.Руденк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запя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й поют поэты всех ве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ней потеют множество ум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 мире ничего нуж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пятая в повести мо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вердикт способна оглас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нить», нельзя помиловать проси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бродин М. 10 клас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 – ши пиши с буквой 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даже малы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 «жи», на «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авило не знаеш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т, букву ты не вставиш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рофеев М. 10 класс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о правила уч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правила учи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легче было жи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ладших классов помним 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 «жи» - «ши» мы пишем «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 «ча» - «ща» мы пишем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будем никогда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пятыми посложн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чи скорей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сть перечис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ь ее ты без сом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есть союз «ког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тавится 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немного правил наши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могут жить вам краш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урант Н.,  Горлова В. 10 клас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безударных глас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б проверить безудар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о слово измени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постави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звук звучать застави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ый слог под ударен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учись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рки ты всег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сделаешь ошиб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слове никог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Ян Галина 10 класс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глаг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глагол имеет вид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ость т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про лица не забы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 время все ж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ряжени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, втор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м бог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но царь на тро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, число он помнит тож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какой глагол у н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поможет в трудный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Сенчук Елена 10 класс)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бу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й буквой стать не про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быть повыше рос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, моря и стра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оке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с буквы пропи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 нельзя писать с друг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.В. Мосинц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дование гласных в корне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уем в корне гл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– рос- пишите «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– раст- пишите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конечно, ис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без сомнень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щик, росток, Рос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иктанта ты гот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.В. Мосинц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2:00Z</dcterms:created>
  <dc:creator>Зам директора по УВР</dc:creator>
  <dc:description/>
  <cp:keywords/>
  <dc:language>en-US</dc:language>
  <cp:lastModifiedBy>home-book</cp:lastModifiedBy>
  <cp:lastPrinted>2011-02-25T10:21:00Z</cp:lastPrinted>
  <dcterms:modified xsi:type="dcterms:W3CDTF">2016-12-17T05:39:00Z</dcterms:modified>
  <cp:revision>8</cp:revision>
  <dc:subject/>
  <dc:title/>
</cp:coreProperties>
</file>