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2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753"/>
        <w:gridCol w:w="2754"/>
      </w:tblGrid>
      <w:tr>
        <w:trPr>
          <w:trHeight w:val="17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>на заседании методического объединения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«__» 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___» _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«___» 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ОУ «О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«___» ______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а Ивана Ивано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му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новы безопасности жизне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 «А», 5 класс «Б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ый Ос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4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бочая программа  по учебного предмету «Основы безопасности жизнедеятельности» для </w:t>
      </w:r>
      <w:r>
        <w:rPr>
          <w:b/>
        </w:rPr>
        <w:t>8 класса</w:t>
      </w:r>
      <w:r>
        <w:rPr/>
        <w:t xml:space="preserve">  составлена на основе авторской программы А.Т. Смирнова, Б.О. Хренникова.  </w:t>
      </w:r>
      <w:r>
        <w:rPr>
          <w:bCs/>
        </w:rPr>
        <w:t>Основы безопасности жизнедеятельности комплексная программа. 5-11 классы авторы                  А.Т. Смирнов, Б.О.Хренников). / под общей редакцией А.Т. Смирнова. - М.: Просвещение, 2011</w:t>
        <w:tab/>
      </w:r>
    </w:p>
    <w:p>
      <w:pPr>
        <w:pStyle w:val="Normal"/>
        <w:ind w:firstLine="708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firstLine="708"/>
        <w:jc w:val="both"/>
        <w:rPr/>
      </w:pPr>
      <w:r>
        <w:rPr/>
        <w:t>В программе рассмотрены основные виды активного отдыха на природе (пеший, горный, лыжный, водный, велосипедный туризм), дальний и выездной туризм, автономное пребывание человека в природной среде (добровольное и вынужденное). Основное внимание уделено вопросам обеспечения безопасности в природных условиях: ориентированию на местности и правилам движения по маршруту, акклиматизации в различных климатических условиях, поведению при следовании к местам отдыха различными видами транспорта. Рассмотрены вопросы оказания первой медицинской помощи в походах, а также влияния природной и социальной среды на здоровье человека, формирования ЗОЖ и профилактики употребления психоактивных веще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формирование у учащихся навыков и правильных действий в опасных для жизни и здоровья ситу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учение предмета «Основы безопасности жизнедеятельности» ставит перед учителем задачи передачи современным школьникам знаний, умений и навыков в области безопасности жизни.</w:t>
      </w:r>
    </w:p>
    <w:p>
      <w:pPr>
        <w:pStyle w:val="Normal"/>
        <w:spacing w:before="60" w:after="0"/>
        <w:ind w:firstLine="567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формирование </w:t>
      </w:r>
      <w:r>
        <w:rPr/>
        <w:t>ответственного отношения к окружающей природной среде, к личному здоровью и  личной безопас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духовных и физических</w:t>
      </w:r>
      <w:r>
        <w:rPr>
          <w:b/>
        </w:rPr>
        <w:t xml:space="preserve"> </w:t>
      </w:r>
      <w:r>
        <w:rPr/>
        <w:t xml:space="preserve">качеств, необходимых для ведения здорового образа жизни, обеспечивающих адекватное поведение в различных опасных и чрезвычайных ситуация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редвидеть потенциальные опасности по характерным признакам их появления; принимать обоснованные решения и разрабатывать план своих действий в конкретной опасной ситуации; использовать средства индивидуальной и коллективной защиты; оказывать первую медицинскую помощь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Изменения, внесённые в авторскую учебную программу и обоснование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134"/>
        <w:gridCol w:w="3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раздела (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-во часов в примерной (авторской) рабоче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-во часов в  рабочей программ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 1. Основы комплекс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 чтобы выделить урок (16) для проведения итогового тестирования за 1 полугодие объединены темы: «Классификация чрезвычайных ситуаций техногенного характера», «Аварии на радиационно-опасных объектах и их возможные последствия». (уроки 12,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4. Основы медицинских знаний и 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ля того чтобы выделить урок (35) для проведения итогового тестирования за 2 полугодие, объединены темы «Первая медицинская помощь пострадавшим и ее значение», « Первая медицинская помощь при отравлении АХОВ»         ( уроки 33-32)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Данная программа обеспечена </w:t>
      </w:r>
      <w:r>
        <w:rPr>
          <w:b/>
          <w:color w:val="000000"/>
          <w:szCs w:val="28"/>
        </w:rPr>
        <w:t>учебно-методическим комплектом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42" w:leader="none"/>
        </w:tabs>
        <w:spacing w:before="0" w:after="120"/>
        <w:ind w:left="0" w:firstLine="284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граммы общеобразовательных учреждений. Основы безопасности жизнедеятельности комплексная программа. 5-11 классы авторы А.Т. Смирнов, Б.О.Хренников). / под общей редакцией А.Т. Смирнова. - М.: Просвещение, 2011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42" w:leader="none"/>
        </w:tabs>
        <w:spacing w:before="0" w:after="120"/>
        <w:ind w:left="0" w:firstLine="284"/>
        <w:rPr>
          <w:b/>
          <w:b/>
          <w:color w:val="000000"/>
        </w:rPr>
      </w:pPr>
      <w:r>
        <w:rPr>
          <w:bCs/>
          <w:color w:val="000000"/>
        </w:rPr>
        <w:t xml:space="preserve">Смирнов А.Т. Основы безопасности жизнедеятельности:  6 класс: учебник для общеобразовательных учреждений /А.Т.Смирнов, Б.О. Хренников; под общ. Ред. А.Т. Смирнова.- 7-е изд. - М.: Просвещение, 2011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личество учебных часов: </w:t>
      </w:r>
      <w:r>
        <w:rPr/>
        <w:t xml:space="preserve">в неделю – </w:t>
      </w:r>
      <w:r>
        <w:rPr>
          <w:b/>
        </w:rPr>
        <w:t>1</w:t>
      </w:r>
      <w:r>
        <w:rPr/>
        <w:t xml:space="preserve"> час, в год – </w:t>
      </w:r>
      <w:r>
        <w:rPr>
          <w:b/>
        </w:rPr>
        <w:t>35</w:t>
      </w:r>
      <w:r>
        <w:rPr/>
        <w:t xml:space="preserve"> часов. </w:t>
      </w:r>
    </w:p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/>
              <w:t>Кол-во тестов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/>
              <w:t>Кол-во практических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 xml:space="preserve">Основной </w:t>
      </w:r>
      <w:r>
        <w:rPr>
          <w:b/>
        </w:rPr>
        <w:t>формой организации учебного процесса</w:t>
      </w:r>
      <w:r>
        <w:rPr/>
        <w:t xml:space="preserve"> является урочная деятельность. Преобладающий тип урока - комбинированный. Комбинированные уроки дополняются проведением уроков в форме школьной лекции- визуализации и уроков в форме:</w:t>
      </w:r>
    </w:p>
    <w:p>
      <w:pPr>
        <w:pStyle w:val="Normal"/>
        <w:ind w:left="-142" w:hanging="0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ind w:left="-142" w:hanging="0"/>
        <w:jc w:val="both"/>
        <w:rPr/>
      </w:pPr>
      <w:r>
        <w:rPr/>
        <w:t>- подготовка индивидуальных рефератов;</w:t>
      </w:r>
    </w:p>
    <w:p>
      <w:pPr>
        <w:pStyle w:val="Normal"/>
        <w:ind w:left="-142" w:hanging="0"/>
        <w:jc w:val="both"/>
        <w:rPr/>
      </w:pPr>
      <w:r>
        <w:rPr/>
        <w:t>- индивидуальные консультации;</w:t>
      </w:r>
    </w:p>
    <w:p>
      <w:pPr>
        <w:pStyle w:val="Normal"/>
        <w:ind w:left="-142" w:hanging="0"/>
        <w:jc w:val="both"/>
        <w:rPr/>
      </w:pPr>
      <w:r>
        <w:rPr/>
        <w:t>- практические занятия;</w:t>
      </w:r>
    </w:p>
    <w:p>
      <w:pPr>
        <w:pStyle w:val="Normal"/>
        <w:ind w:left="-142" w:hanging="0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</w:t>
      </w:r>
    </w:p>
    <w:p>
      <w:pPr>
        <w:pStyle w:val="Normal"/>
        <w:widowControl w:val="false"/>
        <w:autoSpaceDE w:val="false"/>
        <w:ind w:left="-142" w:firstLine="850"/>
        <w:jc w:val="both"/>
        <w:rPr/>
      </w:pPr>
      <w:r>
        <w:rPr/>
        <w:t>Основной формой текущего контроля знаний учащихся являются устные ответы на теоретические вопросы, тестирования, письменные работы, а также сообщения, доклады, рефераты, презентации. Аттестация  обучающихся 6 класса проводится на основании текущих оценок за первое и второе полугодие, по итогам учебного года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bCs/>
        </w:rPr>
        <w:t>Учащийся должен: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ind w:left="142" w:hanging="0"/>
        <w:jc w:val="center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ind w:left="142" w:hanging="0"/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ind w:left="142" w:hanging="0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8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4248"/>
        <w:gridCol w:w="992"/>
        <w:gridCol w:w="851"/>
        <w:gridCol w:w="992"/>
        <w:gridCol w:w="11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учеб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го времен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«Б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Тема 1.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пожаре. Контрольный срез остаточных знаний (входной конт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Тема 2. Безопасность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дорожно-транспортных происшествий и травматиз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- водитель транспортного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Тема 3. Безопасность на водое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 на водо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Тема 4. Экология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Тема 5. Чрезвычайные ситуации техногенного характера и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. Аварии на радиационно-опасных объектах и их возможны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тестирование за 1 полугодие по теме: «Основы комплекс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Тема 5. Чрезвычайные ситуации техногенного характера и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защиты населения от аварий на гидротехнически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6. Организация защиты населения от чрезвычайных ситуаций техногенного характер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повещения населения о</w:t>
            </w:r>
            <w:r>
              <w:rPr>
                <w:b/>
                <w:i/>
              </w:rPr>
              <w:t xml:space="preserve"> </w:t>
            </w:r>
            <w:r>
              <w:rPr/>
              <w:t>чрезвычайных ситуациях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вакуация на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женерной защите населения от</w:t>
            </w:r>
            <w:r>
              <w:rPr>
                <w:b/>
                <w:i/>
              </w:rPr>
              <w:t xml:space="preserve"> </w:t>
            </w:r>
            <w:r>
              <w:rPr/>
              <w:t>чрезвычайных ситуаций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3. 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ма 7. Основы здорового образа жизни и его сост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, его физическая, духовная и социальная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ная часть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4. 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Первая медицинская помощь при неотложны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е значение. Первая медицинская помощь при отравлении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медицинская помощь при утоп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тестирование за курс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го предмета «Основы безопасности жизне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Тема 1.   </w:t>
      </w:r>
      <w:r>
        <w:rPr>
          <w:i/>
          <w:u w:val="single"/>
        </w:rPr>
        <w:t>Пожарная безопас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2. Безопасность на доро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Тема 3. </w:t>
      </w:r>
      <w:r>
        <w:rPr>
          <w:i/>
          <w:u w:val="single"/>
        </w:rPr>
        <w:t>Безопасность на водоем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i/>
          <w:u w:val="single"/>
        </w:rPr>
        <w:t xml:space="preserve">Тема 4. Экология и безопасность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3"/>
        <w:spacing w:before="12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а 5. Чрезвычайные ситуации техногенного характера и защит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понятия о чрезвычайной ситуаций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. Рекомендации специалистов по правилам безопасного поведения в различных ЧС техногенного характер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6. Организация защиты населения от чрезвычайных ситуаций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оповещения населения о ЧС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щиты населения при авариях на радиационно-опасных и химически опасных объектах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7.   Здоровый образ жизни</w:t>
      </w:r>
      <w:r>
        <w:rPr>
          <w:i/>
          <w:u w:val="single"/>
        </w:rPr>
        <w:t xml:space="preserve"> и его составляющ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8.   Первая медицинская помощь при неотложных состояниях</w:t>
      </w:r>
      <w:r>
        <w:rPr>
          <w:i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характеристика различных повреждений и их последствия для здоровья человека. Средства оказания ПМП при отравлениях и утоп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оказания ПМП при отравлении угарным газом, хлором и аммиа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обладающей формой текущего контроля выступает устный опрос (собеседование) и письменный (контрольное тестирование). 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Итоговое тестирование за 1 полугодие по теме: «Основы комплексной безопасности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Производственные аварии и катастрофы относятся 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ЧС экологического характе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ЧС природного характе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ЧС техногенного характе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Стихийным бедстви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Авария -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ЧС, возникающая по техническим причинам, а также из-за случайных внешних воздействий на промышленном предприят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ЧС, связанная с угрозой выброса опасного ве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ЧС, повлекшая за собой человеческие жертвы, ущерб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Экстремальное событие на транспорте или производств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Чем отличается катастрофа от авар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Наличием человеческих жертв, значительным ущерб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Воздействием поражающих факторов на лю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Воздействием на природную сред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Масштабом распростра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Объект народного хозяйства или иного назначения, при аварии на котором может произойти гибель людей, сельскохозяйственных животных и растений, возникнуть угроза здоровью людей, либо будет нанесен ущерб экономике или окружающей природной среде,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Аварийный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отенциально опасный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Катастрофически опасный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Экстремальный объек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Потенциальную опасность возникновения чрезвычайных ситуаций в районе вашего проживания можно выясни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В местном отделении мили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В местном органе санитарно-экологического надзо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В местном органе госпожнадзо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В местном органе управления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  Пожар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Химическая  реакция  окисления,  сопровождающаяся выделением большого   количества тепла  и све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Неконтролируемое  стихийно развивающееся  горение,   причиняющее  материальный   ущерб, вред  жизни и здоровью лю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Частный   случай    горения,   протекающий    мгновенно, с   кратковременным    выделением  значительного    количества  тепла  и све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Г. Событие, происходящее внезапно с выделением большого количества энергии в ограниченном  объе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7. Какой из перечисленных объектов не относится к пожаро- взрывоопасны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Мукомольный це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Спичечная фабри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Охотничье хозяйств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Малярный це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 Понижение концентрации кислорода во время пожара приводит 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Повышенной пани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Обморокам пострадавши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Увеличению высоты пламе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Изменению цвета ды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Среди перечисленных ниже поражающих факторов укажите те, которые не характерны для взрыв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Высокая температу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Осколочные пол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Волна проры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Сильная загазованность мест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0. У пострадавшего на пожаре нарушена координация движений, депрессия, головокружение и прерывистое дыхание. Чем он, возможно, отравлен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Формальдегид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Компонентами никотиноид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Оксидом углеро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Закисью азо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1. После взрыва в жилом доме продолжает ощущаться запах газа. Ваши действ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Не зажигать огн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Не пользоваться электричест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Позвонить по тревожным телефона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Все вышеперечисленно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2. Объект,  при аварии  или  разрушении  которого  могут  произойти  массовые  поражения людей, животных  и   растений  опасными    химическими  веществами,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Химически  опасный 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ожароопасный 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Гидродинамический опасный 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Экстремально опасный объек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 Поражающие факторы химических аварий с выбросом АХОВ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Интенсивное излучение гамма-лучей, поражающее люд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роникновение опасных веществ через органы дыхания и кожные покровы в организм челове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Лучистый поток энерг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Поток тепловой энерг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4. Хлор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Бесцветный газ с резким запахом (нашатырного спирта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арообразное вещество с запахом горького миндаля, от которого появляется металлический привкус во рт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Зеленовато-жёлтый газ с резким запах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Зелёный газ без запах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5. При попадании ОВ на кожу необходим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Провести полную санитарную обработк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ромыть глаза водой в течение 10-15 мин.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Механически удалить 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Направить пострадавшего в лечебное учрежд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6. Выходить  из  зоны  химического  заражения  следу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Перпендикулярно  направлению   вет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о  направлению  вет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Навстречу  ветр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Кратчайшим путё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7. Какие химические соединения, попадая в атмосферу и взаимодействуя с влагой, могут вызвать кислотные осад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Диоксид серы и оксиды азо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Свинец и его соеди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Ртуть и её соеди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Бензин и машинное масл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8. Объект с ядерным реактором, завод, использующий ядерное топливо, транспорт, перевозящий ядерный материал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Радиационноопасный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Объект экономики особой опас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Экологически опасный объе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Химически опасный объек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9. При оповещении об аварии на радиационноопасном объекте необходимо действовать в указанной последовательност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Включить радио и выслушать сообщение, выключить газ, электричество, взять необходимые вещи, продуты питания, документы, надеть средства защиты, вывесить на двери табличку «В квартире жильцов нет» и следовать на сборный эвакопун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Включить радио и выслушать сообщение, выключить газ, электричество, освободить холодильник от продуктов, взять необходимые вещи, документы, надеть средства защиты, и следовать на сборный эвакопун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В. Включить радио и выслушать сообщение, освободить холодильник от продуктов и вынести скоропортящиеся продукты на мусор, выключить газ, электричество, взять необходимые вещи, документы, надеть средства защиты, вывесить на двери табличку «В квартире жильцов нет» и следовать на сборный эвакопунк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Г. Немедленно выбежать из до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0. К коллективным средствам защиты относ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А. Убежища и ПР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Б. Противогазы и респирато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В. Средства защиты кожи и респираторы;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Г. Всё вышеперечисленное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Итоговое тестирование за курс 8 клас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Как называется чрезвычайная ситуация, связанная с выходом из строя гидротехнического  сооружения или его части и неуправляемым перемещением больших масс воды, несущих разрушения и затопления обширных территор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Гидродинамическая авар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Гидродинамическая катастроф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Гидродинамическая чрезвычайная ситуац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Какой сигнал используют для оповещения населения о чрезвычайных ситуациях техногенного характе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«Внимание авария!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«Внимание всем!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«Внимание чрезвычайная ситуация!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9. Какой может быть эвакуация  по времени начала провед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Локальной, региональной, федераль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Временной, среднесрочной, продолжительн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Упреждающей, экстренн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 Как называются сооружения гражданской обороны, которые предназначены  для обеспечения надежной защиты укрываемых в них людей от воздействия всех поражающих факторов ядерного взрыва, отравляющих веществ и бактериальных средств, высоких температур, от отравления продуктами горения и аварийно химически опасными веществам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Убежищ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Противорадиационные укрыт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Щел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Что такое здоровь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Это состояние полного физического, духовного и социального благополучия, а не только отсутствие болезн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Это состояние полного социального, духовного и физического благополучия, а не только отсутствие болезней и физических дефек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Это состояние  полного благополучия, а не только отсутствие болезней и физических дефек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. Как называется способность человека адаптироваться в природной, техногенной и социальной средах обита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Физическое здоровь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Духовное здоровь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оциальное здоровь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6. Как называется составляющая здоровья человека и общества, характеризующая способностью создать и реализовать необходимые условия для рождения ребенка и воспитания здорового поко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Репродуктивное здоровь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Социальное здоровь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Здоровье человека и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 Какие факторы необходимы для того, чтобы сформировать систему здорового образа жизни челове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Соблюдение режима дня, рациональное питание, курение, неблагополучная экологическая обстановка в местах прожи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Занятия физической культурой, закаливание, хорошие взаимоотношения с окружающими людь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Рациональное питание, неблагополучная экологическая обстановка в местах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 Что по определению Всемирной организации здравоохранения является главным индикатором состояния здоровья насел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Здоровый образ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Продолжительность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Наследствен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 Что такое наркотическая зависимост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аболевание, которое возникает в результате употребления наркотических средст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Одна из разновидностей наркома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Непреодолимая потребность человека в приеме наркоти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0. Первые признаки наркотического отравл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овышение мышечного тонус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Ослабление реакции зрачков на све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окраснение кож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Кровотечение из нос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Горечь во рту, пожелтение кож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е) Беспричинный смех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ж) Сужение зрач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) Тошнота и рво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1. Как правильно проявляется действие алкоголя на организм человека? Выберите правильные ответ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Нарушается защитная функция пече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Происходит сужение кровеносных сосуд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Наблюдается увеличение мочевого пузыр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Усиливаются защитные функции организм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Нарушается деятельность мозжеч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2. Что представляют собой открытые повреждения у челове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Растяж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Повреждения органов и тканей, сопровождающиеся нарушением целостности кожных покров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Лиша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овреждения органов и тканей, сопровождающиеся нарушением целостности слизистых оболочек (раны, открытые переломы костей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. Что называют хронической травмо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Алкоголиз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Долговременное действие отравляющих вещест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Травмы, обусловленные воздействием внешних услов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Травмы, обусловленные многократными и постоянными воздействиями малой силы и неспособными при одноразовом действии нанести травм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4. Что называется закрытым повреждением у челове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Остеохондроз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Ушиб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Растяж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одкожные разрывы органов и мягких тканей (мышц, сухожилий, сосудов, нерво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5. В чем заключается первая медицинская помощь при ранения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Не следует тревожить пострадавшег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ледует на область ушиба наложить давящую повязку и придать этой области тела возвышенное полож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ледует к месту ушиба приложить холодный компрес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ледует к месту ушиба приложить согревающий компрес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6. Какой должна быть первая медицинская помощь при растяжения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Следует наложить повязку, фиксирующую сустав, а к области травмы приложить пузырь со льд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ледует наложить шину и туго перевяза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ледует создать больному полный по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Следует дать пострадавшему 0,25 -0,5 г анальгина или амидоприн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7. Какие бывают кровотеч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аренхиматоз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Артериаль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Капилляр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Общие и част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) Веноз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8. Как можно остановить артериальное кровотечение у человека?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При помощи ши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При помощи давящей повяз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При наложении кровоостанавливающего зажима на зияющий кровеносный сосуд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рижать артерию большим пальцем, ладонью или кулак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9. Какими должны быть действия при остановке венозного кровотечения у челове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не следует дотрагиваться до ра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Следует наложить давящую повязку, а поверх раны наложить несколько слоев марли, плотный комок ваты и туго забинтова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Следует наложить жгут и плотно забинтовать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ри сильном венозном кровотечении на период подготовки давящей повязки кровотечение из вены можно остановить, прижав кровоточащую рану пальц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0. Что такое катастроф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 Обстановка на определенной территории, сложившаяся в результате аварии или опасного техногенного происшеств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 Авария, которая повлекла за собой человеческие жертв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 Чрезвычайное событие техногенного характера, заключающееся в повреждении, выходе из строя, разрушении технического устройства или сооружения во время его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left"/>
        <w:rPr>
          <w:b/>
          <w:b/>
          <w:color w:val="000000"/>
        </w:rPr>
      </w:pPr>
      <w:r>
        <w:rPr>
          <w:bCs/>
          <w:color w:val="000000"/>
        </w:rPr>
        <w:t>Программы общеобразовательных учреждений. Основы безопасности жизнедеятельности комплексная программа. 5-11 классы авторы А.Т. Смирнов, Б.О.Хренников / под общей редакцией А.Т. Смирнова. - М.: Просвещение, 2011.</w:t>
      </w:r>
    </w:p>
    <w:p>
      <w:pPr>
        <w:pStyle w:val="TextBody"/>
        <w:numPr>
          <w:ilvl w:val="0"/>
          <w:numId w:val="4"/>
        </w:numPr>
        <w:shd w:fill="auto" w:val="clear"/>
        <w:spacing w:before="0" w:after="120"/>
        <w:jc w:val="left"/>
        <w:rPr>
          <w:b/>
          <w:b/>
          <w:color w:val="000000"/>
        </w:rPr>
      </w:pPr>
      <w:r>
        <w:rPr>
          <w:bCs/>
          <w:color w:val="000000"/>
        </w:rPr>
        <w:t>Смирнов А.Т. Б., Хренников Б.О. Основы безопасности жизнедеятельности.8 класс : учебник для. общеобразоват. учреждений. - М.: Просвещение, 2009, 2011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12" w:firstLine="697"/>
        <w:jc w:val="both"/>
        <w:rPr>
          <w:u w:val="single"/>
        </w:rPr>
      </w:pPr>
      <w:r>
        <w:rPr/>
        <w:t>Смирнов А.Т., Хренников Б.О. и др. Основы безопасности жизнедеятельности. Справочник для учащихся. 5-11 кл.</w:t>
      </w:r>
    </w:p>
    <w:p>
      <w:pPr>
        <w:pStyle w:val="3"/>
        <w:spacing w:before="0" w:after="0"/>
        <w:ind w:left="12" w:firstLine="697"/>
        <w:jc w:val="both"/>
        <w:rPr/>
      </w:pPr>
      <w:r>
        <w:rPr>
          <w:sz w:val="24"/>
          <w:szCs w:val="24"/>
        </w:rPr>
        <w:t xml:space="preserve">Основы безопасности жизнедеятельности. 5-9 классы. Поурочные Смирнов А.Т., Хренников Б.О. разработки. Пособие для учителей и методистов.  </w:t>
        <w:tab/>
      </w:r>
    </w:p>
    <w:p>
      <w:pPr>
        <w:pStyle w:val="Normal"/>
        <w:ind w:firstLine="697"/>
        <w:rPr/>
      </w:pPr>
      <w:r>
        <w:rPr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ind w:firstLine="697"/>
        <w:rPr/>
      </w:pPr>
      <w:r>
        <w:rPr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ind w:firstLine="697"/>
        <w:rPr/>
      </w:pPr>
      <w:r>
        <w:rPr>
          <w:bCs/>
        </w:rPr>
        <w:t>Евлахов В.М.</w:t>
      </w:r>
      <w:r>
        <w:rPr/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 </w:t>
      </w:r>
    </w:p>
    <w:p>
      <w:pPr>
        <w:pStyle w:val="Normal"/>
        <w:ind w:firstLine="709"/>
        <w:rPr/>
      </w:pPr>
      <w:r>
        <w:rPr>
          <w:bCs/>
        </w:rPr>
        <w:t>Латчук В.Н.</w:t>
      </w:r>
      <w:r>
        <w:rPr/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ind w:firstLine="709"/>
        <w:rPr/>
      </w:pPr>
      <w:r>
        <w:rPr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ind w:firstLine="709"/>
        <w:rPr/>
      </w:pPr>
      <w:r>
        <w:rPr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6 класс». - М.: Дрофа, 2007. - 160 с. - (Готовые домашние задания). </w:t>
      </w:r>
    </w:p>
    <w:p>
      <w:pPr>
        <w:pStyle w:val="Normal"/>
        <w:ind w:firstLine="709"/>
        <w:rPr/>
      </w:pPr>
      <w:r>
        <w:rPr>
          <w:bCs/>
        </w:rPr>
        <w:t>Легкобытов А.В.</w:t>
      </w:r>
      <w:r>
        <w:rPr/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ind w:firstLine="709"/>
        <w:rPr/>
      </w:pPr>
      <w:r>
        <w:rPr>
          <w:bCs/>
        </w:rPr>
        <w:t>Мастрюков Б.С.</w:t>
      </w:r>
      <w:r>
        <w:rPr/>
        <w:t xml:space="preserve"> Безопасность в чрезвычайных ситуациях: Учебник для студентов вузов. - 3-е изд., перераб. и доп. - М.: Изд. центр «Академия», 2006. - 336 с. </w:t>
      </w:r>
    </w:p>
    <w:p>
      <w:pPr>
        <w:pStyle w:val="Normal"/>
        <w:ind w:firstLine="709"/>
        <w:rPr/>
      </w:pPr>
      <w:r>
        <w:rPr>
          <w:bCs/>
        </w:rPr>
        <w:t>Мастрюков Б.С.</w:t>
      </w:r>
      <w:r>
        <w:rPr/>
        <w:t xml:space="preserve"> Безопасность в чрезвычайных ситуациях: Учебное пособие для студентов высших учебных заведений. - 4-е изд., стер. - М.: Издательский центр «Академия», 2007. - 336 с. - (Высшее профессиональное образование)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К «Безопасность дорожного движения»:</w:t>
      </w:r>
    </w:p>
    <w:p>
      <w:pPr>
        <w:pStyle w:val="Normal"/>
        <w:ind w:firstLine="709"/>
        <w:rPr/>
      </w:pPr>
      <w:r>
        <w:rPr/>
        <w:t xml:space="preserve">Рыбин А.Л., Маслов М.В. Под ред. Смирнова А.Т. Обучение правилам дорожного движения. Методическое пособие. 5-9 кл.  </w:t>
      </w:r>
    </w:p>
    <w:p>
      <w:pPr>
        <w:pStyle w:val="Normal"/>
        <w:ind w:firstLine="709"/>
        <w:rPr/>
      </w:pPr>
      <w:r>
        <w:rPr/>
        <w:t xml:space="preserve">Рыбин А.Л., Маслов М.В.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ind w:firstLine="709"/>
        <w:rPr/>
      </w:pPr>
      <w:r>
        <w:rPr/>
        <w:t>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ind w:firstLine="709"/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9.</w:t>
      </w:r>
    </w:p>
    <w:p>
      <w:pPr>
        <w:pStyle w:val="Normal"/>
        <w:ind w:firstLine="709"/>
        <w:jc w:val="both"/>
        <w:rPr/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.</w:t>
      </w:r>
    </w:p>
    <w:p>
      <w:pPr>
        <w:pStyle w:val="Normal"/>
        <w:ind w:firstLine="709"/>
        <w:jc w:val="both"/>
        <w:rPr>
          <w:bCs/>
        </w:rPr>
      </w:pPr>
      <w:r>
        <w:rPr/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орудование и приборы</w:t>
      </w:r>
    </w:p>
    <w:tbl>
      <w:tblPr>
        <w:tblW w:w="10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7"/>
        <w:gridCol w:w="4438"/>
        <w:gridCol w:w="1275"/>
        <w:gridCol w:w="12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Дидактическое описа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Количество на 25 учащихс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о пла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РИБОРЫ ЛАБОРАТОР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 принадлежностей для оказания первой медицинской помощ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для приобретения и закрепления навыков оказания первой медицинской помощи. Применяется при проведении практически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 принадлежностей, обеспечивающий безопасное пребывание человека в природных условия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меняются на практических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 шин складных средний (для руки и ног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меняются на практических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тивогаз детск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тивогаз взросл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Общевойсковой защитный пла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общевойскового защитного пла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алогабаритный макет автомата Калашников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макета авт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РИБОРЫ ДЕМОНСТРАЦИО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ибор радиационной развед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для ознакомления с конструкцией прибора и способами е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ибор химической развед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Ознакомление с конструкцией прибора и способами е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ы таблиц демонстрационных по ОБ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емонстрационная таблица представляет собой набор взаимосвязанных рисунков, схем, диаграмм, дающий наглядное представление о рассматриваемом объекте, явлении или процессе. Служит для обеспечения наглядности при изучении материала, обобщения и повторения. Может быть использована при подготовке иллюстративного материала к докладу или рефера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СРЕДСТВА ИНФОРМАЦИОННЫХ И КОММУНИКАЦИОННЫХ ТЕХНОЛОГ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ртативный компьютер учи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учителем для разработки учебных материалов (текстовых, мультимедийных, дистанционных и др.), поиска информации в Интернете, оперативной коммуникации с учащимися по локальным и глобальным сетям, оперативного контроля за работой учащихся на уроке, технической поддержки при изложении материалов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льтимедиа проекто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учителем для вывода на экран мультимедийных материалов по теме урока, для демонстрации видеофильмов, презентаций или других визуальных материалов учащихс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нтерактивный комплек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нтерактивное устройство для записи содержимого аудиторной доски в компьютер, превращающее обычную маркерную доску в интерактивную. Предназначена для объяснения нового материала в интерактивном режиме, контроля работы учащихся, проведения видеоконферен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кустическая сис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етевой фильтр-удлинител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 для подключения компьютерной и оргтехники чувствительной к нестабильности сетевого напря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лэш-памя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а для хранения информации  и обмена фай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ЦИФРОВЫЕ ОБРАЗОВАТЕЛЬНЫЕ РЕСУРСЫ- ИНСТРУМЕНТЫ УЧЕБ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ограммное обеспечение для компьютера учи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учителем для разработки учебных материалов (текстовых, мультимедийных, дистанционных и др.); поиска информации в Интернете; оперативной коммуникации с учащимися по локальным и глобальным сетям; оперативного контроля за работой учащихся на уроке; технической поддержки при изложении материалов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ЦИФРОВЫЕ ОБРАЗОВАТЕЛЬНЫЕ РЕСУРСЫ - ИНФОРМАЦИОННЫЕ ИСТОЧН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Учебно-методические комплекты по ОБ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УМК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самостояте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деозаписи по ОБ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Используются в качестве иллюстраций к уроку, при подготовке докладов и в самостоятельной работе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озволяют продемонстрировать динамику реальны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ллюстративные материалы по ОБ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ают наглядное представление об изучаемых объектах. Используются в качестве иллюстраций к уроку, при выполнении домашних или самостоятельных работ, при подготовке рефератов, докла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анки тестовых заданий по ОБ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ставляют собой базу данных тестовых заданий всех уровней подготовки по предмету. Позволяет проводить автоматическую оценку уровня готовности обучающегося. Могут быть использованы учащимся для подготовки к аттес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ДОСКИ УЧЕБ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ска маркерн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а для записи поясняющего материала при объяснении нового материала и демонстрации работы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</w:tbl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айты, используемые при подготовке и проведении занятий</w:t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u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региональный институт ПК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pkp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chool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uri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estn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rmpre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ttp</w:t>
            </w:r>
            <w:r>
              <w:rPr>
                <w:color w:val="000000"/>
                <w:szCs w:val="24"/>
              </w:rPr>
              <w:t>://</w:t>
            </w:r>
            <w:r>
              <w:rPr>
                <w:color w:val="000000"/>
                <w:szCs w:val="24"/>
                <w:lang w:val="en-US"/>
              </w:rPr>
              <w:t>festival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en-US"/>
              </w:rPr>
              <w:t>september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conavt-catalo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usolymp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www.alleng.ru/edu/saf.htm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: Всё о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 www.hardtime.ru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Msonormalbullet3gif">
    <w:name w:val="msonormalbullet3.gif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Msonormalbullet2gif">
    <w:name w:val="msonormalbullet2.gif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courier.com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profkniga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armpress.info/" TargetMode="External"/><Relationship Id="rId14" Type="http://schemas.openxmlformats.org/officeDocument/2006/relationships/hyperlink" Target="http://www.school-obz.org/topics/bzd/bzd.html" TargetMode="External"/><Relationship Id="rId15" Type="http://schemas.openxmlformats.org/officeDocument/2006/relationships/hyperlink" Target="http://www.alleng.ru/edu/saf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5:00Z</dcterms:created>
  <dc:creator>nikiforov</dc:creator>
  <dc:description/>
  <cp:keywords/>
  <dc:language>en-US</dc:language>
  <cp:lastModifiedBy>Кабинет_8</cp:lastModifiedBy>
  <cp:lastPrinted>2013-11-22T08:11:00Z</cp:lastPrinted>
  <dcterms:modified xsi:type="dcterms:W3CDTF">2017-10-27T02:58:00Z</dcterms:modified>
  <cp:revision>4</cp:revision>
  <dc:subject/>
  <dc:title>«Согласовано»</dc:title>
</cp:coreProperties>
</file>