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jc w:val="right"/>
        <w:rPr/>
      </w:pPr>
      <w:r>
        <w:rPr/>
        <w:t>Приложение №  6</w:t>
      </w:r>
    </w:p>
    <w:p>
      <w:pPr>
        <w:pStyle w:val="Style18"/>
        <w:spacing w:before="0" w:after="28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 приказу  № 01-21-324   от  01.09.2021  </w:t>
      </w:r>
    </w:p>
    <w:p>
      <w:pPr>
        <w:pStyle w:val="Style18"/>
        <w:spacing w:before="0" w:after="280"/>
        <w:jc w:val="center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29"/>
        <w:gridCol w:w="1661"/>
        <w:gridCol w:w="45"/>
        <w:gridCol w:w="10"/>
        <w:gridCol w:w="10"/>
      </w:tblGrid>
      <w:tr>
        <w:trPr>
          <w:trHeight w:val="748" w:hRule="exac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</w:rPr>
              <w:t xml:space="preserve">Циклограмма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деятельности по обеспечению учебной литературой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МБОУ Верхнепашинская СОШ №2 на 2021-2022 учебный год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240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ны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ро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24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2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 Учи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0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Анализирует необходимое количество учебников, обеспечивающих реализацию БУП с </w:t>
            </w:r>
            <w:r>
              <w:rPr>
                <w:rFonts w:cs="Times New Roman" w:ascii="Times New Roman" w:hAnsi="Times New Roman"/>
                <w:color w:val="000000"/>
              </w:rPr>
              <w:t>учетом преемственности по вертикали (преемственность обучения с 1 по 11 кл.) и гор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онтали (целостность учебно-методического комплекта: программа,  учебник,  метод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еское пособие, дидактические и раздаточные материалы) в соответствии с образ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льной программой школы, количеством учащихся и формирует потребность в учебной литературе по своему предме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3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Январь, май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апрель, сен</w:t>
              <w:softHyphen/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лает дополнительную заявку на недостающие учеб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ледит за состоянием учебников по своему предме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стоян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5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Ежегодно контролирует соответствие используемых учебников стандартам, учебны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граммам, Федеральному Перечню учебных изд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3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Январь, ма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вгу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80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осит предложения об утверждении на педагогическом совете ОУ перечня учебников, необходимых для реализации образовательной программы школы на следующи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кабрь, янва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2. Классный руководи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5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0" w:right="-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частвует в выдаче и приемке учебников из школьного фон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5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ай, июнь, август,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5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веряет наличие комплекта учебников у каждого учащегося клас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ентябрь, 1 ра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четверть, п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ре приход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вых учащих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45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нформирует родителей, учащихся о перечне необходимых учебников, входящих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мплект школьника данного класса и числе учебников, имеющихся в библиоте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7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прель, май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 .3.Педагог - библиотека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35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водит анализ состояния библиотечного фонда учебников в соответствии с ежегодно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отребностью образовательного учреждения, с реализуемой им образовательн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амм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Январь,</w:t>
            </w:r>
            <w:r>
              <w:rPr>
                <w:rFonts w:cs="Times New Roman" w:ascii="Times New Roman" w:hAnsi="Times New Roman"/>
              </w:rPr>
              <w:t xml:space="preserve"> май</w:t>
            </w:r>
          </w:p>
        </w:tc>
      </w:tr>
      <w:tr>
        <w:trPr>
          <w:trHeight w:val="1275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ормирует потребность ОУ в учебниках в соответствии с Федеральным перечнем,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жившимся УМК школы,   составляет совместно с заместителем директора по учебной </w:t>
            </w:r>
            <w:r>
              <w:rPr>
                <w:rFonts w:cs="Times New Roman" w:ascii="Times New Roman" w:hAnsi="Times New Roman"/>
                <w:color w:val="000000"/>
              </w:rPr>
              <w:t>работе сводный заказ ОУ на учебники и представляет его на утверждение директору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Январь, фе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аль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80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рганизует прием учебной литературы, обеспечивает учет и хранение, своевремен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исывает физически и морально устаревшие учеб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ставляет базу данных излишних учебников, возможных для передачи в муницип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й обменный фон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До 1 октябр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ует педагогов о новинках в области учебно - методической, психолого- пед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ической литера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6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4. .Заместитель директора по воспитательной  работе</w:t>
            </w:r>
          </w:p>
        </w:tc>
      </w:tr>
      <w:tr>
        <w:trPr>
          <w:trHeight w:val="509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рректирует образовательную программу О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168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Март, май, ав</w:t>
              <w:softHyphen/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56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ивает контроль за обеспечением учителями преемственности по вертикали (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мственность обучения с 1 по 1 1 кл.) и горизонтали (целостность учебно- метод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мплекта: программа, учебник,   методическое пособие,   дидактические и раздаточные </w:t>
            </w:r>
            <w:r>
              <w:rPr>
                <w:rFonts w:cs="Times New Roman" w:ascii="Times New Roman" w:hAnsi="Times New Roman"/>
                <w:color w:val="000000"/>
              </w:rPr>
              <w:t>материалы) в соответствии с реализуемыми школой УМ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8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ирует обеспеченность учебниками, утвержденный УМК образовательного уч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158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юнь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вгуст, с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right="43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водит работу по составлению перечня учебников,    планируемых на следующий </w:t>
            </w:r>
            <w:r>
              <w:rPr>
                <w:rFonts w:cs="Times New Roman" w:ascii="Times New Roman" w:hAnsi="Times New Roman"/>
                <w:color w:val="000000"/>
              </w:rPr>
              <w:t>учебный год для реализации образовательной программы О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Январь, февра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контролирует соответствие реализуемого УМК школы стандартам, учебны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граммам, Федеральному и Краевому Перечню учебных изд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5.Руководитель О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вечает за комплектование и сохранность фонда учебной литера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75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жегодно утверждает учебно - методический комплект образовательного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26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Январь, фе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тверждает  нормативно- правовой базы по книгообеспечению в рамках </w:t>
            </w:r>
            <w:r>
              <w:rPr>
                <w:rFonts w:cs="Times New Roman" w:ascii="Times New Roman" w:hAnsi="Times New Roman"/>
                <w:color w:val="000000"/>
              </w:rPr>
              <w:t>своей 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 мере необ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им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5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ает прогноз потребности учебников на следующий год, в т.ч. прогноз финансо</w:t>
              <w:softHyphen/>
              <w:t>вой потребности с учетом многоканального финанс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, но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80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яет пути привлечения дополнительных средств на покупку учебников. Опреде</w:t>
              <w:softHyphen/>
              <w:t>ляет лицо, ответственное за обеспечение учебниками за счет внебюджетных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95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ценивает деятельность работников ОУ по обеспечению учащихся учебной литерат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ой, определяет меры поощр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exact" w:line="274"/>
        <w:ind w:left="4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4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4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2:00Z</dcterms:created>
  <dc:creator/>
  <dc:description/>
  <cp:keywords/>
  <dc:language>en-US</dc:language>
  <cp:lastModifiedBy>билиотекарь</cp:lastModifiedBy>
  <cp:lastPrinted>2020-09-25T09:42:00Z</cp:lastPrinted>
  <dcterms:modified xsi:type="dcterms:W3CDTF">2021-09-28T09:42:00Z</dcterms:modified>
  <cp:revision>31</cp:revision>
  <dc:subject/>
  <dc:title/>
</cp:coreProperties>
</file>