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/>
      </w:pPr>
      <w:r>
        <w:rPr>
          <w:color w:val="000000"/>
          <w:sz w:val="25"/>
          <w:szCs w:val="25"/>
        </w:rPr>
        <w:t xml:space="preserve">Приложение № 3 </w:t>
      </w:r>
    </w:p>
    <w:p>
      <w:pPr>
        <w:pStyle w:val="Normal"/>
        <w:ind w:left="9923" w:hanging="0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к приказу МБОУ Верхнепашинская  СОШ № 2</w:t>
      </w:r>
    </w:p>
    <w:p>
      <w:pPr>
        <w:pStyle w:val="Normal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                                                                                                                                        </w:t>
      </w:r>
      <w:r>
        <w:rPr>
          <w:color w:val="000000"/>
          <w:sz w:val="25"/>
          <w:szCs w:val="25"/>
        </w:rPr>
        <w:t>от 01.03.2022 № 01-21-87</w:t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ДОРОЖНАЯ КАРТА</w:t>
      </w:r>
    </w:p>
    <w:p>
      <w:pPr>
        <w:pStyle w:val="Normal"/>
        <w:jc w:val="center"/>
        <w:rPr/>
      </w:pPr>
      <w:r>
        <w:rPr>
          <w:b/>
          <w:color w:val="000000"/>
          <w:sz w:val="25"/>
          <w:szCs w:val="25"/>
        </w:rPr>
        <w:t>по реализации проекта «Цифровая образовательная среда» на 2022 год</w:t>
      </w:r>
    </w:p>
    <w:p>
      <w:pPr>
        <w:pStyle w:val="Normal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tbl>
      <w:tblPr>
        <w:tblW w:w="15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93"/>
        <w:gridCol w:w="6542"/>
        <w:gridCol w:w="2589"/>
        <w:gridCol w:w="2517"/>
        <w:gridCol w:w="2217"/>
      </w:tblGrid>
      <w:tr>
        <w:trPr>
          <w:trHeight w:val="66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№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звание мероприяти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ок провед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Ответственные за проведени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жидаемый результат</w:t>
            </w:r>
          </w:p>
        </w:tc>
      </w:tr>
      <w:tr>
        <w:trPr>
          <w:trHeight w:val="667" w:hRule="atLeast"/>
        </w:trPr>
        <w:tc>
          <w:tcPr>
            <w:tcW w:w="1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 xml:space="preserve">Показатель 1: Доля образовательных организаций, оснащенных в целях внедрения цифровой образовательной среды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нарастающим итогом- 5,7</w:t>
            </w:r>
          </w:p>
        </w:tc>
      </w:tr>
      <w:tr>
        <w:trPr>
          <w:trHeight w:val="108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Развитие материально-технической базы ОУ</w:t>
            </w:r>
          </w:p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 оснащение средствами вычислительной техники</w:t>
            </w:r>
          </w:p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 программным обеспечением</w:t>
            </w:r>
          </w:p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 презентационным оборудованием</w:t>
            </w:r>
          </w:p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 автоматизация учебных и рабочих процессов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о 01.12.2022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оротникова Ю.В.</w:t>
            </w:r>
          </w:p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Деревянченко М.В.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утвержден план по обновлению МТБ, предусмотрены средства в бюджете на 2023г.</w:t>
            </w:r>
          </w:p>
        </w:tc>
      </w:tr>
      <w:tr>
        <w:trPr>
          <w:trHeight w:val="108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5"/>
                <w:szCs w:val="25"/>
              </w:rPr>
              <w:t>Участие в совещании руководителей с рассмотрением вопросов по внедрению ЦОС в образовательных учреждениях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оябрь 202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оротникова Ю.В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5"/>
                <w:szCs w:val="25"/>
              </w:rPr>
              <w:t>Заслушаны  руководители ОУ по внедрению ЦОС в ОО</w:t>
            </w:r>
          </w:p>
        </w:tc>
      </w:tr>
      <w:tr>
        <w:trPr>
          <w:trHeight w:val="33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овышение квалификации руководителей по внедрению целевой модели ЦОС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в течение 2 месяцев с момента предоставления курсов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оротникова Ю.В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прошла повышение квалификации по внедрению ЦОС</w:t>
            </w:r>
          </w:p>
        </w:tc>
      </w:tr>
      <w:tr>
        <w:trPr>
          <w:trHeight w:val="33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Повышение квалификации сотрудников и педагогов ОО по внедрению ЦОС в образовательный процесс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до 01.12.2022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Ричкова А.Г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 сотрудника ОО прошли повышение квалификации по внедрению ЦОС</w:t>
            </w:r>
          </w:p>
        </w:tc>
      </w:tr>
      <w:tr>
        <w:trPr>
          <w:trHeight w:val="34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бновление информационного наполнения и функциональных возможностей открытых и общедоступных информационных ресурсов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остоянн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Плохих Г.И. </w:t>
            </w:r>
          </w:p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Телешун ТВ.</w:t>
            </w:r>
          </w:p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арфинович В.А.</w:t>
            </w:r>
          </w:p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сайты 100% ОО своевременно и качественно проводят обновление информационного наполнения  </w:t>
            </w:r>
          </w:p>
        </w:tc>
      </w:tr>
      <w:tr>
        <w:trPr>
          <w:trHeight w:val="34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недрение муниципальной целевой модели цифровой образовательной среды в ОО:</w:t>
            </w:r>
          </w:p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 электронного документооборота;</w:t>
            </w:r>
          </w:p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 ПФХД;</w:t>
            </w:r>
          </w:p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 электронного дневника;</w:t>
            </w:r>
          </w:p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 электронного журнала;</w:t>
            </w:r>
          </w:p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 электронного расписания;</w:t>
            </w:r>
          </w:p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 электронной библиотек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5"/>
                <w:szCs w:val="25"/>
              </w:rPr>
              <w:t>- электронной отчетности;</w:t>
            </w:r>
          </w:p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системы быстрого обмена сообщениями и коммуникационной среды участников образовательного процесса;</w:t>
            </w:r>
          </w:p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 сбор, анализ и хранение данных участников ЦОС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о 01.12.2022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Плохих Г.И. </w:t>
            </w:r>
          </w:p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Телешун ТВ.</w:t>
            </w:r>
          </w:p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арфинович В.А.</w:t>
            </w:r>
          </w:p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еревянченко М.В.</w:t>
            </w:r>
          </w:p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Ричкова А.Г.</w:t>
            </w:r>
          </w:p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ерещагина И.В.</w:t>
            </w:r>
          </w:p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0% ОО используют электронный документооборот, 90% ОО используют электронный дневник, журнал</w:t>
            </w:r>
          </w:p>
        </w:tc>
      </w:tr>
      <w:tr>
        <w:trPr>
          <w:trHeight w:val="667" w:hRule="atLeast"/>
        </w:trPr>
        <w:tc>
          <w:tcPr>
            <w:tcW w:w="1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Показатель 2: Доля обучающихся,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-сервисной платформе цифровой образовательной среды-10</w:t>
            </w:r>
          </w:p>
        </w:tc>
      </w:tr>
      <w:tr>
        <w:trPr>
          <w:trHeight w:val="347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5"/>
                <w:szCs w:val="25"/>
              </w:rPr>
              <w:t>Повышение квалификации руководителей, работников и педагогических работников школы по формированию цифровых образовательных профилей (ЦОП) и индивидуальных планов обучения (ИПО) с использованием ФИСП ЦОС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 течение 2 месяцев после появления курсов с такой тематико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лохих Г.И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о 1 сотруднику во всех ОО пройдут повышение квалификации по формированию ЦОП и ИПО с использованием ФИСП ЦОС</w:t>
            </w:r>
          </w:p>
        </w:tc>
      </w:tr>
      <w:tr>
        <w:trPr>
          <w:trHeight w:val="347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Формирование цифровых образовательных профилей и индивидуальных планов обучения с использованием федеральной информационно-сервисной платформы цифровой образовательной среды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осле внедрения ФИСП ЦОС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лохих Г.И.</w:t>
            </w:r>
          </w:p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Ричкова А.Г.</w:t>
            </w:r>
          </w:p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едагог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ля 30% обучающихся будет сформирован ЦОП и ИПО с использованием ФИСП ЦОС</w:t>
            </w:r>
          </w:p>
        </w:tc>
      </w:tr>
      <w:tr>
        <w:trPr>
          <w:trHeight w:val="521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/>
            </w:pPr>
            <w:r>
              <w:rPr>
                <w:color w:val="000000"/>
                <w:sz w:val="25"/>
                <w:szCs w:val="25"/>
              </w:rPr>
              <w:t>9.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Мониторинг использования ФИСП ЦОС обучающимися 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ежемесячно после внедрения ФИСП ЦОС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ичкова А.Г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рещагина И.В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е менее 10 % обучающихся используют ФИСП ЦОС</w:t>
            </w:r>
          </w:p>
        </w:tc>
      </w:tr>
      <w:tr>
        <w:trPr>
          <w:trHeight w:val="521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/>
            </w:pPr>
            <w:r>
              <w:rPr>
                <w:color w:val="000000"/>
                <w:sz w:val="25"/>
                <w:szCs w:val="25"/>
              </w:rPr>
              <w:t>10.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5"/>
                <w:szCs w:val="25"/>
              </w:rPr>
              <w:t>Внедрение и предъявление опыта работы «горизонтального обучения» и неформального образования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5"/>
                <w:szCs w:val="25"/>
              </w:rPr>
              <w:t>- РМО педагогов- предметников;</w:t>
            </w:r>
          </w:p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 РМО педагогов дополнительного образования;</w:t>
            </w:r>
          </w:p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РМО классных руководителей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2 го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охих Г.И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урейшин И.А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ичкова А.Г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ронова Ж.В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коробогатова Н.В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рещагина И.В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едагогами и классными руководителями предъявлен опыт «горизонтального обучения» и неформального образования на РМО</w:t>
            </w:r>
          </w:p>
        </w:tc>
      </w:tr>
      <w:tr>
        <w:trPr>
          <w:trHeight w:val="521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/>
            </w:pPr>
            <w:r>
              <w:rPr>
                <w:color w:val="000000"/>
                <w:sz w:val="25"/>
                <w:szCs w:val="25"/>
              </w:rPr>
              <w:t>11.</w:t>
            </w:r>
          </w:p>
          <w:p>
            <w:pPr>
              <w:pStyle w:val="Normal"/>
              <w:ind w:left="709" w:hanging="0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Учет достижений обучающихся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ежеквартально после внедрения ФИСП ЦОС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Бурейшин И.А.</w:t>
            </w:r>
          </w:p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Телешун Т.В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521" w:hRule="atLeast"/>
        </w:trPr>
        <w:tc>
          <w:tcPr>
            <w:tcW w:w="1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Показатель 3: Доля педагогических работников, использующих сервисы федеральной информационно-сервисной платформы цифровой образовательной среды -10</w:t>
            </w:r>
          </w:p>
        </w:tc>
      </w:tr>
      <w:tr>
        <w:trPr>
          <w:trHeight w:val="521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/>
            </w:pPr>
            <w:r>
              <w:rPr>
                <w:color w:val="000000"/>
                <w:sz w:val="25"/>
                <w:szCs w:val="25"/>
              </w:rPr>
              <w:t>12.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рганизация коммуникационной среды в формате проектной деятельности и формирование сообществ участников образовательного процесса в целях обмена профессиональным опытом, реализации практики наставничеств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остоянн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Руководители ОУ</w:t>
            </w:r>
          </w:p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епомнящих Л.В.</w:t>
            </w:r>
          </w:p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Яркова А.В.</w:t>
            </w:r>
          </w:p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Январева Г.А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5"/>
                <w:szCs w:val="25"/>
              </w:rPr>
              <w:t>40% ОО реализуют программы ОО и допобразования с использованием ФИСП ЦОС</w:t>
            </w:r>
          </w:p>
        </w:tc>
      </w:tr>
      <w:tr>
        <w:trPr>
          <w:trHeight w:val="521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/>
            </w:pPr>
            <w:r>
              <w:rPr>
                <w:color w:val="000000"/>
                <w:sz w:val="25"/>
                <w:szCs w:val="25"/>
              </w:rPr>
              <w:t>13.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еминар-практикум «Персональный сайт учителя»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ентябрь 2022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Ричкова А.Г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5"/>
                <w:szCs w:val="25"/>
              </w:rPr>
              <w:t>3% педагогов разработают и ведут персональный сайт</w:t>
            </w:r>
          </w:p>
        </w:tc>
      </w:tr>
      <w:tr>
        <w:trPr>
          <w:trHeight w:val="521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5"/>
                <w:szCs w:val="25"/>
              </w:rPr>
              <w:t>14.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Семинар «Использование федеральной информационно-сервисной платформы цифровой образовательной среды» для руководителей и педагогов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 течение 30 дней с момента внедрения и апробации ФИСП ЦОС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оротникова Ю.В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пройти обучение по использованию ФИСП ЦОС</w:t>
            </w:r>
          </w:p>
        </w:tc>
      </w:tr>
      <w:tr>
        <w:trPr>
          <w:trHeight w:val="521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/>
            </w:pPr>
            <w:r>
              <w:rPr>
                <w:color w:val="000000"/>
                <w:sz w:val="25"/>
                <w:szCs w:val="25"/>
              </w:rPr>
              <w:t>15.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Регистрация педагогических работников на национальной </w:t>
            </w:r>
            <w:r>
              <w:rPr>
                <w:sz w:val="25"/>
                <w:szCs w:val="25"/>
              </w:rPr>
              <w:t>платформе онлайн-образования «одно окно», ЭраСкоп, ДПО «Академия просвещения»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оянн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охих Г.И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е менее 10 % пед.работников прошли регистрацию на национальной платформе онлайн-образование «одно окно»</w:t>
            </w:r>
          </w:p>
        </w:tc>
      </w:tr>
      <w:tr>
        <w:trPr>
          <w:trHeight w:val="521" w:hRule="atLeast"/>
        </w:trPr>
        <w:tc>
          <w:tcPr>
            <w:tcW w:w="1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 xml:space="preserve">Показатель 4: </w:t>
            </w:r>
            <w:r>
              <w:rPr>
                <w:b/>
                <w:sz w:val="25"/>
                <w:szCs w:val="25"/>
              </w:rPr>
              <w:t>Доля образовательных организаций, использующих сервисы федеральной информационно-сервисной платформы цифровой образовательной среды при реализации программ основного общего образования-10</w:t>
            </w:r>
          </w:p>
        </w:tc>
      </w:tr>
      <w:tr>
        <w:trPr>
          <w:trHeight w:val="521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/>
            </w:pPr>
            <w:r>
              <w:rPr>
                <w:color w:val="000000"/>
                <w:sz w:val="25"/>
                <w:szCs w:val="25"/>
              </w:rPr>
              <w:t>16.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Апробация федеральной информационно-сервисной платформы ЦОС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 течение 6 месяцев с момента введения ФИСП ЦОС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оротникова Ю.В.</w:t>
            </w:r>
          </w:p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лохих Г.И.</w:t>
            </w:r>
          </w:p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Ричкова А.Г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0% ОО прошли апробацию ФИСП ЦОС</w:t>
            </w:r>
          </w:p>
        </w:tc>
      </w:tr>
      <w:tr>
        <w:trPr>
          <w:trHeight w:val="521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/>
            </w:pPr>
            <w:r>
              <w:rPr>
                <w:color w:val="000000"/>
                <w:sz w:val="25"/>
                <w:szCs w:val="25"/>
              </w:rPr>
              <w:t>17.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Регистрация на федеральной информационно-сервисной платформе для формирования цифрового образовательного профиля и индивидуального учебного план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 течение 30 дней с момента внедрения ФИСП ЦОС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оротникова Ю.В.</w:t>
            </w:r>
          </w:p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лохих Г.И.</w:t>
            </w:r>
          </w:p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Ричкова А.Г.</w:t>
            </w:r>
          </w:p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ерещагина И.В.</w:t>
            </w:r>
          </w:p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0% ОО пройдут регистрацию на ФИСП ЦОС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709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5:35:00Z</dcterms:created>
  <dc:creator>Пользователь</dc:creator>
  <dc:description/>
  <cp:keywords/>
  <dc:language>en-US</dc:language>
  <cp:lastModifiedBy>Ksenia</cp:lastModifiedBy>
  <cp:lastPrinted>2020-06-11T09:54:00Z</cp:lastPrinted>
  <dcterms:modified xsi:type="dcterms:W3CDTF">2022-03-09T17:16:00Z</dcterms:modified>
  <cp:revision>4</cp:revision>
  <dc:subject/>
  <dc:title/>
</cp:coreProperties>
</file>