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Приложение к приказу № 01-21-243 от 07.06.2021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лан работы педагога-психолога </w:t>
      </w:r>
    </w:p>
    <w:p>
      <w:pPr>
        <w:pStyle w:val="Heading1"/>
        <w:jc w:val="center"/>
        <w:rPr/>
      </w:pPr>
      <w:r>
        <w:rPr>
          <w:sz w:val="24"/>
        </w:rPr>
        <w:t xml:space="preserve">МБОУ Верхнепашинская СОШ №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0-2021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09"/>
        <w:gridCol w:w="1278"/>
        <w:gridCol w:w="1559"/>
        <w:gridCol w:w="2266"/>
      </w:tblGrid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ловия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прове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полага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4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адаптац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й первокласс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проведение диагностического обслед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проведение коррекционно-развивающих зан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групповое обслед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индивидуальная бесе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наблюде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консультирование классных руководителей, родителей по проблемам адаптации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индивидуа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со всем класс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1-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ление мотивов учения; выявление личностных особенностей и особенностей семейного воспитания; выявление социометрической структуры межличностных отношений в классе.</w:t>
            </w:r>
          </w:p>
          <w:p>
            <w:pPr>
              <w:pStyle w:val="TextBody"/>
              <w:rPr/>
            </w:pPr>
            <w:r>
              <w:rPr/>
              <w:t>Коррекция познавательных  процесс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людение за адаптацией пятикласс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проведение диагностического обслед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проведение индивидуальных консультаций для классных руководителей и пед. совещания по проблемам адаптации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проведение родительских собраний в 5-х классах по вопросам адаптации пятикласс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роведение развивающи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групповое обслед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наблюд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всем клас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1-2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нтересов и мотивов учения; выявление личностных особенностей; выявление школьной тревожности; выявление социометрической структуры межличностных отношений в класс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и коррекция  дезадап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агностическое обследование уровня развития УУД у уч-ся 1-х,  2-х, 3-х, 4-х, 5-х, 6-х, 7-х, 8-х, 9-х, 10-х, 11 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всем клас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21-30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явление уровня развития УУД  у уч-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одготовительных занятий для уч-ся 4-х классов (по переходу к обучению в среднем звен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всем класс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-2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сплоченности группы, получение детьми навыков сотрудничества, развитие качеств самосозн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ое сопровождение учащихся  с трудностями в разви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проведение коррекционных занят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диагностическое обслед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наблюд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ведение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рупп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едставлений о различии и общности людей, толерантности, умения распознавать эмоции и чувства, развитие познавательных способност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диагностическое обслед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консультации специалистов ПП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. заседания ПП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ведение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сихолог, члены ППк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причин нарушений в поведении, обучении; определение направлений работы с учащимися; помощь учащимся  и родителям в преодолении проблем в развитии и обучен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занятий с учащимися, состоящими на учёте в ОДН, других видах учё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ятие эмоционально-психического напряжения, активизация процесса самопознания, внутренних ресурсов личности, профориентац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уч-ся к участию в Н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21-10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уч-ся при создании проекта/исслед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а и проведение занятий, семинаров с педагог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21-2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доление профессиональных затруднений по организации работы с учащимися и родител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, по запросам классных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2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просвещение родителей.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документов к ПМП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.диагностическое обследование уч-с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оформление докумен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причин неуспеваемости детей, определение образовательного маршру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 профессиональных интересов и склонностей обучающихся 9-х класс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диагностическое обслед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.консультации по профессиональному самоопределению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2021-29.12.202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будущей профессии, развитие качеств самопознания и самосознания, выбор профиля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тематических классных часов, тренинговых занятий, в том числе, по обучению детей конструктивному общению, профилактике буллин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 всем классом, по запросу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.2021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задач, поставленных на занятии, в том числе, овладение уч-ся навыками конструктивного об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ческое обследование готовности учащихся 4-х классов к обучению в среднем зве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диагно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-18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готовности детей к обучению в среднем зве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. консультирование учителей и старшеклассников и их родителей (по запрос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индивидуальн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бесе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диагностическое обслед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в решении проблем, снятие психоэмоциональн.напря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ческое обследование готовности детей к обучению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, в присутствии родител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0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уровня школьной зрелости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родителей перво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, бесе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1-30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по подготовке ребенка к школьному обуч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составе ШМО учителей специ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инары, заседания 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 учителя специ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1-2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ое просве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в составе РМО педагогов-психологов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, заседания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самообразование, повышение профессиональной квал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составе школьной службы меди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, заседания службы, занятия для обучаю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, учителя начальных классов, 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среди учащихся, родителей и педагогов школы цивилизованных форм разрешения конфликт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составе Консультацио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 для родителей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1-3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сихологической, методической помощи родителям (лицам их заменяющим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сихологическая диагности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275"/>
        <w:gridCol w:w="1560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Где приме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Название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Автор метод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школьному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, МЕД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готовности к школьному обучени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готовность к школьному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збур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отивов уче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сихосоциальной зрел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психосоциальной зрелост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ана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мыслительных операц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сл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руктуры интеллект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руктуры межличностного взаимодействия в класс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внутрисемейных отнош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есуществующего живот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развития личност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еометрически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нг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чностных особенност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карта самочув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ш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амочувств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крининговой оценки уровня школьной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скан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отивов учения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руктуры межличностного взаимодействия в класс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внутрисемейных отнош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есуществующего живот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развития личност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еометрически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нг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чностных особенност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карта самочув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ше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амочувств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Интере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и мотивов уче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я интеллектуального развит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труктуры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хауэ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руктуры интеллект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ные ана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 мыслительных операц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самооценки и трев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бергер, Хан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тревожност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гард, Смиш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типа акцентуации личност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урная пр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з-Пьер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инимально-мозговых дисфункц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опро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ен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поведе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интер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мшт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еобладающих интересов для выбора професси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епени выраженности интересов учащихся к различным группам професс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лан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клонности к тому или иному типу професс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профессиональных предпоч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ношения к различным видам профессиональной деятельност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вы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отивов выбора профессии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состояние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демилл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моционально-психологической атмосферы в семь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ческий рисунок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с, Кауфм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субъективной семейной ситуаци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АСВ (анализ семейного воспит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демилл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ипа семейного воспитания и характера его наруш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родительского отношения к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, Сто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одительского отношения к детям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выхода из конфли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чностной предрасположенности к конфликтному поведению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гар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самооцен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дагог-психолог                                                                                Скоробогатова Наталья Викторовна</w:t>
      </w:r>
    </w:p>
    <w:sectPr>
      <w:footerReference w:type="default" r:id="rId2"/>
      <w:type w:val="nextPage"/>
      <w:pgSz w:w="11906" w:h="16838"/>
      <w:pgMar w:left="142" w:right="142" w:gutter="284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39:00Z</dcterms:created>
  <dc:creator>*</dc:creator>
  <dc:description/>
  <cp:keywords/>
  <dc:language>en-US</dc:language>
  <cp:lastModifiedBy>Библиотека-2</cp:lastModifiedBy>
  <cp:lastPrinted>2018-06-05T12:44:00Z</cp:lastPrinted>
  <dcterms:modified xsi:type="dcterms:W3CDTF">2021-09-02T03:30:00Z</dcterms:modified>
  <cp:revision>5</cp:revision>
  <dc:subject/>
  <dc:title>План работы педагога-психолога Верхнепашинской средней школы №2</dc:title>
</cp:coreProperties>
</file>