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«ВЕРХНЕПАШИНСКАЯ СРЕДНЯЯ ОБЩЕОБРАЗОВАТЕЛЬНАЯ ШКОЛА № 2» ЕНИС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/>
          <w:b/>
          <w:bCs/>
          <w:cap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0745</wp:posOffset>
            </wp:positionH>
            <wp:positionV relativeFrom="paragraph">
              <wp:posOffset>3810</wp:posOffset>
            </wp:positionV>
            <wp:extent cx="7717790" cy="199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АРТ - Дизайн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25"/>
      </w:tblGrid>
      <w:tr>
        <w:trPr>
          <w:trHeight w:val="1327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:</w:t>
            </w:r>
          </w:p>
          <w:p>
            <w:pPr>
              <w:pStyle w:val="Normal"/>
              <w:spacing w:lineRule="auto" w:line="276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 л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Горбунова Наталья Феодосиевна, </w:t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sz w:val="28"/>
          <w:szCs w:val="28"/>
        </w:rPr>
        <w:t>Верхнепашино, 2021</w:t>
      </w:r>
    </w:p>
    <w:p>
      <w:pPr>
        <w:pStyle w:val="Normal"/>
        <w:numPr>
          <w:ilvl w:val="0"/>
          <w:numId w:val="0"/>
        </w:numPr>
        <w:autoSpaceDE w:val="false"/>
        <w:ind w:right="113" w:firstLine="709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5630</wp:posOffset>
                </wp:positionH>
                <wp:positionV relativeFrom="paragraph">
                  <wp:posOffset>165100</wp:posOffset>
                </wp:positionV>
                <wp:extent cx="436245" cy="25654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46.9pt;margin-top:13pt;width:34.3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ind w:right="113" w:firstLine="709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1. «Комплекс основных характеристик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полнительная общеобразовательная программа </w:t>
      </w:r>
      <w:r>
        <w:rPr>
          <w:color w:val="000000"/>
          <w:sz w:val="28"/>
          <w:szCs w:val="28"/>
        </w:rPr>
        <w:t>«Пластика объёмных форм»</w:t>
      </w:r>
      <w:r>
        <w:rPr>
          <w:sz w:val="28"/>
          <w:szCs w:val="28"/>
        </w:rPr>
        <w:t xml:space="preserve"> разработана согласно требованиям следующих нормативных документов:  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20 (Распоряжение Правительства РФ от 24.04.2015 г. № 729-р)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Верхнепашинская СОШ № 2».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м образовании МБОУ «Верхнепашинская школа № 2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имеет художественную направленность, является практико–ориентированной, так как основная деятельность участников программы заключается в создании материальных объектов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предмет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ного окружения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создании особого творческого пространства, в рамках которого средствами декоративно - прикладного искусства формируется новый компетентностный образовательный результат «Креативность».  В рамках программы школьники учатся выявлять проблему, находить нестандартные решения, осваивать способы критериального выбора лучшей идеи и её практического воплощения. Мониторинг образовательного результата осуществляется в форме событийного меро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3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граммы. </w:t>
      </w:r>
      <w:r>
        <w:rPr>
          <w:color w:val="000000"/>
          <w:sz w:val="28"/>
          <w:szCs w:val="28"/>
        </w:rPr>
        <w:t>При разработке данной программы были учтены основные направления развития системы образования Красноярского края в рамках национальных проектов: «Образование», «Успех каждого ребенка», «Обновление содержания дополнительного образования», «Учитель будущего»; Концепции преподавания предметной области «Технология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ых государство  перед каждым  образовательным учреждением поставило задачу подготовить мобильных, технологически грамотных членов общества в быстро изменяющихся  условиях  современного экономического рынка, обладающих компетентностями на уровне высокой конкурентоспособности, а также обладающими функциональными грамотностями.</w:t>
      </w:r>
    </w:p>
    <w:p>
      <w:pPr>
        <w:pStyle w:val="Style16"/>
        <w:shd w:fill="FFFFFF" w:val="clear"/>
        <w:spacing w:before="0" w:after="0"/>
        <w:ind w:firstLine="700"/>
        <w:jc w:val="both"/>
        <w:rPr>
          <w:rFonts w:ascii="sans-serif;Segoe Print" w:hAnsi="sans-serif;Segoe Print" w:eastAsia="sans-serif;Segoe Print" w:cs="sans-serif;Segoe Print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ополнительная образовательная общеразвивающая программа «АРТ-Дизайн»  </w:t>
      </w: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 xml:space="preserve">стимулирует познавательную деятельность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школьников</w:t>
      </w: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 xml:space="preserve"> в области освоения навыков проектирования и конструирования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 xml:space="preserve"> предметов быта</w:t>
      </w: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>. В рамках программы «</w:t>
      </w:r>
      <w:r>
        <w:rPr>
          <w:color w:val="000000"/>
          <w:sz w:val="28"/>
          <w:szCs w:val="28"/>
        </w:rPr>
        <w:t>АРТ-</w:t>
      </w: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>Дизайн» учащиеся учатся самостоятельно создавать оригинальные изделия утилитарного и декоративного назначения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у детей и подростков формируется дизайн- мышление, которое позволяет человеку комплексно подходить к оценке и созиданию окружающей его предметной среды в целом и любого из её компонентов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изайнерского мышления, включающего такие параметры как: конструктивность, целесообразность, вариативность, гибкость; чувство стиля и стилевой гармонии является важнейшим источником развития личности учащегося и выработки привычки размышлять и мыслить креативно через понимание взаимосвязи «Природа – Человек – Предметная среда»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программы у детей появляется возможность расширения диапазона формирования у них самостоятельного творческого мышления, которое поможет им на пути к успеху не только в области искусства и дизайна, но и в других областях деятельности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ые особенности программы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грамма «АРТ-Дизайн» направлена на обновление образовательного результата в рамках компетентностного подхода.  </w:t>
      </w:r>
      <w:r>
        <w:rPr>
          <w:sz w:val="28"/>
          <w:szCs w:val="28"/>
        </w:rPr>
        <w:t>Компетентностный образовательный результат» (далее – КОР) – это полезное, устойчивое, запланированное, внутреннее изменение человека, выражающееся в формировании у него способности и стремления к совершению определённых действий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КОРа: 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тентность «Креативность» - это способность и стремление находить нестандартные решения актуальных задач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горитм КОРа: 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фиксировать актуальную задачу (проблему, сложность, затруднение).</w:t>
        <w:br/>
        <w:t>2. Назвать как можно больше оригинальных решений этой задачи (проблемы, сложности, затруднения).</w:t>
        <w:br/>
        <w:t>3. Выбрать лучшее решение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й образовательный результат способствует формированию технологической культуры. В рамках программы дети учатся выбирать объект; описывать свой будущий результат работы; находить как можно больше оригинальных решений и выбирать способы воплощения; выполнять действия в запланированном порядке; анализировать свою деятельность и давать оценку продуктам своего труда, а, также, оценивать и анализировать продукты труда других. Тем самым, программа позволяет выразить себя как личность и почувствовать «ситуацию успеха».</w:t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Программа ориентирована на школьников 12-16 лет. Одна из характерных форм подростка — стремление к самоутверждению, достижению самостоятельности, в любой ситуации поступать по-своему. Кроме этого, в подростковом возрасте проявляется стремление к самообразованию и самовоспитанию, полная определённость склонностей и профессиональных интересов. Поэтому, на данном этапе очень важно дать возможность учащимся средствами декоративного искусства учиться мыслить креативно, находить оригинальные решения и воплощать свои идеи в жизнь</w:t>
      </w:r>
    </w:p>
    <w:p>
      <w:pPr>
        <w:pStyle w:val="Normal"/>
        <w:shd w:fill="FFFFFF" w:val="clear"/>
        <w:ind w:firstLine="351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астникам программы</w:t>
      </w:r>
      <w:r>
        <w:rPr>
          <w:color w:val="000000"/>
          <w:sz w:val="28"/>
          <w:szCs w:val="28"/>
        </w:rPr>
        <w:t xml:space="preserve">. Набор учащихся в учебную группу производится на добровольной основе без предъявлений особых требований к подготовке, по заявлению родителей или законных представителей. </w:t>
      </w:r>
      <w:r>
        <w:rPr>
          <w:sz w:val="28"/>
          <w:szCs w:val="28"/>
        </w:rPr>
        <w:t>Перед началом обучения проводится собеседование с ц</w:t>
      </w:r>
      <w:r>
        <w:rPr>
          <w:bCs/>
          <w:sz w:val="28"/>
          <w:szCs w:val="28"/>
        </w:rPr>
        <w:t xml:space="preserve">елью выяснения уровня готовности учащегося и его индивидуальных особенностей (интересов, первичных умений и навыков, мотивации для занятий и т.п.)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стников в группе – </w:t>
      </w:r>
      <w:r>
        <w:rPr>
          <w:color w:val="000000"/>
          <w:sz w:val="28"/>
          <w:szCs w:val="28"/>
          <w:lang w:val="ru-RU"/>
        </w:rPr>
        <w:t xml:space="preserve">5 </w:t>
      </w:r>
      <w:r>
        <w:rPr>
          <w:color w:val="000000"/>
          <w:sz w:val="28"/>
          <w:szCs w:val="28"/>
        </w:rPr>
        <w:t xml:space="preserve">учащихся. </w:t>
      </w:r>
      <w:r>
        <w:rPr>
          <w:sz w:val="28"/>
          <w:szCs w:val="28"/>
        </w:rPr>
        <w:t xml:space="preserve">Объединение в группу формируется по интересам  учащихся либо одного возраста, либо разных возрастных категорий </w:t>
      </w:r>
      <w:r>
        <w:rPr>
          <w:color w:val="000000"/>
          <w:sz w:val="28"/>
          <w:szCs w:val="28"/>
          <w:shd w:fill="FFFFFF" w:val="clear"/>
        </w:rPr>
        <w:t>в зависимости от уровня подготовки и по выбору детьми времени удобного для заняти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учающихся – </w:t>
      </w:r>
      <w:r>
        <w:rPr>
          <w:sz w:val="28"/>
          <w:szCs w:val="28"/>
          <w:shd w:fill="FFFFFF" w:val="clear"/>
        </w:rPr>
        <w:t>по данной программе могут обучаться дети всех социальных групп, включая детей с</w:t>
      </w:r>
      <w:r>
        <w:rPr>
          <w:sz w:val="28"/>
          <w:szCs w:val="28"/>
        </w:rPr>
        <w:t xml:space="preserve"> ограниченными возможностями здоровья (нарушение интеллекта), </w:t>
      </w:r>
      <w:r>
        <w:rPr>
          <w:sz w:val="28"/>
          <w:szCs w:val="28"/>
          <w:shd w:fill="FFFFFF" w:val="clear"/>
        </w:rPr>
        <w:t>сирот и детей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"/>
        <w:jc w:val="both"/>
        <w:rPr>
          <w:color w:val="000000"/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 xml:space="preserve">Срок реализации программы и объем учебных часов: </w:t>
      </w:r>
      <w:r>
        <w:rPr>
          <w:sz w:val="28"/>
          <w:szCs w:val="28"/>
        </w:rPr>
        <w:t>продолжительность реализации программы – 1учебный год</w:t>
      </w:r>
      <w:r>
        <w:rPr>
          <w:i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программ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в год, занятия проходят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час в неделю.</w:t>
      </w:r>
    </w:p>
    <w:p>
      <w:pPr>
        <w:pStyle w:val="Normal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по программе - очная. </w:t>
      </w:r>
      <w:r>
        <w:rPr>
          <w:sz w:val="28"/>
          <w:szCs w:val="28"/>
        </w:rPr>
        <w:t xml:space="preserve">В случае понижения температуры воздуха или эпидемиологической обстановки, при которых посещение школы не рекомендуется, обучение может осуществляться  в дистанционной форме. </w:t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ежим занятий: </w:t>
      </w:r>
      <w:r>
        <w:rPr>
          <w:sz w:val="28"/>
          <w:szCs w:val="28"/>
        </w:rPr>
        <w:t xml:space="preserve">Каждое занятие состоит из </w:t>
      </w:r>
      <w:r>
        <w:rPr>
          <w:sz w:val="28"/>
          <w:szCs w:val="28"/>
          <w:lang w:val="ru-RU"/>
        </w:rPr>
        <w:t>1 -ого</w:t>
      </w:r>
      <w:r>
        <w:rPr>
          <w:sz w:val="28"/>
          <w:szCs w:val="28"/>
        </w:rPr>
        <w:t xml:space="preserve"> академ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длительность </w:t>
      </w:r>
      <w:r>
        <w:rPr>
          <w:sz w:val="28"/>
          <w:szCs w:val="28"/>
          <w:lang w:val="ru-RU"/>
        </w:rPr>
        <w:t>которого</w:t>
      </w:r>
      <w:r>
        <w:rPr>
          <w:sz w:val="28"/>
          <w:szCs w:val="28"/>
        </w:rPr>
        <w:t xml:space="preserve"> составляет 40 минут. Занятия проходят по расписанию один раз в неделю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Цель и задачи программы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rFonts w:eastAsia="Times New Roman"/>
          <w:sz w:val="28"/>
          <w:szCs w:val="28"/>
        </w:rPr>
        <w:t>формирование способности и стремления находить нестандартные решения актуальных задач средствами декоративно -прикладного искус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ть навыки определения и фиксации актуальной задачи (проблема, сложность, затруднение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ь применять методы дизайн-мышления для разработки оригинальных решений  проблем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ствовать приобретению школьниками опыта успешных действий, овладению эффективными стратегиями повед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технологический кругозор макетирования объектов для определения наиболее эффективного способа их изгот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0"/>
        <w:gridCol w:w="899"/>
        <w:gridCol w:w="1150"/>
        <w:gridCol w:w="748"/>
        <w:gridCol w:w="2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изай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ивка лент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е и мокрое валя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товая филигра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иллин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обытийный</w:t>
            </w:r>
            <w:r>
              <w:rPr>
                <w:lang w:val="en-US"/>
              </w:rPr>
              <w:t xml:space="preserve"> мониторин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</w:t>
            </w:r>
            <w:r>
              <w:rPr>
                <w:lang w:val="ru-RU"/>
              </w:rPr>
              <w:t xml:space="preserve">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rFonts w:ascii="sans-serif;Segoe Print" w:hAnsi="sans-serif;Segoe Print" w:eastAsia="sans-serif;Segoe Print" w:cs="sans-serif;Segoe Print"/>
          <w:color w:val="000000"/>
          <w:sz w:val="16"/>
          <w:szCs w:val="16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en-US" w:eastAsia="zh-CN" w:bidi="ar"/>
        </w:rPr>
        <w:t>Раздел 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eastAsia="zh-CN" w:bidi="ar"/>
        </w:rPr>
        <w:t>1.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en-US" w:eastAsia="zh-CN" w:bidi="ar"/>
        </w:rPr>
        <w:t> «Основы дизайна»</w:t>
      </w:r>
    </w:p>
    <w:p>
      <w:pPr>
        <w:pStyle w:val="Style16"/>
        <w:shd w:fill="FFFFFF" w:val="clear"/>
        <w:spacing w:before="0" w:after="0"/>
        <w:ind w:firstLine="350"/>
        <w:jc w:val="both"/>
        <w:rPr>
          <w:rFonts w:eastAsia="sans-serif;Segoe Print"/>
          <w:color w:val="000000"/>
          <w:sz w:val="28"/>
          <w:szCs w:val="28"/>
          <w:shd w:fill="FFFFFF" w:val="clear"/>
          <w:lang w:val="en-US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>Теория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0,5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 xml:space="preserve"> час).</w:t>
      </w: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Style16"/>
        <w:shd w:fill="FFFFFF" w:val="clear"/>
        <w:spacing w:before="0" w:after="0"/>
        <w:ind w:firstLine="350"/>
        <w:jc w:val="both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>Знакомство с классификацией видов дизайна, материалами и техниками декорирования.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 xml:space="preserve">Дизайн - мышление как инструмент реализации проекта. </w:t>
      </w:r>
      <w:r>
        <w:rPr>
          <w:rFonts w:eastAsia="Times New Roman"/>
          <w:sz w:val="28"/>
          <w:szCs w:val="28"/>
          <w:lang w:eastAsia="en-US"/>
        </w:rPr>
        <w:t xml:space="preserve">Генерация идей: латеральное мышление, мозговой штурм, </w:t>
      </w:r>
      <w:r>
        <w:rPr>
          <w:sz w:val="28"/>
          <w:szCs w:val="28"/>
        </w:rPr>
        <w:t>метод фантастических предположений и декомпозиции, метод инвер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0"/>
        <w:jc w:val="both"/>
        <w:rPr>
          <w:rFonts w:eastAsia="sans-serif;Segoe Print"/>
          <w:color w:val="000000"/>
          <w:sz w:val="28"/>
          <w:szCs w:val="28"/>
          <w:shd w:fill="FFFFFF" w:val="clear"/>
          <w:lang w:val="en-US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>Практика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0,5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 xml:space="preserve"> час).</w:t>
      </w:r>
      <w:r>
        <w:rPr>
          <w:rFonts w:eastAsia="sans-serif;Segoe Print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Стартовый мониторинг. Творческое задани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2" w:before="0" w:after="0"/>
        <w:ind w:left="20" w:firstLine="3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здел 2. Сухое и мокрое валяние  </w:t>
      </w:r>
    </w:p>
    <w:p>
      <w:pPr>
        <w:pStyle w:val="Style16"/>
        <w:shd w:fill="FFFFFF" w:val="clear"/>
        <w:spacing w:lineRule="atLeast" w:line="12" w:before="0" w:after="0"/>
        <w:ind w:left="20" w:firstLine="3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(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часа).</w:t>
      </w:r>
    </w:p>
    <w:p>
      <w:pPr>
        <w:pStyle w:val="Style16"/>
        <w:shd w:fill="FFFFFF" w:val="clear"/>
        <w:spacing w:lineRule="atLeast" w:line="12" w:before="0" w:after="0"/>
        <w:ind w:left="2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ика и приёмы изготовления плоских изделий. Способы и приёмы техники фильцевания, мокрого валяния, смешанной техники валяния. Плоские и рельефные мотивы в изделии. Сборка, художественное оформление, декорирование и украшение. Основы пластики при художественной обработки шерсти в предметных и абстрактных формах. Виды и приёмы декорирования.</w:t>
      </w:r>
    </w:p>
    <w:p>
      <w:pPr>
        <w:pStyle w:val="Style16"/>
        <w:shd w:fill="FFFFFF" w:val="clear"/>
        <w:spacing w:lineRule="atLeast" w:line="12" w:before="0" w:after="0"/>
        <w:ind w:left="20" w:right="126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делия. </w:t>
      </w:r>
    </w:p>
    <w:p>
      <w:pPr>
        <w:pStyle w:val="Normal"/>
        <w:ind w:firstLine="3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ка (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часов).</w:t>
      </w:r>
    </w:p>
    <w:p>
      <w:pPr>
        <w:pStyle w:val="Normal"/>
        <w:ind w:firstLine="3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деталей, элементов изделия в технике фильцевания, в смешанной технике валяния. Соединение деталей, декорирование и украшение издел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оек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и проработка лучшей идеи. Изготовление составных частей изделия. Монтаж изделия. Работа над элементами декора. Декорирование изделия. Презентация творческого проекта</w:t>
      </w:r>
    </w:p>
    <w:p>
      <w:pPr>
        <w:pStyle w:val="Normal"/>
        <w:ind w:firstLine="3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Батик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)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ик как один из видов декоративно - прикладного творчества. Технологии выполнения батика. Технологии батика (узелковая, холодная, горячая) и их особенности. Материалы, инструменты и оборудование. Основы композиций разных жанров (натюрморт, пейзаж, анималистическая). Использование выразительных возможностей росписи тканей в одежде, в интерьере. Методы окраски ткани разными способами. Основы композиций разных жанров (натюрморт, пейзаж, анималистическая)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ов)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конченных композиций росписи на ткани, освоение техники росписи «по - сырому». Роспись цветов на ткани «Холодным методом». Роспись салфетки в технике «Узелковый батик». Роспись рисунка бабочки в технике «Свободная роспись».  Изготовление проекта в технике «Батик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оект. Выбор и проработка лучшей идеи. Изготовление составных частей изделия. Монтаж изделия. Работа над элементами декора. Декорирование изделия. Презентация творческого проекта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Вышивка лентами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)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стежков при вышивании лентами. Инструменты и материалы для вышивания. Способы выполнения стежков. Вышивка цветов лентами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ов)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сновы и лент к вышиванию. Изготовление образцов стежков «с завитком», «узелок», «намётка обвитая», «колос», «листок». Вышивка цветочных композиций. Проект «Картина, выполненные комбинированным способом вышива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оект. Выбор и проработка лучшей идеи. Изготовление составных частей изделия. Монтаж изделия. Работа над элементами декора. Декорирование изделия. Презентация творческого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жутовая филигра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(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часа)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играни, его особенности. Секреты мастерства. Термины и базовые формы: ролл, свободный ролл, спираль, замкнутая спираль, конус, капля, глаз, овал, лист, изогнутый лист, дуга и т. д. Плоская и объёмная формы. Преобразование одной формы в другую: свободный ролл в каплю, глаз, овал; лист в дугу, изогнутый лист ит. д. Приёмы работы. Цвет как средство выразительности. Цветовой круг. Тёплые и холодные цвета. Создание аппликаций из базовых элементов филиграни. Использование графических схем. Понятие орнамента. Виды орнаментов, их характерные признаки. Основные принципы построения орнамента: повтор, чередование, инверсия, симметрия. Цвет в орнаменте. Выражение замысла путём выбора материала. Знакомство с техникой создания объёмных фигурок. Мультимедийная презентация «Филигрань». Понятие пропорции (соотношение частей по величине). Характер фигурки, средство выражения образа через детали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ов)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скручивании базовых форм. Творческие работы: «Перо жар-птицы», «Бабочка». Конструирование по замыслу де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. Выбор и проработка лучшей идеи. Изготовление составных частей изделия. Монтаж изделия. Работа над элементами декора. Декорирование изделия. Презентация творческого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виллин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(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часа)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щие сведения о квиллинге и его особенностях. Техника безопасности. Организация рабочего места. </w:t>
      </w:r>
      <w:r>
        <w:rPr>
          <w:sz w:val="28"/>
          <w:szCs w:val="28"/>
        </w:rPr>
        <w:t>Базовые основы квиллинга. Знакомство с инструментами и приспособлениями. Особенности изготовления основных форм.Изготовление бахромчатых полосок и их использование с помощью различных инструментов. Создание бахромчатых цветов. Приёмы и особенности изготовления животных. Приёмы и особенности изготовления квиллинговой  мозаики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ов). 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талей, их комбинирование и склеивание основных форм. Изготовление несложных цветов. Изготовление деталей, придание объёма и поиск новых форм и цветовых сочетаний. Изготовление животных на плоскости (Сова, Кот, Собака, Лев, Павлин). Изготовление деталей, придание им форм. Подбор цветового решения и сборка карт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оект. Выбор и проработка лучшей идеи. Изготовление составных частей изделия. Монтаж изделия. Работа над элементами декора. Декорирование изделия. Презентация творческ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val="en-US" w:eastAsia="zh-CN" w:bidi="ar"/>
        </w:rPr>
        <w:t xml:space="preserve">Личностны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eastAsia="TimesNewRomanPS-ItalicMT;Segoe Print"/>
          <w:color w:val="000000"/>
          <w:sz w:val="28"/>
          <w:szCs w:val="28"/>
          <w:lang w:eastAsia="zh-CN" w:bidi="ar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осознанное отношение к особенностям народных тради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развитие навыков самопознания, представлений о ценности другого человека и самого себ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>т</w:t>
      </w:r>
      <w:r>
        <w:rPr>
          <w:sz w:val="28"/>
          <w:szCs w:val="28"/>
        </w:rPr>
        <w:t>рудолюбие и креа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.</w:t>
      </w:r>
    </w:p>
    <w:p>
      <w:pPr>
        <w:pStyle w:val="Normal"/>
        <w:rPr>
          <w:rFonts w:eastAsia="TimesNewRomanPS-ItalicMT;Segoe Print"/>
          <w:color w:val="000000"/>
          <w:sz w:val="28"/>
          <w:szCs w:val="28"/>
          <w:lang w:val="en-US" w:eastAsia="zh-CN" w:bidi="ar"/>
        </w:rPr>
      </w:pPr>
      <w:r>
        <w:rPr>
          <w:rFonts w:eastAsia="TimesNewRomanPS-ItalicMT;Segoe Print"/>
          <w:color w:val="000000"/>
          <w:sz w:val="28"/>
          <w:szCs w:val="28"/>
          <w:lang w:val="en-US" w:eastAsia="zh-CN" w:bidi="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val="en-US" w:eastAsia="zh-CN" w:bidi="ar"/>
        </w:rPr>
        <w:t xml:space="preserve">Метапредметны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на основе определенной проблемы и существующих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ют умением творческого видения с позиций дизайнера (умением сравнивать, анализировать, выделять главное, обобща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ют творческую активность, инициативу и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услов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наблюдать окружающую жизнь на основе эмпатических и эстетических переживаний, то есть с позиций прекрасного и безобразного, высокого и низкого, трагического и комиче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как индивидуально, так и колл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высказывать свое мнение при обсуждении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задавать вопросы с целью получения нуж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дизайн-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онятия, терминологию таких технологий, как: батик, джутовая филигрань, вышивка лентами, валяние, квилл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художественного проек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дизайна: цвет, форма, ком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художественн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ку правильной последовательности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самостоятельно, доводить дело до кон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ться и работать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ют навы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в различных видах дизайна и изобразительн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тного отношения к чужому мнению и работам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Раздел 2. Комплекс организационно - педагогических условий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На</w:t>
      </w:r>
      <w:r>
        <w:rPr>
          <w:lang w:val="ru-RU"/>
        </w:rPr>
        <w:t xml:space="preserve"> одну группу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29"/>
        <w:gridCol w:w="1049"/>
        <w:gridCol w:w="1014"/>
        <w:gridCol w:w="949"/>
        <w:gridCol w:w="975"/>
        <w:gridCol w:w="1049"/>
        <w:gridCol w:w="1814"/>
      </w:tblGrid>
      <w:tr>
        <w:trPr>
          <w:trHeight w:val="1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зан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зан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проведения стартовой и итоговой аттест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ас в д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последняя неделя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ое планирование (приложение 1)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будет  реализоваться  в  кабинете  № 1-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 хорошо  освещён, каждому учащемуся предоставляется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ются готовые  изделия,  книги,   журналы, уголок  для  обучающихся  с первичной информацией, техни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00"/>
        <w:gridCol w:w="412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ы и приспособлени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ивка л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, игла для вышивки, пяльц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 для основы, ленты (4мм), фурнитур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е и мокрое вал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, игла для фелтинг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сть, проволока, фурнитур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.</w:t>
            </w:r>
          </w:p>
          <w:p>
            <w:pPr>
              <w:pStyle w:val="Normal"/>
              <w:jc w:val="center"/>
              <w:rPr/>
            </w:pPr>
            <w:r>
              <w:rPr/>
              <w:t>Кисти для росписи, ткан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 белая, краски «Батик»</w:t>
            </w:r>
          </w:p>
        </w:tc>
      </w:tr>
      <w:tr>
        <w:trPr>
          <w:trHeight w:val="5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товая филигр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57" w:hanging="0"/>
              <w:jc w:val="center"/>
              <w:rPr/>
            </w:pPr>
            <w:r>
              <w:rPr/>
              <w:t>Джутовая нить, клей «Мастер», файлы</w:t>
            </w:r>
          </w:p>
        </w:tc>
      </w:tr>
      <w:tr>
        <w:trPr>
          <w:trHeight w:val="5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илл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57" w:hanging="0"/>
              <w:jc w:val="center"/>
              <w:rPr/>
            </w:pPr>
            <w:r>
              <w:rPr/>
              <w:t>Бумага цветная для квиллинга, клей «ПВ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граммы: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программе используются информационно-методические материалы, имеющиеся в кабинете, в библиотек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ая литература, журнал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планы - конспекты занятий, методические указания и рекомендации к практическим занятия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и диагностические процедуры: тесты, игры, упражнения, соревнования; </w:t>
      </w:r>
    </w:p>
    <w:p>
      <w:pPr>
        <w:pStyle w:val="PlaceholderTex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писок интернет сайтов для педагог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1080" w:hanging="60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it-n.ru/</w:t>
        </w:r>
      </w:hyperlink>
      <w:r>
        <w:rPr>
          <w:rStyle w:val="C28"/>
          <w:sz w:val="28"/>
          <w:szCs w:val="28"/>
        </w:rPr>
        <w:t>  – Сеть творческих учител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1080" w:hanging="60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inter-pedagogika.ru/</w:t>
        </w:r>
      </w:hyperlink>
      <w:r>
        <w:rPr>
          <w:rStyle w:val="C28"/>
          <w:sz w:val="28"/>
          <w:szCs w:val="28"/>
          <w:lang w:val="en-US"/>
        </w:rPr>
        <w:t> – inter-</w:t>
      </w:r>
      <w:r>
        <w:rPr>
          <w:rStyle w:val="C28"/>
          <w:sz w:val="28"/>
          <w:szCs w:val="28"/>
        </w:rPr>
        <w:t>педагог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1080" w:hanging="60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debryansk.ru/~lpsch/</w:t>
        </w:r>
      </w:hyperlink>
      <w:r>
        <w:rPr>
          <w:rStyle w:val="C28"/>
          <w:sz w:val="28"/>
          <w:szCs w:val="28"/>
        </w:rPr>
        <w:t> – Информационно-методический сай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1080" w:hanging="60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lib.homelinux.org/</w:t>
        </w:r>
      </w:hyperlink>
      <w:r>
        <w:rPr>
          <w:rStyle w:val="C28"/>
          <w:sz w:val="28"/>
          <w:szCs w:val="28"/>
        </w:rPr>
        <w:t> – огромное количество книг по различным предметам в формате Djvu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1080" w:hanging="60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iearn.spb.ru</w:t>
        </w:r>
      </w:hyperlink>
      <w:r>
        <w:rPr>
          <w:rStyle w:val="C48"/>
          <w:sz w:val="28"/>
          <w:szCs w:val="28"/>
          <w:u w:val="single"/>
        </w:rPr>
        <w:t> </w:t>
      </w:r>
      <w:r>
        <w:rPr>
          <w:rStyle w:val="C28"/>
          <w:sz w:val="28"/>
          <w:szCs w:val="28"/>
        </w:rPr>
        <w:t> - рус</w:t>
      </w:r>
      <w:r>
        <w:rPr>
          <w:rStyle w:val="C28"/>
          <w:color w:val="000000"/>
          <w:sz w:val="28"/>
          <w:szCs w:val="28"/>
        </w:rPr>
        <w:t>ская страница международной образовательной сети 1*ЕАКМ (десятки стран участвуют в международных проектах)</w:t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еб-сайты-каталоги школьных ресурсов:</w:t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.http://www.kinder.ru/  - каталог детских ресурсов: все, что может быть интересно детям.</w:t>
      </w:r>
    </w:p>
    <w:p>
      <w:pPr>
        <w:pStyle w:val="C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.http://www.school-holm.ru  - «Школьный мир»: каталог ресурсов для школьников и их родителей.</w:t>
      </w:r>
    </w:p>
    <w:p>
      <w:pPr>
        <w:pStyle w:val="C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3.http://www.chat.ru/rusrepetitor    - Репетитор: учебные материалы, тесты, рассказы, всякая всячина для школьников, абитуриентов и студентов</w:t>
      </w:r>
    </w:p>
    <w:p>
      <w:pPr>
        <w:pStyle w:val="C19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</w:t>
      </w:r>
      <w:r>
        <w:rPr>
          <w:rStyle w:val="C6"/>
          <w:b/>
          <w:bCs/>
          <w:sz w:val="28"/>
          <w:szCs w:val="28"/>
        </w:rPr>
        <w:t>еб – сайты для развития творческих способност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C48"/>
          <w:sz w:val="28"/>
          <w:szCs w:val="28"/>
          <w:u w:val="single"/>
        </w:rPr>
        <w:t>http://</w:t>
      </w:r>
      <w:r>
        <w:rPr>
          <w:rStyle w:val="C79"/>
          <w:b/>
          <w:bCs/>
          <w:sz w:val="28"/>
          <w:szCs w:val="28"/>
          <w:u w:val="single"/>
        </w:rPr>
        <w:t> </w:t>
      </w:r>
      <w:r>
        <w:rPr>
          <w:rStyle w:val="C48"/>
          <w:sz w:val="28"/>
          <w:szCs w:val="28"/>
          <w:u w:val="single"/>
        </w:rPr>
        <w:t>www.edu.nsu.ru/~ic </w:t>
      </w:r>
      <w:r>
        <w:rPr>
          <w:rStyle w:val="C49"/>
          <w:sz w:val="28"/>
          <w:szCs w:val="28"/>
        </w:rPr>
        <w:t> - «Интеллектуальный клуб»: викторины и конкурс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C49"/>
          <w:sz w:val="28"/>
          <w:szCs w:val="28"/>
        </w:rPr>
        <w:t>История ремесел. На сайте можно познакомится с историей возникновения и развития ремесел . </w:t>
      </w:r>
      <w:hyperlink r:id="rId8">
        <w:r>
          <w:rPr>
            <w:rStyle w:val="InternetLink"/>
            <w:color w:val="000000"/>
            <w:sz w:val="28"/>
            <w:szCs w:val="28"/>
          </w:rPr>
          <w:t>http://remesla.ru/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C49"/>
          <w:sz w:val="28"/>
          <w:szCs w:val="28"/>
        </w:rPr>
        <w:t> </w:t>
      </w:r>
      <w:r>
        <w:rPr>
          <w:rStyle w:val="C49"/>
          <w:sz w:val="28"/>
          <w:szCs w:val="28"/>
        </w:rPr>
        <w:t>Информация о том, как складывать разнообразные фигурки из бумаги, начиная с самых простых, и заканчивая сложными. Фотографии готовых моделей. </w:t>
      </w:r>
      <w:hyperlink r:id="rId9">
        <w:r>
          <w:rPr>
            <w:rStyle w:val="InternetLink"/>
            <w:color w:val="000000"/>
            <w:sz w:val="28"/>
            <w:szCs w:val="28"/>
          </w:rPr>
          <w:t>http://www.vostal.narod.ru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: 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у реализует педагог, имеющий профессиональное педагогическое образование, обладающий профессиональными знаниями в данной предметной области, знающий специфику дополнительного образования, имеющий практические навыки в сфере организации продуктивной деятельности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3. Формы аттестации и оценочные материалы</w:t>
      </w:r>
    </w:p>
    <w:p>
      <w:pPr>
        <w:pStyle w:val="Normal"/>
        <w:ind w:firstLine="35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ind w:firstLine="35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zh-CN" w:bidi="ar"/>
        </w:rPr>
        <w:t xml:space="preserve">Для отслеживания результативности образовательной деятельности по программе проводя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входно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стартового уровня образовательных возможностей учащихся при поступлении в объеди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текущи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уровня и качества освоения тем/разделов программы и личностных качеств учащихся; осуществляется на занятиях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течение всего учеб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итоговы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уровня и качества освоения учащимися дополнительной общеобразовательной общеразвивающей программы по завершению обучения по программе. </w:t>
      </w:r>
    </w:p>
    <w:p>
      <w:pPr>
        <w:pStyle w:val="Normal"/>
        <w:shd w:fill="FFFFFF" w:val="clear"/>
        <w:ind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11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37"/>
        <w:gridCol w:w="1985"/>
        <w:gridCol w:w="274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развития учащихся на начальном этапе реализации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 (сентябр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своения учащимися учебного материала, степень сформированности учеб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: на каждом занятии, в конце изучения те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демонстрация навыков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>самоанализ:</w:t>
            </w:r>
          </w:p>
          <w:p>
            <w:pPr>
              <w:pStyle w:val="Normal"/>
              <w:rPr/>
            </w:pPr>
            <w:r>
              <w:rPr/>
              <w:t>коллективная рефлексия;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обучения по итогам реализации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бучения (ма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выков;</w:t>
            </w:r>
          </w:p>
          <w:p>
            <w:pPr>
              <w:pStyle w:val="Normal"/>
              <w:rPr/>
            </w:pPr>
            <w:r>
              <w:rPr/>
              <w:t>участие в конкурсных мероприятиях;</w:t>
            </w:r>
          </w:p>
          <w:p>
            <w:pPr>
              <w:pStyle w:val="Normal"/>
              <w:rPr/>
            </w:pPr>
            <w:r>
              <w:rPr/>
              <w:t>событийные мероприятия (демонстрация компетентности креативность)</w:t>
            </w:r>
          </w:p>
        </w:tc>
      </w:tr>
    </w:tbl>
    <w:p>
      <w:pPr>
        <w:pStyle w:val="Normal"/>
        <w:shd w:fill="FFFFFF" w:val="clear"/>
        <w:ind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ытийный мониторинг образовательного резуль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т проведения СМОР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проведения: первая и последняя неделя реализации программ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: на первой неделе - педагог дополнительного образования, участники программы; на последней неделе – педагог дополнительного образования, участники программы, приглашённые эксперт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: первая неделя реализации программы - 1 час, последняя неделя реализации программы - 2 час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мониторинг способностей: задания, требующие соответствующих умен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мониторинг стремления: добровольность участия в мониторинге, свобода выбора количества задан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фиксации результатов: общий протоко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бытийного мониторинга образовательного результат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тентность «Креативность» - это способность и стремление находить нестандартные решения актуальных задач.</w:t>
      </w:r>
    </w:p>
    <w:p>
      <w:pPr>
        <w:pStyle w:val="Normal"/>
        <w:shd w:fill="FFFFFF" w:val="clear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тественные события индикаторы: </w:t>
      </w:r>
    </w:p>
    <w:p>
      <w:pPr>
        <w:pStyle w:val="Normal"/>
        <w:shd w:fill="FFFFFF" w:val="clear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«Я вижу, как учащийся на физкультуре, у которого порвался на кедах шнурок, достал несколько канцелярских скрепок и заменил ими шнуровку».</w:t>
        <w:br/>
        <w:t>2. «Я вижу и слышу, как учащийся, забыв дома флешку с самопрезентацией, продемонстрировал каждый «слайд» и её содержание с помощью листов бумаги, маркеров и других подручных средств».</w:t>
        <w:br/>
        <w:t>3. «Я вижу, как учащийся на уроке геометрии, не имея циркуль, начертил ровный круг с помощью резинки от волос и карандаша».</w:t>
      </w:r>
    </w:p>
    <w:p>
      <w:pPr>
        <w:pStyle w:val="Normal"/>
        <w:numPr>
          <w:ilvl w:val="0"/>
          <w:numId w:val="16"/>
        </w:numPr>
        <w:ind w:left="0" w:firstLine="218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событие-индикатор, которое конструируется для участников: я вижу, как участник предлагает варианты объектов, определяет характерные черты данного объекта и способ изготовления. Система оценки задания: алгоритмическая оценка по четырехбальной шкале от 0 до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генда: приближается праздник «День защиты детей». Ученицы 5 класса в составе команды «Цветочная поляна» участвуют в конкурсной программе. Они обратились к нам за помощью в создании узнаваемого эмблемы кома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ния, которое получит участник программы: за 40 минут придумать и изготовить  элемент костюма (шляпа), отражающий название команды «Цветочная поля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й параметр и соответствие баллов различным значениям парамет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смог предложить ид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выдвинул 3 идеи, выбрал способ изгото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алла – выдвинул 3 идеи, выбрал способ изготовления, выполнил зарис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алла - выдвинул 3 идеи, выбрал способ изготовления, выполнил зарисовку и обосновал выбор лучшей иде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Форма фиксации результатов мониторинга </w:t>
      </w:r>
      <w:r>
        <w:rPr>
          <w:iCs/>
          <w:sz w:val="28"/>
          <w:szCs w:val="28"/>
        </w:rPr>
        <w:t>– общий протокол.</w:t>
      </w:r>
    </w:p>
    <w:p>
      <w:pPr>
        <w:pStyle w:val="Normal"/>
        <w:shd w:fill="FFFFFF" w:val="clear"/>
        <w:ind w:firstLine="3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осуществляется по темам, разделам пр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отслеживания результатив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дагогическое наблюдение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дуктов творческой деятельности обучающихс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анализ проблемных учебных ситуаций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-соревнований;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частие в выставках, соревнованиях</w:t>
      </w:r>
      <w:r>
        <w:rPr>
          <w:rFonts w:eastAsia="Calibri"/>
          <w:sz w:val="28"/>
          <w:szCs w:val="28"/>
          <w:lang w:eastAsia="en-US"/>
        </w:rPr>
        <w:t>, а также научно-технических</w:t>
      </w:r>
      <w:r>
        <w:rPr>
          <w:color w:val="000000"/>
          <w:spacing w:val="8"/>
          <w:sz w:val="28"/>
          <w:szCs w:val="28"/>
        </w:rPr>
        <w:t xml:space="preserve"> конференциях  различного уровня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мотр и обсуждение презентаций, роликов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исследовательского эксперимента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актических работ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бличное выступление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4. Методические материалы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образовательные инструмен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 рассказ; беседа; объяснение; художественное слов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практических работ – инструкционные и технологические карты, инструкции на выполнение определенного вида работ, карточки контроля и самоконтроля, памятки для учащихся, </w:t>
      </w:r>
      <w:r>
        <w:rPr>
          <w:rFonts w:cs="Times New Roman" w:ascii="Times New Roman" w:hAnsi="Times New Roman"/>
          <w:sz w:val="28"/>
          <w:szCs w:val="28"/>
        </w:rPr>
        <w:t>образцы готовых изде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т.д.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и лекционный материал -  наглядные пособия, презентации, образцы поэтапного изготовления, шаблон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по проектной работе – положение, требования, критерии оценивания, перечень примерных тем проектной рабо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здания, учебные видео филь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и контрольно – измерительные материалы: тесты, анкеты, карты (дневники) наблюдений, карта достижений, карта результативности усвоения программного материала и т.д.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ItalicMT;Segoe Print"/>
          <w:b/>
          <w:bCs/>
          <w:color w:val="000000"/>
          <w:sz w:val="28"/>
          <w:szCs w:val="28"/>
          <w:lang w:eastAsia="zh-CN" w:bidi="ar"/>
        </w:rPr>
        <w:t>Формы организации образовательного процесса</w:t>
      </w: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: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индивидуальная и групповая, </w:t>
      </w:r>
      <w:r>
        <w:rPr>
          <w:sz w:val="28"/>
          <w:szCs w:val="28"/>
        </w:rPr>
        <w:t>парная (или командная), которая может быть представлена парами сменного состава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ItalicMT;Segoe Print"/>
          <w:b/>
          <w:bCs/>
          <w:color w:val="000000"/>
          <w:sz w:val="28"/>
          <w:szCs w:val="28"/>
          <w:lang w:eastAsia="zh-CN" w:bidi="ar"/>
        </w:rPr>
        <w:t>Формы организации учебного занятия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: акция, аукцион, беседа, вернисаж, встреча с интересными людьми, выставка, галерея, гостиная, диспут, защита проектов, игра, концерт, конкурс, круиз,  мастер-класс, «мозговой штурм», наблюдение, посиделки, праздник, практическое занятие, представление, презентация,  соревнование, творческая мастерская,  фабрика, фестиваль,  ярмарка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ItalicMT;Segoe Print"/>
          <w:b/>
          <w:bCs/>
          <w:color w:val="000000"/>
          <w:sz w:val="28"/>
          <w:szCs w:val="28"/>
          <w:lang w:eastAsia="zh-CN" w:bidi="ar"/>
        </w:rPr>
        <w:t xml:space="preserve">Педагогические технологии: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технология коллективного взаимообучения,  технология развивающего обучения, технология дистанционного обучения,  технология проектной деятельности, технология игровой деятельности, технология коллективной творческой деятельности, технология решения изобретательских задач, здоровьесберегающая технология.</w:t>
      </w:r>
    </w:p>
    <w:p>
      <w:pPr>
        <w:pStyle w:val="Normal"/>
        <w:ind w:firstLine="350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А</w:t>
      </w:r>
      <w:r>
        <w:rPr>
          <w:rFonts w:eastAsia="TimesNewRomanPS-BoldMT;Segoe Print"/>
          <w:b/>
          <w:bCs/>
          <w:color w:val="000000"/>
          <w:sz w:val="28"/>
          <w:szCs w:val="28"/>
          <w:lang w:val="en-US" w:eastAsia="zh-CN" w:bidi="ar"/>
        </w:rPr>
        <w:t>лгоритм учебного занятия</w:t>
      </w: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"/>
        <w:gridCol w:w="1710"/>
        <w:gridCol w:w="2595"/>
        <w:gridCol w:w="2760"/>
        <w:gridCol w:w="1596"/>
      </w:tblGrid>
      <w:tr>
        <w:trPr>
          <w:trHeight w:val="8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Бл</w:t>
            </w: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6" w:firstLine="15"/>
              <w:jc w:val="center"/>
              <w:rPr>
                <w:rFonts w:eastAsia="Arial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№</w:t>
            </w:r>
          </w:p>
          <w:p>
            <w:pPr>
              <w:pStyle w:val="Normal"/>
              <w:ind w:left="-17" w:right="-106" w:firstLine="14"/>
              <w:jc w:val="center"/>
              <w:rPr>
                <w:rFonts w:eastAsia="Arial-BoldMT;Segoe Print"/>
                <w:b/>
                <w:b/>
                <w:bCs/>
                <w:color w:val="000000"/>
                <w:sz w:val="10"/>
                <w:szCs w:val="10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0"/>
                <w:szCs w:val="20"/>
                <w:lang w:eastAsia="zh-CN" w:bidi="ar"/>
              </w:rPr>
              <w:t>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Этап учебного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зан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Задачи эта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Содержание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Результа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Подготовительны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рганизационны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дготовка детей к работе на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нятии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рганизация начала занятия, созда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сихологического настроя на учебную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ятельность и активизация вним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Восприятие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Провероч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становление правильности 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сознанности выполнения домашне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дания (при наличии), выявление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обелов и их коррекц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оверка домашнего задания (творческого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актического), проверка усвоения знаний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редыдущего занятия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Самооценка,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ценочная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ятельность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едагога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нов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дготовительны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(подготовка к новому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держанию)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беспечение мотивации и принят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тьми цели учебно-познавательной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общение темы, цели учебного занятия 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мотивация учебной деятельности дете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(например, эвристический вопрос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знавательная задача, проблемно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дание детям)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мыслени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возможного начала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работы</w:t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своение новых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наний и способов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беспечение восприятия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смысления и первично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поминания связей и отношений в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бъекте изу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Использование заданий и вопросов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оторые активизируют познавательную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деятельность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воение новых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нан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ервичная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роверка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онимания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зученного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становление правильности 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сознанности усвоения ново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чебного материала, выявле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шибочных или спорных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редставлений и их коррекц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именение пробных практических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даний, которые сочетаются с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бъяснением соответствующих правил или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боснованием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ознанно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усвоение нового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учебного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материала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крепле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новых знаний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пособов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йствий и их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примен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беспечение усвоения новых знаний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пособов действий и их применения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именение тренировочных упражнений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даний, которые выполняются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самостоятельно деть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ознанно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усвоение нового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материала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бобщение и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систематизация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нан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Формирование целостного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едставления знаний по тем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спользование бесед и практических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адан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мысление </w:t>
            </w:r>
          </w:p>
          <w:p>
            <w:pPr>
              <w:pStyle w:val="Normal"/>
              <w:ind w:right="-60" w:hanging="0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выполненной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работы</w:t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Контрольны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Выявление качества и уровня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владения знаниями, самоконтроль и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коррекция знаний и способов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Использование тестовых заданий, устно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(письменного) опроса, а также задани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азличного уровня сложност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(репродуктивного, творческого, поисково-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сследовательског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флексия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равне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зультатов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бственно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ятельности с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ругими,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мыслени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результатов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Итоговы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тоговы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Анализ и оценка успешност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остижения цели, определение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ерспективы последующей рабо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едагог совместно с детьми подводит итог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аня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Самоутверждение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тей в успешности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Рефлексивны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Мобилизация детей на самооценку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амооценка детьми свое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аботоспособности, психологическо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стояния, причин некачественной работы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зультативности работы, содержания и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лезности учебной работ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тьм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бственно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ятельности на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следующих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анятиях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нформационны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беспечение понимания цели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держания домашнего задания,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логики дальнейшего занятия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Информация о содержании и конечном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зультате домашнего задания, инструктаж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 выполнению, определение места и рол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анного задания в системе последующих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нят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ерспектив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деятельности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</w:tbl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Д</w:t>
      </w:r>
      <w:r>
        <w:rPr>
          <w:rFonts w:eastAsia="TimesNewRomanPS-BoldMT;Segoe Print"/>
          <w:b/>
          <w:bCs/>
          <w:color w:val="000000"/>
          <w:sz w:val="28"/>
          <w:szCs w:val="28"/>
          <w:lang w:val="en-US" w:eastAsia="zh-CN" w:bidi="ar"/>
        </w:rPr>
        <w:t>идактические материалы</w:t>
      </w: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:</w:t>
      </w:r>
      <w:r>
        <w:rPr>
          <w:rFonts w:eastAsia="TimesNewRomanPS-BoldMT;Segoe Print"/>
          <w:b/>
          <w:bCs/>
          <w:color w:val="00000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раздаточные материалы, инструкционные, технологические карты, задания, упражнения, образцы изделий и т.п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>.5. Список литературы</w:t>
      </w:r>
    </w:p>
    <w:p>
      <w:pPr>
        <w:pStyle w:val="Normal"/>
        <w:ind w:firstLine="351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рекомендуемый педаго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янский Л.М. и Шипанов А.С. Дизайн. – Москва. Просвещение. 198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С. Кузин. Программа “Основы дизайна” – Москва. Дрофа.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 Т.В.Киселевой “Дизайн изделий” Благовещенск, изд-во гос. пед. ун-т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-экспериментальная программа “Проектная деятельность как средство развития творческих способностей учащихся” Макаровой О.В., учителя технологии и ИЗО.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 Изобразительное искусство и методика его преподавания в начальной школе. – М. Академия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нге В.Ф., Сеньковский В. В. Основы теории и методологии дизайна. Москва. МЗ – Прес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кл Грейс. Дизайн. Изд. Фалькин 199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матов В. Традиции крестьянского дизайна – Декоративное искусство. №9;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мыкова З.И. Продуктивное мышление как основа обучаемости. – Москва. Педагогика,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мыкова З.И. Особенности продуктивного мышления. Вопросы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Пономарев Я.А. Исследование творческого потенциала человека. Психологический журнал №1.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в Я.А. Психология творчества и педагогика. – Москва. Педагогика,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С. Цвет в интерьере. – Минск. Высшая школа,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зайнерского образования ВНИИТЭ. Из сборника "Дизайн в общеобразовательной систем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рекомендуемый учащимся и родител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С. Цвет в интерьере. – Минск. Высшая школа,198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кл Грейс. Дизайн. Изд. Фалькин 1996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матов В. Традиции крестьянского дизайна – Декоративное искусство. №9; 197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янский Л.М. и Шипанов А.С. Дизайн. – Москва. Просвещение. 1985г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  <w:r>
        <w:rPr>
          <w:rFonts w:eastAsia="Calibri"/>
          <w:bCs/>
          <w:caps/>
          <w:sz w:val="28"/>
          <w:szCs w:val="28"/>
        </w:rPr>
        <w:t xml:space="preserve"> № 1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Календарно - тематическое планирование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4"/>
        <w:gridCol w:w="1582"/>
        <w:gridCol w:w="5"/>
        <w:gridCol w:w="1643"/>
        <w:gridCol w:w="1728"/>
        <w:gridCol w:w="908"/>
        <w:gridCol w:w="4215"/>
        <w:gridCol w:w="1507"/>
        <w:gridCol w:w="1944"/>
      </w:tblGrid>
      <w:tr>
        <w:trPr>
          <w:trHeight w:val="5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груп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групп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изай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eastAsia="zh-CN" w:bidi="ar"/>
              </w:rPr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>Знакомство с классификацией видов дизайна, материал</w:t>
            </w:r>
          </w:p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eastAsia="zh-CN" w:bidi="ar"/>
              </w:rPr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>ами и техниками декорирования. Выполнение зарисово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Творческое зад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Вышивка лент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ышивки лентами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по теме «Выполнение декоративных швов на образце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11"/>
              <w:contextualSpacing/>
              <w:rPr>
                <w:rFonts w:ascii="Times New Roman" w:hAnsi="Times New Roman" w:eastAsia="SimSun" w:cs="Times New Roman"/>
                <w:color w:val="181818"/>
                <w:sz w:val="24"/>
                <w:szCs w:val="24"/>
                <w:lang w:eastAsia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Дизайн - мышление как инструмент реализации прое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по теме  «Генерация идей: латеральное мышлени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по теме «Выбор и проработка лучшей иде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Подготовка основы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Вышивка крупных деталей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Вышивка мелких детале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Вышивка мелких деталей». Защита про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е и мокрое валя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лтинга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по теме «Сухое валяние - фильцевание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Мокрое валяние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11"/>
              <w:contextualSpacing/>
              <w:rPr>
                <w:rFonts w:ascii="Times New Roman" w:hAnsi="Times New Roman" w:eastAsia="SimSun" w:cs="Times New Roman"/>
                <w:color w:val="181818"/>
                <w:sz w:val="24"/>
                <w:szCs w:val="24"/>
                <w:lang w:eastAsia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Дизайн - мышление как инструмент реализации прое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по теме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Генерация ид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фантастических предположений и декомпозиц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Подготовка основы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Проработка крупных деталей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Проработка мелких детале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Декорирование». Защита про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 xml:space="preserve">Батик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холодного батика.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Выполнение холодного холодного батика на образц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горячего батика.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Выполнение горячего  батика на образц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узелкового батика.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Выполнение узелкового батика на образц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11"/>
              <w:contextualSpacing/>
              <w:rPr>
                <w:rFonts w:ascii="Times New Roman" w:hAnsi="Times New Roman" w:eastAsia="SimSun" w:cs="Times New Roman"/>
                <w:color w:val="181818"/>
                <w:sz w:val="24"/>
                <w:szCs w:val="24"/>
                <w:lang w:eastAsia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Дизайн - мышление как инструмент реализации прое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по теме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Генерация ид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фантастических предположений и декомпозиц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но в технике бати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нятие по теме «Выбор и проработка лучшей иде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но в технике батик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по теме «Проработка крупных деталей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но в технике батик.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Проработка мелких детале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Квиллин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Изучение особенностей техники «Квиллинг». </w:t>
            </w: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Выполнение </w:t>
            </w:r>
            <w:r>
              <w:rPr>
                <w:rFonts w:eastAsia="sans-serif;Segoe Print"/>
                <w:color w:val="000000"/>
                <w:lang w:eastAsia="zh-CN" w:bidi="ar"/>
              </w:rPr>
              <w:t>миниатюр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Изготовление панно в технике «Квиллинг». </w:t>
            </w: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Выполнение миниатюр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11"/>
              <w:contextualSpacing/>
              <w:rPr>
                <w:rFonts w:ascii="Times New Roman" w:hAnsi="Times New Roman" w:eastAsia="SimSun" w:cs="Times New Roman"/>
                <w:color w:val="181818"/>
                <w:sz w:val="24"/>
                <w:szCs w:val="24"/>
                <w:lang w:eastAsia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Дизайн - мышление как инструмент реализации прое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по теме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Генерация ид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инверсии. Выбор и проработка лучшей иде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eastAsia="zh-CN" w:bidi="ar"/>
              </w:rPr>
            </w:pPr>
            <w:r>
              <w:rPr>
                <w:rFonts w:eastAsia="sans-serif;Segoe Print"/>
                <w:color w:val="000000"/>
                <w:lang w:eastAsia="zh-CN" w:bidi="ar"/>
              </w:rPr>
              <w:t xml:space="preserve">Проект 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 в технике «Квиллинг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Выполнение заготов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eastAsia="zh-CN" w:bidi="ar"/>
              </w:rPr>
            </w:pPr>
            <w:r>
              <w:rPr>
                <w:rFonts w:eastAsia="sans-serif;Segoe Print"/>
                <w:color w:val="000000"/>
                <w:lang w:eastAsia="zh-CN" w:bidi="ar"/>
              </w:rPr>
              <w:t>Проект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 в технике «Квиллинг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Выполнение заготов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eastAsia="zh-CN" w:bidi="ar"/>
              </w:rPr>
            </w:pPr>
            <w:r>
              <w:rPr>
                <w:rFonts w:eastAsia="sans-serif;Segoe Print"/>
                <w:color w:val="000000"/>
                <w:lang w:eastAsia="zh-CN" w:bidi="ar"/>
              </w:rPr>
              <w:t>Проект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 в технике «Квиллинг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Монтаж изделия». Защита про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утовая филигра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>Изучение особенностей техники «</w:t>
            </w:r>
            <w:r>
              <w:rPr>
                <w:rFonts w:eastAsia="sans-serif;Segoe Print"/>
                <w:color w:val="000000"/>
                <w:lang w:eastAsia="zh-CN" w:bidi="ar"/>
              </w:rPr>
              <w:t>Джутовая филигрань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». </w:t>
            </w: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Выполнение </w:t>
            </w:r>
            <w:r>
              <w:rPr>
                <w:rFonts w:eastAsia="sans-serif;Segoe Print"/>
                <w:color w:val="000000"/>
                <w:lang w:eastAsia="zh-CN" w:bidi="ar"/>
              </w:rPr>
              <w:t>миниатюр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ans-serif;Segoe Print"/>
                <w:color w:val="000000"/>
                <w:lang w:eastAsia="zh-CN" w:bidi="ar"/>
              </w:rPr>
              <w:t>Особенности изготовления объемного изделия из джута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. </w:t>
            </w: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изготовление кубика из джут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11"/>
              <w:contextualSpacing/>
              <w:rPr>
                <w:rFonts w:ascii="Times New Roman" w:hAnsi="Times New Roman" w:eastAsia="SimSun" w:cs="Times New Roman"/>
                <w:color w:val="181818"/>
                <w:sz w:val="24"/>
                <w:szCs w:val="24"/>
                <w:lang w:eastAsia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Дизайн - мышление как инструмент реализации прое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по теме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Генерация идей: мозговой штурм. Выбор и проработка лучшей ид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eastAsia="zh-CN" w:bidi="ar"/>
              </w:rPr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Изготовление </w:t>
            </w:r>
            <w:r>
              <w:rPr>
                <w:rFonts w:eastAsia="sans-serif;Segoe Print"/>
                <w:color w:val="000000"/>
                <w:lang w:eastAsia="zh-CN" w:bidi="ar"/>
              </w:rPr>
              <w:t>объёмной формы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 в технике «</w:t>
            </w:r>
            <w:r>
              <w:rPr>
                <w:rFonts w:eastAsia="sans-serif;Segoe Print"/>
                <w:color w:val="000000"/>
                <w:lang w:eastAsia="zh-CN" w:bidi="ar"/>
              </w:rPr>
              <w:t>Джутовая филигрань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Выполнение заготов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eastAsia="zh-CN" w:bidi="ar"/>
              </w:rPr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Изготовление </w:t>
            </w:r>
            <w:r>
              <w:rPr>
                <w:rFonts w:eastAsia="sans-serif;Segoe Print"/>
                <w:color w:val="000000"/>
                <w:lang w:eastAsia="zh-CN" w:bidi="ar"/>
              </w:rPr>
              <w:t>объёмной формы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 в технике «</w:t>
            </w:r>
            <w:r>
              <w:rPr>
                <w:rFonts w:eastAsia="sans-serif;Segoe Print"/>
                <w:color w:val="000000"/>
                <w:lang w:eastAsia="zh-CN" w:bidi="ar"/>
              </w:rPr>
              <w:t>Джутовая филигрань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Выполнение заготов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>Изготовление панно в технике «</w:t>
            </w:r>
            <w:r>
              <w:rPr>
                <w:rFonts w:eastAsia="sans-serif;Segoe Print"/>
                <w:color w:val="000000"/>
                <w:lang w:eastAsia="zh-CN" w:bidi="ar"/>
              </w:rPr>
              <w:t>Джутовая филигрань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». </w:t>
            </w: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Крепление деталей на основ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eastAsia="zh-CN" w:bidi="ar"/>
              </w:rPr>
            </w:pP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Изготовление </w:t>
            </w:r>
            <w:r>
              <w:rPr>
                <w:rFonts w:eastAsia="sans-serif;Segoe Print"/>
                <w:color w:val="000000"/>
                <w:lang w:eastAsia="zh-CN" w:bidi="ar"/>
              </w:rPr>
              <w:t>объёмной формы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 xml:space="preserve"> в технике «</w:t>
            </w:r>
            <w:r>
              <w:rPr>
                <w:rFonts w:eastAsia="sans-serif;Segoe Print"/>
                <w:color w:val="000000"/>
                <w:lang w:eastAsia="zh-CN" w:bidi="ar"/>
              </w:rPr>
              <w:t>Джутовая филигрань</w:t>
            </w:r>
            <w:r>
              <w:rPr>
                <w:rFonts w:eastAsia="sans-serif;Segoe Print"/>
                <w:color w:val="000000"/>
                <w:lang w:val="en-US" w:eastAsia="zh-CN" w:bidi="a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по теме «</w:t>
            </w:r>
            <w:r>
              <w:rPr>
                <w:rFonts w:eastAsia="sans-serif;Segoe Print"/>
                <w:color w:val="000000"/>
                <w:lang w:eastAsia="zh-CN" w:bidi="ar"/>
              </w:rPr>
              <w:t>Монтаж издел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йный мониторин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-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Segoe Print"/>
                <w:color w:val="000000"/>
                <w:lang w:eastAsia="zh-CN" w:bidi="ar"/>
              </w:rPr>
            </w:pPr>
            <w:r>
              <w:rPr>
                <w:rFonts w:eastAsia="sans-serif;Segoe Print"/>
                <w:color w:val="000000"/>
                <w:lang w:eastAsia="zh-CN" w:bidi="ar"/>
              </w:rPr>
              <w:t>Презентация работ. Самоанализ.</w:t>
            </w:r>
          </w:p>
          <w:p>
            <w:pPr>
              <w:pStyle w:val="Normal"/>
              <w:jc w:val="both"/>
              <w:rPr>
                <w:rFonts w:eastAsia="sans-serif;Segoe Print"/>
                <w:color w:val="000000"/>
                <w:lang w:val="en-US" w:bidi="ar"/>
              </w:rPr>
            </w:pPr>
            <w:r>
              <w:rPr>
                <w:rFonts w:eastAsia="sans-serif;Segoe Print"/>
                <w:color w:val="000000"/>
                <w:lang w:bidi="ar"/>
              </w:rPr>
              <w:t>Событийный</w:t>
            </w:r>
            <w:r>
              <w:rPr>
                <w:rFonts w:eastAsia="sans-serif;Segoe Print"/>
                <w:color w:val="000000"/>
                <w:lang w:val="en-US" w:bidi="ar"/>
              </w:rPr>
              <w:t xml:space="preserve"> мониторинг - итоговая аттес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2" w:right="992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142" w:firstLine="499"/>
        <w:jc w:val="right"/>
        <w:rPr/>
      </w:pPr>
      <w:r>
        <w:rPr/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jc w:val="center"/>
        <w:rPr>
          <w:b/>
          <w:b/>
          <w:caps/>
        </w:rPr>
      </w:pPr>
      <w:r>
        <w:rPr>
          <w:b/>
          <w:caps/>
        </w:rPr>
        <w:t>Правила поведения и техники безопасности</w:t>
      </w:r>
    </w:p>
    <w:p>
      <w:pPr>
        <w:pStyle w:val="Normal"/>
        <w:ind w:right="74" w:hanging="0"/>
        <w:jc w:val="center"/>
        <w:rPr>
          <w:b/>
          <w:b/>
          <w:caps/>
        </w:rPr>
      </w:pPr>
      <w:r>
        <w:rPr>
          <w:b/>
          <w:caps/>
        </w:rPr>
        <w:t>в кабинете ДООП «пластика объемных форм»</w:t>
      </w:r>
    </w:p>
    <w:p>
      <w:pPr>
        <w:pStyle w:val="Normal"/>
        <w:ind w:right="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10c4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Приходить за пять минут до начала занятия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Входить в кабинет только с  разрешения учителя.</w:t>
      </w:r>
    </w:p>
    <w:p>
      <w:pPr>
        <w:pStyle w:val="C10c19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Сидеть на закрепленных местах и не вставай без разрешения учителя.</w:t>
      </w:r>
    </w:p>
    <w:p>
      <w:pPr>
        <w:pStyle w:val="C19c1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Работу начинать только с разрешения учителя. </w:t>
      </w:r>
    </w:p>
    <w:p>
      <w:pPr>
        <w:pStyle w:val="C19c1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При обращении учителя необходимо приостановить работу. </w:t>
      </w:r>
    </w:p>
    <w:p>
      <w:pPr>
        <w:pStyle w:val="C19c1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Не отвлекаться во время работы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Не пользоваться инструментами, правила обращения с которыми не изучены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Употребляй инструмент только по назначению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Не работай неисправными и тупыми инструментами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При работе держать инструмент так, как показал учитель.</w:t>
      </w:r>
    </w:p>
    <w:p>
      <w:pPr>
        <w:pStyle w:val="C19c1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Инструменты и оборудование хранить в предназначенном для этого месте. </w:t>
      </w:r>
    </w:p>
    <w:p>
      <w:pPr>
        <w:pStyle w:val="C19c1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Нельзя хранить инструменты и  в беспорядке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Содержать в чистоте и порядке рабочее место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Раскладывать инструменты и оборудование в указанном учителем порядке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Не разговаривать во время работы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Выполнять работу внимательно, не отвлекаться посторонними делами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Во время перемены необходимо выходить из кабинета.</w:t>
      </w:r>
    </w:p>
    <w:p>
      <w:pPr>
        <w:pStyle w:val="C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</w:rPr>
      </w:pPr>
      <w:r>
        <w:rPr>
          <w:rStyle w:val="C1"/>
          <w:color w:val="000000"/>
        </w:rPr>
        <w:t>По окончании работы убрать свое рабочее место.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зкультмину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953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8"/>
              <w:rPr/>
            </w:pPr>
            <w:r>
              <w:rPr/>
              <w:t>Открываем глазки – раз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А зажмуриваем – два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Раскрываем глазки шире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А теперь опять сомкнули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Наши глазки отдохну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8"/>
              <w:rPr/>
            </w:pPr>
            <w:r>
              <w:rPr/>
              <w:t>Мы сегодня поиграли, Наши пальчики устали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Активное сгибание и разгибание пальчиков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Пусть немного отдохнут, И опять играть начнут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Встряхнуть руками, потом перед собой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Дружно локти отведем, Снова мы играть начнем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Энергично отвести локти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Руки подняли и покачали, Это деревья в лесу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Плавные покачивания поднятыми руками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Руки нагнули, Кисти встряхнули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Встряхивание рук перед собой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В стороны руки, Плавно помашем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Как они сядут, тоже покажем, Крылья сложили назад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Горизонтальные движения руками).</w:t>
            </w:r>
          </w:p>
          <w:p>
            <w:pPr>
              <w:pStyle w:val="Normal"/>
              <w:ind w:right="75" w:hanging="8"/>
              <w:rPr/>
            </w:pPr>
            <w:r>
              <w:rPr/>
            </w:r>
          </w:p>
        </w:tc>
      </w:tr>
    </w:tbl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оссарий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ab/>
        <w:t>Композиция </w:t>
      </w:r>
      <w:r>
        <w:rPr/>
        <w:t>(лат. compositio — составление, связывание) — построение художественного произведения, осуществляемое в каждом виде искусства своими средствами, техниками, с учетом своих законов. Фактура (лат. factura — обработка, делание) — поверхность природная, шероховатая или же поверхность, специально обработанная худож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ab/>
        <w:t>Ансамбль предметный</w:t>
      </w:r>
      <w:r>
        <w:rPr/>
        <w:t> (фр. ensemble — букв. «вместе») — совокупность, стройное целое, гармоническое единство художественных качеств. Ансамбль связывает все реально существующие предметы в содержательно-структурную целостность, един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ab/>
        <w:t>Мелкая декоративная пластика</w:t>
      </w:r>
      <w:r>
        <w:rPr/>
        <w:t> — скульптурные изделия из обожженной глины,  соленого теста, кости, камня малых размеров, рельефные компози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ab/>
        <w:t>Эскиз </w:t>
      </w:r>
      <w:r>
        <w:rPr/>
        <w:t>— предварительный рисун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ab/>
        <w:t>Панно</w:t>
      </w:r>
      <w:r>
        <w:rPr/>
        <w:t> — декоративная композиция в строго ограниченной плоскости; прикрепляют к стене архитектурного интерь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ab/>
        <w:t>Художественный образ</w:t>
      </w:r>
      <w:r>
        <w:rPr/>
        <w:t> — видимое строение содержания, идеи, слитное единство формы и содержания, осуществленное художником в конкретном материале и пронизанное его личность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</w:rPr>
        <w:tab/>
        <w:t>Творческая интерпретация</w:t>
      </w:r>
      <w:r>
        <w:rPr/>
        <w:t> — творческое исполнение художественного произведения, основанное на самостоятельном толковании.</w:t>
      </w:r>
    </w:p>
    <w:p>
      <w:pPr>
        <w:sectPr>
          <w:footerReference w:type="default" r:id="rId12"/>
          <w:type w:val="nextPage"/>
          <w:pgSz w:w="11906" w:h="16838"/>
          <w:pgMar w:left="1560" w:right="850" w:gutter="0" w:header="0" w:top="89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мониторинга результатов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полнительной общеобразовательной общеразвивающ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 - Дизай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Группа </w:t>
      </w:r>
      <w:r>
        <w:rPr>
          <w:u w:val="single"/>
        </w:rPr>
        <w:t>№ 1(2)</w:t>
      </w:r>
      <w:r>
        <w:rPr/>
        <w:t xml:space="preserve"> Педагог </w:t>
      </w:r>
      <w:r>
        <w:rPr>
          <w:u w:val="single"/>
        </w:rPr>
        <w:t>Горбунова Н.Ф.</w:t>
      </w:r>
      <w:r>
        <w:rPr/>
        <w:t xml:space="preserve"> Учебный год </w:t>
      </w:r>
      <w:r>
        <w:rPr>
          <w:u w:val="single"/>
        </w:rPr>
        <w:t>20.../20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6"/>
        <w:gridCol w:w="917"/>
        <w:gridCol w:w="992"/>
        <w:gridCol w:w="897"/>
        <w:gridCol w:w="883"/>
        <w:gridCol w:w="953"/>
        <w:gridCol w:w="798"/>
        <w:gridCol w:w="957"/>
        <w:gridCol w:w="1047"/>
        <w:gridCol w:w="883"/>
      </w:tblGrid>
      <w:tr>
        <w:trPr>
          <w:trHeight w:val="111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ет характерные черты объек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ирает  способ изготовл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авливает изделие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ирует свой проду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6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02" w:right="1843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ТВОР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РТ - Дизай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 xml:space="preserve">20.../20....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ид аттестации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группы____________ кол-во учащихся в группе_____________ </w:t>
      </w:r>
    </w:p>
    <w:p>
      <w:pPr>
        <w:pStyle w:val="Normal"/>
        <w:rPr/>
      </w:pPr>
      <w:r>
        <w:rPr/>
        <w:t xml:space="preserve">Ф.И.О педагога___________________________________________ </w:t>
      </w:r>
    </w:p>
    <w:p>
      <w:pPr>
        <w:pStyle w:val="Normal"/>
        <w:rPr/>
      </w:pPr>
      <w:r>
        <w:rPr/>
        <w:t>Дата проведения аттестации________________________________</w:t>
      </w:r>
    </w:p>
    <w:p>
      <w:pPr>
        <w:pStyle w:val="Normal"/>
        <w:rPr/>
      </w:pPr>
      <w:r>
        <w:rPr/>
        <w:t xml:space="preserve">Форма проведения аттестации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8"/>
        <w:gridCol w:w="150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аттестовано __  обучающихся. </w:t>
      </w:r>
    </w:p>
    <w:p>
      <w:pPr>
        <w:pStyle w:val="Normal"/>
        <w:rPr/>
      </w:pPr>
      <w:r>
        <w:rPr/>
        <w:t>Из них по результатам аттестации:</w:t>
      </w:r>
    </w:p>
    <w:p>
      <w:pPr>
        <w:pStyle w:val="Normal"/>
        <w:rPr/>
      </w:pPr>
      <w:r>
        <w:rPr/>
        <w:t xml:space="preserve">высокий уровень – _ чел.   </w:t>
      </w:r>
    </w:p>
    <w:p>
      <w:pPr>
        <w:pStyle w:val="Normal"/>
        <w:rPr/>
      </w:pPr>
      <w:r>
        <w:rPr/>
        <w:t xml:space="preserve">средний уровень – _ чел.         </w:t>
      </w:r>
    </w:p>
    <w:p>
      <w:pPr>
        <w:pStyle w:val="Normal"/>
        <w:rPr/>
      </w:pPr>
      <w:r>
        <w:rPr/>
        <w:t>низкий уровень – 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едагога _____________________ Горбунова Н.Ф.</w:t>
      </w:r>
    </w:p>
    <w:sectPr>
      <w:footerReference w:type="default" r:id="rId14"/>
      <w:type w:val="nextPage"/>
      <w:pgSz w:w="11906" w:h="16838"/>
      <w:pgMar w:left="1560" w:right="850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sans-serif">
    <w:altName w:val="Arial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7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6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48">
    <w:name w:val="c48"/>
    <w:qFormat/>
    <w:rPr/>
  </w:style>
  <w:style w:type="character" w:styleId="C28">
    <w:name w:val="c28"/>
    <w:qFormat/>
    <w:rPr/>
  </w:style>
  <w:style w:type="character" w:styleId="C79">
    <w:name w:val="c79"/>
    <w:qFormat/>
    <w:rPr/>
  </w:style>
  <w:style w:type="character" w:styleId="C49">
    <w:name w:val="c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0c13">
    <w:name w:val="c0 c13"/>
    <w:basedOn w:val="Normal"/>
    <w:qFormat/>
    <w:pPr>
      <w:spacing w:before="100" w:after="100"/>
    </w:pPr>
    <w:rPr/>
  </w:style>
  <w:style w:type="paragraph" w:styleId="C10c46">
    <w:name w:val="c10 c46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9c10">
    <w:name w:val="c19 c10"/>
    <w:basedOn w:val="Normal"/>
    <w:qFormat/>
    <w:pPr>
      <w:spacing w:before="100" w:after="100"/>
    </w:pPr>
    <w:rPr/>
  </w:style>
  <w:style w:type="paragraph" w:styleId="C10c19">
    <w:name w:val="c10 c19"/>
    <w:basedOn w:val="Normal"/>
    <w:qFormat/>
    <w:pPr>
      <w:spacing w:before="100" w:after="100"/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0" w:after="0"/>
      <w:contextualSpacing/>
      <w:outlineLvl w:val="0"/>
    </w:pPr>
    <w:rPr>
      <w:rFonts w:ascii="Verdana" w:hAnsi="Verdana" w:eastAsia="MS Gothic" w:cs="Verdana"/>
      <w:sz w:val="24"/>
      <w:szCs w:val="24"/>
    </w:rPr>
  </w:style>
  <w:style w:type="paragraph" w:styleId="C19">
    <w:name w:val="c1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clck.yandex.ru/redir/dv/*data%3Durl%253Dhttp%25253A%25252F%25252Fwww.it-n.ru%25252F%2526ts%253D1455053079%2526uid%253D2730329971413745683%26sign%3D486e313ec89189bc6c7aca16752b5f14%26keyno%3D1&amp;sa=D&amp;ust=1570627189204000" TargetMode="External"/><Relationship Id="rId4" Type="http://schemas.openxmlformats.org/officeDocument/2006/relationships/hyperlink" Target="https://www.google.com/url?q=http://clck.yandex.ru/redir/dv/*data%3Durl%253Dhttp%25253A%25252F%25252Fwww.inter-pedagogika.ru%25252F%2526ts%253D1455053079%2526uid%253D2730329971413745683%26sign%3D9feddda82651cd99f74222e118d8abc6%26keyno%3D1&amp;sa=D&amp;ust=1570627189205000" TargetMode="External"/><Relationship Id="rId5" Type="http://schemas.openxmlformats.org/officeDocument/2006/relationships/hyperlink" Target="https://www.google.com/url?q=http://clck.yandex.ru/redir/dv/*data%3Durl%253Dhttp%25253A%25252F%25252Fwww.debryansk.ru%25252F%257Elpsch%25252F%2526ts%253D1455053079%2526uid%253D2730329971413745683%26sign%3D03058a3c56f02a403467e0d85af093b9%26keyno%3D1&amp;sa=D&amp;ust=1570627189206000" TargetMode="External"/><Relationship Id="rId6" Type="http://schemas.openxmlformats.org/officeDocument/2006/relationships/hyperlink" Target="https://www.google.com/url?q=http://clck.yandex.ru/redir/dv/*data%3Durl%253Dhttp%25253A%25252F%25252Flib.homelinux.org%25252F%2526ts%253D1455053079%2526uid%253D2730329971413745683%26sign%3D4d0aa5c15fd1c66905b553296297d301%26keyno%3D1&amp;sa=D&amp;ust=1570627189206000" TargetMode="External"/><Relationship Id="rId7" Type="http://schemas.openxmlformats.org/officeDocument/2006/relationships/hyperlink" Target="https://www.google.com/url?q=http://clck.yandex.ru/redir/dv/*data%3Durl%253Dhttp%25253A%25252F%25252Fiearn.spb.ru%25252F%2526ts%253D1455053079%2526uid%253D2730329971413745683%26sign%3Ded74e4087a9e4570442e768410f94bc7%26keyno%3D1&amp;sa=D&amp;ust=1570627189206000" TargetMode="External"/><Relationship Id="rId8" Type="http://schemas.openxmlformats.org/officeDocument/2006/relationships/hyperlink" Target="https://www.google.com/url?q=http://remesla.ru/&amp;sa=D&amp;ust=1570627189208000" TargetMode="External"/><Relationship Id="rId9" Type="http://schemas.openxmlformats.org/officeDocument/2006/relationships/hyperlink" Target="https://www.google.com/url?q=http://www.vostal.narod.ru/&amp;sa=D&amp;ust=157062718920800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0:00Z</dcterms:created>
  <dc:creator>123</dc:creator>
  <dc:description/>
  <dc:language>en-US</dc:language>
  <cp:lastModifiedBy>Пользователь</cp:lastModifiedBy>
  <dcterms:modified xsi:type="dcterms:W3CDTF">2021-12-29T13:26:33Z</dcterms:modified>
  <cp:revision>6</cp:revision>
  <dc:subject/>
  <dc:title>ннотация к программе «Умелые ру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99C7980044908A46C896D5476CC5</vt:lpwstr>
  </property>
  <property fmtid="{D5CDD505-2E9C-101B-9397-08002B2CF9AE}" pid="3" name="KSOProductBuildVer">
    <vt:lpwstr>1049-11.2.0.10426</vt:lpwstr>
  </property>
</Properties>
</file>