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245" w:hanging="0"/>
        <w:jc w:val="right"/>
        <w:rPr/>
      </w:pPr>
      <w:r>
        <w:rPr>
          <w:b w:val="false"/>
          <w:sz w:val="24"/>
          <w:szCs w:val="24"/>
        </w:rPr>
        <w:t>Приложение 4</w:t>
      </w:r>
    </w:p>
    <w:p>
      <w:pPr>
        <w:pStyle w:val="TextBody"/>
        <w:ind w:left="4820" w:hanging="0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к приказу № _____________ от _______2022 г.  </w:t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лан работ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кольного психолого-педагогического консилиум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БОУ Верхнепашинская СОШ №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 2022-2023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4"/>
          <w:szCs w:val="24"/>
        </w:rPr>
      </w:pPr>
      <w:r>
        <w:rPr>
          <w:b/>
          <w:i/>
          <w:sz w:val="24"/>
          <w:szCs w:val="24"/>
        </w:rPr>
        <w:t xml:space="preserve">Цель: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22222"/>
          <w:sz w:val="24"/>
          <w:szCs w:val="24"/>
        </w:rPr>
        <w:t>- выявление трудностей в освоении образовательных программ, особенностей в развитии, социальной адаптации и поведении обучающихся для последующего принятия решений об организации психолого-педагогического сопровожде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22222"/>
          <w:sz w:val="24"/>
          <w:szCs w:val="24"/>
        </w:rPr>
        <w:t>- разработка рекомендаций по организации психолого-педагогического сопровождения обучающихс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22222"/>
          <w:sz w:val="24"/>
          <w:szCs w:val="24"/>
        </w:rPr>
        <w:t>- консультирование участников образовательных отношений по вопросам актуального психофизического состояния и возможностей обучающихся; содержания и оказания им психолого-педагогической помощи, создания специальных условий получения образования;</w:t>
      </w:r>
    </w:p>
    <w:p>
      <w:pPr>
        <w:pStyle w:val="Normal"/>
        <w:shd w:fill="FFFFFF" w:val="clear"/>
        <w:spacing w:before="0" w:after="199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 контроль за выполнением рекомендаций ППк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824"/>
        <w:gridCol w:w="25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ИП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едагог-психолог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-логопед, учитель-дефектолог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ц.педагог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чителя индивидуаль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адаптации первоклассн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дагог-психолог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-логопед, соц.педагог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, классные руководители и педагоги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адаптации пятиклассн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дагог-психолог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-логопед, соц.педагог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, классные руководители и педагоги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развития обучающихся в процессе обучения и воспитания (консилиум по корректировке СИПР)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едагог-психолог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-логопед, учитель-дефектолог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ц.педагог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чителя индивидуаль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ное обследование учащихся с различной степенью дезадаптации, с трудностями в обучении для выявления причин неуспеваемост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дагог-психолог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-логопе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читель-дефектоло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азвития обучающихся с ОВЗ. Динамика развития обучающихся в процессе обучения и воспитания (консилиум по обучающимся с ОВЗ, имеющим проблемы в обучении и поведении)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Зам. директора по УВР, члены ПП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и анализ коррекционно-развивающей работы с обучающимися ОВЗ за учебный год (включая СИПР)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 по УВР, члены П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агностическая, и коррекционная работа с учащимся ОВЗ; консультативная работа с их родителям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дагог-психолог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-логопе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-дефект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едение документации, отражающей актуальное развитие детей с ОВЗ, динамику их состояни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дагог-психолог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-логопед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-дефектолог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й педагог, классные руководители, педагоги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ведение внеплановых консилиумов для решения вопроса о принятии экстренных мер по какой-либо проблеме (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дготовка и направление документаци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 ПМПК по обращениям родителе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(законных представителей), учителей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лассных руководителей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м. директора по УВР, педагог-психолог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-логопед, учитель-дефектолог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ц.педагог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49:00Z</dcterms:created>
  <dc:creator>*</dc:creator>
  <dc:description/>
  <cp:keywords/>
  <dc:language>en-US</dc:language>
  <cp:lastModifiedBy>Библиотека-2</cp:lastModifiedBy>
  <cp:lastPrinted>2020-05-21T10:50:00Z</cp:lastPrinted>
  <dcterms:modified xsi:type="dcterms:W3CDTF">2022-06-03T07:36:00Z</dcterms:modified>
  <cp:revision>3</cp:revision>
  <dc:subject/>
  <dc:title>График плановых заседаний психолого-медико-педагогического консилиума Верхнепашинской средней школы №2</dc:title>
</cp:coreProperties>
</file>