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93"/>
        <w:jc w:val="right"/>
        <w:rPr/>
      </w:pPr>
      <w:r>
        <w:rPr>
          <w:bCs/>
        </w:rPr>
        <w:t>Приложение 1 к приказу № 01-21-536 от 10.12.2021 года</w:t>
      </w:r>
    </w:p>
    <w:p>
      <w:pPr>
        <w:pStyle w:val="Normal"/>
        <w:ind w:hanging="993"/>
        <w:rPr>
          <w:bCs/>
        </w:rPr>
      </w:pPr>
      <w:r>
        <w:rPr>
          <w:bCs/>
        </w:rPr>
      </w:r>
    </w:p>
    <w:p>
      <w:pPr>
        <w:pStyle w:val="Normal"/>
        <w:ind w:hanging="993"/>
        <w:jc w:val="center"/>
        <w:rPr>
          <w:bCs/>
        </w:rPr>
      </w:pPr>
      <w:r>
        <w:rPr>
          <w:bCs/>
        </w:rPr>
        <w:t xml:space="preserve">План проведения профилактических мероприятий, </w:t>
      </w:r>
    </w:p>
    <w:p>
      <w:pPr>
        <w:pStyle w:val="Normal"/>
        <w:ind w:hanging="993"/>
        <w:jc w:val="center"/>
        <w:rPr/>
      </w:pPr>
      <w:r>
        <w:rPr>
          <w:bCs/>
        </w:rPr>
        <w:t xml:space="preserve">в рамках </w:t>
      </w:r>
      <w:r>
        <w:rPr>
          <w:bCs/>
          <w:lang w:val="en-US"/>
        </w:rPr>
        <w:t>V</w:t>
      </w:r>
      <w:r>
        <w:rPr>
          <w:bCs/>
        </w:rPr>
        <w:t xml:space="preserve"> краевого профилактического  мероприятия  «Декада дорожной безопасности детей»</w:t>
      </w:r>
    </w:p>
    <w:p>
      <w:pPr>
        <w:pStyle w:val="Normal"/>
        <w:ind w:hanging="993"/>
        <w:jc w:val="center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с 13.12.2021г. по 22.12.2021 г.</w:t>
      </w:r>
    </w:p>
    <w:p>
      <w:pPr>
        <w:pStyle w:val="Normal"/>
        <w:ind w:hanging="993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76"/>
        <w:gridCol w:w="1842"/>
        <w:gridCol w:w="2268"/>
        <w:gridCol w:w="226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направле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 по направлениям а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ведомственное взаимодействие (указать привлеченные ведомства, учреждения)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«Классный ча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е классные часы в 1-4 кл. по вопросам дорожной безопасности в зимний период  и во время канику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периода а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1-4 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тор ГИБДД Горлова Ю.А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е классные часы в 5 -11 кл. по вопросам дорожной безопасности и профилактики правонарушений дорож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5-11 клас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 «Безопасная дорога в зимний период». 5-6 к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В. Куна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5-6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структажей безопасности на темы: «Соблюдение ПДД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езопасный новый год. Правила обращения с пиротехническими предметам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блюдение мер безопасности в зимний период. Как избежать обморож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в классах памяток  на тему «Дорожная безопасность в зимний период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Кун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с участниками отряда ЮИД «Веселый пешеход» проверка наличия : светоотражающих элементов на портфелях и верхней одежде, плана  маршрута «Школа-дом» у учащихся 1-4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В.Куна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отряда Ю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ест-игра « Соблюдай правила на дороге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В.Телешу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Куна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 7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дительский уро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 «Мера безопасности на улице в зимний перио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.А. Семенова, медсестр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П с.Верхнепашино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в мессенджерах памяток для родителей «Безопасности детей в автомобиле и на дороге в зимний период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«Начни с себ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школьной акции по предупреждению детского дорожно-транспортного травматизма «В новый год  без авари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В.Телешу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Куна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челенджах «Возьми ребенка за руку», «Везу ребенка правильн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 в онлайн-олимпиадах «Безопасность на дорогах зимо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роликов «Зимняя дорога и безопасность детей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видеоролика «Оказание первой помощи после ДТП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 и распространение  буклетов  «Безопасные зимние каникул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1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Куна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В.Телеш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993"/>
        <w:rPr>
          <w:bCs/>
        </w:rPr>
      </w:pPr>
      <w:r>
        <w:rPr>
          <w:bCs/>
        </w:rPr>
      </w:r>
    </w:p>
    <w:p>
      <w:pPr>
        <w:pStyle w:val="Normal"/>
        <w:ind w:hanging="99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99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ind w:hanging="99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5"/>
        <w:shd w:fill="auto" w:val="clear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lef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5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5"/>
        <w:tabs>
          <w:tab w:val="clear" w:pos="708"/>
          <w:tab w:val="right" w:pos="4734" w:leader="none"/>
          <w:tab w:val="left" w:pos="4925" w:leader="none"/>
          <w:tab w:val="right" w:pos="8603" w:leader="none"/>
          <w:tab w:val="left" w:pos="8793" w:leader="none"/>
        </w:tabs>
        <w:spacing w:lineRule="exact" w:line="190" w:before="0" w:after="17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Consolas14pt">
    <w:name w:val="Основной текст + Consolas;14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2"/>
      <w:szCs w:val="22"/>
      <w:shd w:fill="FFFFFF" w:val="clear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1">
    <w:name w:val="Заголовок №1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3">
    <w:name w:val="Основной текст (3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2" w:before="0" w:after="180"/>
    </w:pPr>
    <w:rPr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2" w:before="0" w:after="180"/>
      <w:ind w:hanging="360"/>
    </w:pPr>
    <w:rPr>
      <w:rFonts w:ascii="Sylfaen" w:hAnsi="Sylfaen" w:eastAsia="Sylfaen" w:cs="Sylfaen"/>
      <w:sz w:val="19"/>
      <w:szCs w:val="19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  <w:jc w:val="center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sz w:val="23"/>
      <w:szCs w:val="23"/>
      <w:lang w:bidi="ru-RU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13"/>
      <w:outlineLvl w:val="0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8" w:before="0" w:after="420"/>
      <w:ind w:firstLine="720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9"/>
      <w:outlineLvl w:val="0"/>
    </w:pPr>
    <w:rPr>
      <w:b/>
      <w:bCs/>
      <w:sz w:val="19"/>
      <w:szCs w:val="19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51:00Z</dcterms:created>
  <dc:creator>Зам директора по УВР</dc:creator>
  <dc:description/>
  <cp:keywords/>
  <dc:language>en-US</dc:language>
  <cp:lastModifiedBy>Zavuch_uvr</cp:lastModifiedBy>
  <cp:lastPrinted>2021-12-13T13:45:00Z</cp:lastPrinted>
  <dcterms:modified xsi:type="dcterms:W3CDTF">2021-12-15T02:51:00Z</dcterms:modified>
  <cp:revision>2</cp:revision>
  <dc:subject/>
  <dc:title/>
</cp:coreProperties>
</file>