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Изучение мнения учащихся по проблеме жестокого обращения с детьми в семье»</w:t>
      </w:r>
    </w:p>
    <w:p>
      <w:pPr>
        <w:pStyle w:val="Normal"/>
        <w:ind w:firstLine="708"/>
        <w:jc w:val="both"/>
        <w:rPr/>
      </w:pPr>
      <w:r>
        <w:rPr/>
        <w:t xml:space="preserve">Анкетирование проводилось с целью выявления случаев жестокого обращения с обучающимися и изучения мнения учащихся по проблеме жестокого обращения с детьми в семье. </w:t>
      </w:r>
    </w:p>
    <w:p>
      <w:pPr>
        <w:pStyle w:val="Normal"/>
        <w:ind w:firstLine="708"/>
        <w:jc w:val="both"/>
        <w:rPr/>
      </w:pPr>
      <w:r>
        <w:rPr/>
        <w:t>Анкета состояла из 7 вопросов, проводилась среди учащихся 5-10-х классов. В анкетировании приняли участие 122 учащихся.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ы анкетирования</w:t>
      </w:r>
    </w:p>
    <w:p>
      <w:pPr>
        <w:pStyle w:val="Normal"/>
        <w:ind w:firstLine="708"/>
        <w:jc w:val="both"/>
        <w:rPr/>
      </w:pPr>
      <w:r>
        <w:rPr/>
        <w:t>100% опрошенных согласны с утверждением, что жестокое обращение – это побои, издевательства, грубая ругань, оскорбления, унижение человека, причинение моральных страданий, когда детей не любят и никогда их не хвалят, безразлично относятся к детям, кричат на них, выгоняют из дома.</w:t>
      </w:r>
    </w:p>
    <w:p>
      <w:pPr>
        <w:pStyle w:val="Normal"/>
        <w:ind w:firstLine="708"/>
        <w:jc w:val="both"/>
        <w:rPr/>
      </w:pPr>
      <w:r>
        <w:rPr/>
        <w:t>В результате обработки анкет выявилось, что 111 детей, так или иначе родители наказывают (что составляет 90% от общего числа опрошенных). По отношению к детям родители применяют следующие меры наказ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53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8pt;height:284.1pt" filled="f" o:ole="">
            <v:imagedata r:id="rId3" o:title=""/>
          </v:shape>
          <o:OLEObject Type="Embed" ProgID="" ShapeID="ole_rId2" DrawAspect="Content" ObjectID="_1695531808" r:id="rId2"/>
        </w:objec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4"/>
          <w:szCs w:val="28"/>
        </w:rPr>
        <w:t xml:space="preserve">20% опрошенных учащихся (24 человека) указали, что родители кричат на них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>
          <w:color w:val="000000"/>
          <w:spacing w:val="-15"/>
          <w:szCs w:val="28"/>
        </w:rPr>
      </w:pPr>
      <w:r>
        <w:rPr>
          <w:color w:val="000000"/>
          <w:spacing w:val="4"/>
          <w:szCs w:val="28"/>
        </w:rPr>
        <w:t>35% учащихся (43 человека) говорят о том, что родители пытаются убедить, уговор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У 4% учащихся (5 человек) родители обижаются и ждут реакции дет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4"/>
          <w:szCs w:val="28"/>
        </w:rPr>
        <w:t>У 4% учащихся (5 человек) родители не обращают внимания на детей, не разговаривают с н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3% учащихся (4 человека) говорят, что родители могут их удар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58% опрошенных учащихся (58 человек) говорят, что родители пытаются объяснить им, что они не пра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4"/>
          <w:szCs w:val="28"/>
        </w:rPr>
        <w:t xml:space="preserve">7% учащихся (9 человек) утверждают, что родители запрещают смотреть телевизор, играть на компьютер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3% учащихся (4 человека) говорят, что родители не разрешают общаться с друзь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 2% учащихся (3 человека) родители могут лишить их карманных дене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20% учащихся (24 человека) утверждают, что родители ругают их за проступ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color w:val="000000"/>
          <w:spacing w:val="4"/>
          <w:szCs w:val="28"/>
        </w:rPr>
        <w:t>У 9% учащихся (11 человек) родители не пускают их на ули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color w:val="000000"/>
          <w:spacing w:val="4"/>
          <w:szCs w:val="28"/>
        </w:rPr>
        <w:t>5% учащихся (6 человек) говорят, что родители их обзыв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color w:val="000000"/>
          <w:spacing w:val="4"/>
          <w:szCs w:val="28"/>
        </w:rPr>
        <w:t>9% учащихся (11 человек) утверждают, что родители никогда их не наказывают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left="284" w:firstLine="142"/>
        <w:jc w:val="both"/>
        <w:rPr/>
      </w:pPr>
      <w:r>
        <w:rPr>
          <w:color w:val="000000"/>
          <w:spacing w:val="4"/>
          <w:szCs w:val="28"/>
        </w:rPr>
        <w:t xml:space="preserve">На вопрос, часто ли в стрессовом состоянии </w:t>
      </w:r>
      <w:r>
        <w:rPr/>
        <w:t>родители могут проявить агрессию по отношению к  тебе, были получены следующие ответ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708"/>
        <w:jc w:val="both"/>
        <w:rPr>
          <w:sz w:val="32"/>
          <w:szCs w:val="28"/>
        </w:rPr>
      </w:pPr>
      <w:r>
        <w:rPr/>
        <w:object w:dxaOrig="84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05pt;height:179.65pt" filled="f" o:ole="">
            <v:imagedata r:id="rId5" o:title=""/>
          </v:shape>
          <o:OLEObject Type="Embed" ProgID="" ShapeID="ole_rId4" DrawAspect="Content" ObjectID="_2045394351" r:id="rId4"/>
        </w:object>
      </w:r>
      <w:r>
        <w:rPr/>
        <w:tab/>
        <w:t xml:space="preserve">Положительно ответили на этот вопрос 3% учащихся (4 человека). Отметили, что иногда такое случается 22% учащихся </w:t>
      </w:r>
      <w:r>
        <w:rPr>
          <w:color w:val="000000"/>
          <w:spacing w:val="4"/>
          <w:szCs w:val="28"/>
        </w:rPr>
        <w:t xml:space="preserve">(27 человек). Затрудняются с ответом – 21% (26 человек). И 53% учащихся (65 человек), утверждают, что родители никогда не проявляли к ним </w:t>
      </w:r>
      <w:r>
        <w:rPr/>
        <w:t>агрессию</w:t>
      </w:r>
      <w:r>
        <w:rPr>
          <w:color w:val="000000"/>
          <w:spacing w:val="4"/>
          <w:szCs w:val="28"/>
        </w:rPr>
        <w:t xml:space="preserve"> в стрессовом состоянии. </w:t>
      </w:r>
    </w:p>
    <w:p>
      <w:pPr>
        <w:pStyle w:val="Normal"/>
        <w:ind w:firstLine="708"/>
        <w:rPr/>
      </w:pPr>
      <w:r>
        <w:rPr>
          <w:szCs w:val="28"/>
        </w:rPr>
        <w:t xml:space="preserve">Ребята указывают следующие причины, </w:t>
      </w:r>
      <w:r>
        <w:rPr/>
        <w:t>которые на их взгляд, наиболее часто вызывают гнев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jc w:val="center"/>
        <w:rPr>
          <w:color w:val="000000"/>
          <w:spacing w:val="4"/>
        </w:rPr>
      </w:pPr>
      <w:r>
        <w:rPr/>
        <w:object w:dxaOrig="6885" w:dyaOrig="4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15pt;height:229.2pt" filled="f" o:ole="">
            <v:imagedata r:id="rId7" o:title=""/>
          </v:shape>
          <o:OLEObject Type="Embed" ProgID="" ShapeID="ole_rId6" DrawAspect="Content" ObjectID="_1102937865" r:id="rId6"/>
        </w:objec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4"/>
          <w:szCs w:val="28"/>
        </w:rPr>
        <w:t>11% опрошенных учащихся (14 человек) указали, что родители просто демонстрируют стремление их воспит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</w:rPr>
        <w:t xml:space="preserve">8% учащихся (10 человек) говорят о том, что у родителей таким образом происходит </w:t>
      </w:r>
      <w:r>
        <w:rPr/>
        <w:t>«разрядка» их стрессовой ситуации (не зависящей от поведения дете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13% учащихся (16 человек) считают, что одна из причин - ссора между род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4"/>
          <w:szCs w:val="28"/>
        </w:rPr>
        <w:t xml:space="preserve">7% учащихся (9 человек) указали, что так происходит, когда они о чём-то просят родител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</w:rPr>
        <w:t xml:space="preserve">52% опрошенных учащихся (63 человека) - </w:t>
      </w:r>
      <w:r>
        <w:rPr/>
        <w:t>когда огорчаешь родителей поведением и успеваемост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26% учащихся (32 человека) утверждают, что родители так реагируют на пропуски зан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16% учащихся (19 человек) говорят, что одна из причин, когда они не прибирают в квартир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14% учащихся (17 человек) говорят, что причиной гнева родителей может быть, что они вовремя не вернулись с прогу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4"/>
          <w:szCs w:val="28"/>
        </w:rPr>
        <w:tab/>
        <w:t xml:space="preserve">На вопрос, как </w:t>
      </w:r>
      <w:r>
        <w:rPr/>
        <w:object w:dxaOrig="8250" w:dyaOrig="3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1.15pt;margin-top:-15.55pt;width:412.5pt;height:174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33459642" r:id="rId8"/>
        </w:object>
      </w:r>
      <w:r>
        <w:rPr/>
        <w:t>часто у родителей появляется желание похвалить тебя, обнять, ребята ответили следующим образ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708"/>
        <w:jc w:val="both"/>
        <w:rPr>
          <w:sz w:val="32"/>
          <w:szCs w:val="28"/>
        </w:rPr>
      </w:pPr>
      <w:r>
        <w:rPr/>
        <w:t xml:space="preserve">Положительно ответили на этот вопрос 73% учащихся (89 человек). Отметили, что такое редко случается 16% учащихся </w:t>
      </w:r>
      <w:r>
        <w:rPr>
          <w:color w:val="000000"/>
          <w:spacing w:val="4"/>
          <w:szCs w:val="28"/>
        </w:rPr>
        <w:t>(19 человек). Затрудняются с ответом – 7% (8 человек). И 3% учащихся (4 человека), утверждают, что родители никогда не проявляли желание их похвалить, обня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4"/>
          <w:szCs w:val="28"/>
        </w:rPr>
        <w:t xml:space="preserve">На вопрос, как </w:t>
      </w:r>
      <w:r>
        <w:rPr/>
        <w:t>часто у родителей появляется желание избить тебя, выгнать из дома, запереть в комнате и т.п., были получены следующие ответ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708"/>
        <w:jc w:val="both"/>
        <w:rPr/>
      </w:pPr>
      <w:r>
        <w:rPr/>
        <w:object w:dxaOrig="8415" w:dyaOrig="3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75pt;height:177.75pt" filled="f" o:ole="">
            <v:imagedata r:id="rId11" o:title=""/>
          </v:shape>
          <o:OLEObject Type="Embed" ProgID="" ShapeID="ole_rId10" DrawAspect="Content" ObjectID="_610582022" r:id="rId10"/>
        </w:object>
      </w:r>
      <w:r>
        <w:rPr/>
        <w:tab/>
        <w:t xml:space="preserve">Положительно ответили на этот вопрос 2% учащихся (3 человека). Отметили, что такое редко случается 7% учащихся </w:t>
      </w:r>
      <w:r>
        <w:rPr>
          <w:color w:val="000000"/>
          <w:spacing w:val="4"/>
          <w:szCs w:val="28"/>
        </w:rPr>
        <w:t>(9 человек). Затрудняются с ответом – 6% (7 человек). И 83% учащихся (101 человек), утверждают, что родители никогда не проявляли желание</w:t>
      </w:r>
      <w:r>
        <w:rPr/>
        <w:t xml:space="preserve"> избить их, выгнать из дома, запереть в комнате и т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708"/>
        <w:jc w:val="both"/>
        <w:rPr/>
      </w:pPr>
      <w:r>
        <w:rPr/>
        <w:t>По мнению учащихся причинами насилия в семье могут быть следующи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object w:dxaOrig="6660" w:dyaOrig="4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5.8pt;margin-top:9.05pt;width:333pt;height:219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46825241" r:id="rId12"/>
        </w:object>
      </w:r>
      <w:r>
        <w:rPr>
          <w:rFonts w:cs="Times New Roman" w:ascii="Times New Roman" w:hAnsi="Times New Roman"/>
          <w:sz w:val="24"/>
          <w:szCs w:val="24"/>
        </w:rPr>
        <w:t>1. Жизненные проблемы – 36% учащихся (44 челове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рядицы на работе – 8% учащихся (10 челове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монстрация насилия в печатных и телевизионных СМИ – 2% учащихся (3 челове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лонность личности к насилию эмоциональные срывы – 16% учащихся (19 челове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итуация безысходности и отчаяния – 10% учащихся (12 челове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лкоголизм родителей – 22% учащихся (27 челове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опрошенных учащихся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ворят, что когда они не слушаются родителей, то чаще всего они пытаются объяснить своим детям, что те не правы, 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>пытаются убедить, уговори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опрошен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чащихся, утверждают, что родители никогда не проявляли к ним </w:t>
      </w:r>
      <w:r>
        <w:rPr>
          <w:rFonts w:cs="Times New Roman" w:ascii="Times New Roman" w:hAnsi="Times New Roman"/>
          <w:sz w:val="24"/>
          <w:szCs w:val="24"/>
        </w:rPr>
        <w:t>агресси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находясь в стрессовом состоян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Большинство опрошенных отмечают следующие причины, </w:t>
      </w:r>
      <w:r>
        <w:rPr>
          <w:rFonts w:cs="Times New Roman" w:ascii="Times New Roman" w:hAnsi="Times New Roman"/>
          <w:sz w:val="24"/>
        </w:rPr>
        <w:t xml:space="preserve">которые на их взгляд, наиболее часто вызывают гнев родителей: когда огорчаешь родителей поведением и успеваемостью, а 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>также пропуски занятий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ребят отмечают, что у их родителей часто появляется желание похвалить, обня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ащихся отмечают, что у их родителей никогда не появляется желание избить их, выгнать из дома, запереть в комнате и т.п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проявления насилия в семье большинство учащихся называет жизненные проблемы, алкоголизм родителей.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Cs w:val="28"/>
        </w:rPr>
        <w:t>20.04.2016 г.</w:t>
      </w:r>
    </w:p>
    <w:p>
      <w:pPr>
        <w:pStyle w:val="Normal"/>
        <w:spacing w:lineRule="auto" w:line="276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Педагог-психолог                                                  Н.В. Скоробогат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14:00Z</dcterms:created>
  <dc:creator>Kabinet_10</dc:creator>
  <dc:description/>
  <dc:language>en-US</dc:language>
  <cp:lastModifiedBy>Библиотека-2</cp:lastModifiedBy>
  <cp:lastPrinted>2013-04-18T10:58:00Z</cp:lastPrinted>
  <dcterms:modified xsi:type="dcterms:W3CDTF">2016-04-20T06:57:00Z</dcterms:modified>
  <cp:revision>8</cp:revision>
  <dc:subject/>
  <dc:title/>
</cp:coreProperties>
</file>