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Верхнепашинская средняя общеобразовательная школа № 2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182"/>
        <w:gridCol w:w="3085"/>
      </w:tblGrid>
      <w:tr>
        <w:trPr>
          <w:trHeight w:val="23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ше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1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августа 2015 г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_Мосинц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сентября 2015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МБОУ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пашинская СОШ №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Карпачёв В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21-30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» сентября»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урса по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тмическая 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ворческая мастер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иной Татьян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пецкурса «Ритмическая радуга» для 1-4 классов составлена на основе Федерального государственного образовательного стандарта второго поколения и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строена в соответствии с документа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государственный  образовательный стандарт начального  общего </w:t>
      </w:r>
      <w:r>
        <w:rPr>
          <w:rFonts w:cs="Times New Roman" w:ascii="Times New Roman" w:hAnsi="Times New Roman"/>
          <w:sz w:val="32"/>
          <w:szCs w:val="28"/>
        </w:rPr>
        <w:t>образования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приказ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373 от 06.10.2009 г., зарегистрирован в Минюсте России 22 дека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6.11.2010г.,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 зарегистрирован в Минюсте России 4 февраля 2011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9 декабря 2010 г. № 189 «Об утверждении СанПин 2.4.2.2821-10 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П НОО МБОУ Верхнепашинская 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неурочной деятельности МБОУ  Верхнепашинская СОШ  №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 Во время школьных занятий ребенок полностью сосредоточен, ему некогда физически и умственно отдохнуть. На занятиях по ритмике дети снимают психологический стресс, а так же занимаются физическими  упражнениями с элементами танца и в игровой форме. В наше дни , когда ребенок проводит свое время чаще всего пассивно, мало двигается сидя, у него формируется неправильная осанка, некрасивая походка, а в следствии этого, проблемы со здоровьем, плохое эмоциональное состояние. Занятия по ритмике помогут детям больше двигаться, правильно  держать спину, легко и непринужденно общаться, т. е быть активными, здоровыми , идти в ногу со временем -быть разносторонне разви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пецкурса «Ритмическая радуга» дополнительной образовательной программы «Творческая мастерская» По содержанию является художественно – эстетической, общекультурной, по форме организации кружковой, рассчитанной на 2 четверти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основу программы были полож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принципы:</w:t>
        <w:br/>
      </w:r>
      <w:r>
        <w:rPr>
          <w:rFonts w:cs="Times New Roman" w:ascii="Times New Roman" w:hAnsi="Times New Roman"/>
          <w:sz w:val="28"/>
          <w:szCs w:val="28"/>
        </w:rPr>
        <w:t>- принцип системности – предполагает преемственность знаний, комплексность в их усвоении;</w:t>
        <w:br/>
        <w:t>- принцип дифференциации – предполагает выявление и развитие у учеников склонностей и способностей по различным направлениям;</w:t>
        <w:br/>
        <w:t>- принцип увлекательности является одним из самых важных, он учитывает возрастные и индивидуальные особенности учащихся;</w:t>
        <w:br/>
        <w:t> - принцип коллективизма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деятельностный подход к воспитанию и развитию ребенка средствами танца, где школьник выступает в роли художника, исполнителя, танц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еждисциплинарной интеграции – применим к смежным наукам. (уроки искусства, музыки и физической куль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реативности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потребностью общества в развитии нравственных, эстетических качеств личности человека. Именно средствами танцев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данного курса для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сформировать нравственно - эстетические чувства, т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ребёнка и детского коллектива через создание особой среды формирования  общих культурных интересов и совместной деятельности детей, формирование национального самосознания и высоких духовных качеств ребёнка как гражданина России, формирование творческих способностей дет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ритмике и гимнастическим упражн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 и навыков по ритмике и музыкальной грамот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к изучению родной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ластику, гибкость те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общения друг с друг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здоровому образу жи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ребе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пар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рудолюбие, умение достигать поставленной це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является внеурочное учебное занят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с элементами игр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курси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ы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икторины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и групповая работ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нятии прослеживается три ча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и технологии: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ноуровневого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его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обучения в сотруднич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о-развлек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оздоров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пецкурса «Ритмическая радуга» рассчитана на пол года обучения, для детей, 7-11 лет. Занятия проводятся по 1 часу, 1 раз в неделю. Занятия строятся соответственно возрастным особенностям: определяется методы проведения, организуется коллективная, индивидуальная работы. Планируется время для теории и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 программы спецкурса «Ритмическая радуга»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.Готовность и способность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Знание основных моральных норм (справедливое распределение, взаимопомощь, правдивость, честность, ответственнос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Формирование чувства прекрасного и эстети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Развития навыков сотрудничества с взрослыми и сверстниками в разных социальных ситуациях, умения не создавать конфликты и 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Стремление к здоровому образу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Вносить  необходимые коррек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Уметь планировать работу и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декватно воспринимать предложения и оценку учителей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Самостоятельно включаться в творческую деятельнос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Перерабатывать полученную информацию, наблюдать, делать самостоятельные выв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 при выполнении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истории танца, обрядах, традициях, народных костю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музыкальной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ять гимнастическ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ять различные танцевальны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едавать в движении характер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вать различные образы в та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ластично и синхронно двигаться под му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спецкурс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танцах- миниатюрах. Представления результатов работы спецкурса проходит на фестивале «Мои достижения» в конце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38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3"/>
        <w:gridCol w:w="851"/>
        <w:gridCol w:w="850"/>
        <w:gridCol w:w="421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удиторных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анец- как отображение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на занятиях. Постановка целей, задач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их выполнения. Беседа на тему «Для чего нужно заниматься ритмикой».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ореографической школы г. Енисейс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, работа над содержанием, структурой произведения, беседа о музык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ые качества и 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, исполнение их под музыку в различном ритме и темпе, игры на развитие коммуникативных качеств ориентации в пространстве, на внима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пражнений на разогрев, растяжку мышц. Упражнение на осанку. Гимнастические упражне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ж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пражнений на развития художественно- творческих способностей. Передача различных образов в танце, умение передавать настроение, колорит танца через вживание и осмысления образа, понимания музыки через выполнения этюдов, передачи образ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4"/>
        <w:gridCol w:w="1134"/>
        <w:gridCol w:w="855"/>
        <w:gridCol w:w="15"/>
        <w:gridCol w:w="689"/>
        <w:gridCol w:w="4678"/>
        <w:gridCol w:w="1418"/>
        <w:gridCol w:w="1275"/>
      </w:tblGrid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Жизнь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вижение- жизнь!» Разговор о здоровом образе жизни положительном влиянии спорта на здоровье человека, отказ от вредных привычек. Динамические, танцевальные игры, игры на развитие внимания, коммуникатив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15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 истор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анца в жизни древних людей, танец как проявление язычества, символика танца. Разучивание танцевального этюда «Дикие люд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ореографической школы, посещение занятия, беседа с воспитанниками школы, обсуждение увиденного, обмен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зы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труктуре музыкального произведения, прослушивание мелодий, определение темпа, ритма музыкального произведения. Определение структуры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узыкаль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ого произведения, определения размера 2/4, 3/4, сильные, слабые доли, двудольный трехдо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контрастные части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, определение малоконтрастных частей. Музыкальная игра «Угадай мелод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разного характера, бодрая, спокойная, в легком ритмическом бег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шагов. Топающий шаг, шаг с высоким подниманием колена, шаг приставка. Понятие пространство. Расположение в зале. Упражнение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развитие ориентации в пространстве. Игра «Темная лошадка».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 xml:space="preserve"> Построение в зале, построение в круг, построение из круга, в одну шеренгу, две шеренги и обратное перестроение. Динамическая игра на развитие внимания «Четыре стих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зличном ритме и темпе. Основные виды бега: с высоким подниманием колена ,бег взахлест .Прыжки на месте, прыжки в продвижении. Подскоки, переск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зличном ритме и темпе. Основные виды бега: с высоким подниманием колена, бег взахлест. Прыжки на месте, прыжки в продвижении. Подскоки ,переск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0.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11"/>
        <w:gridCol w:w="1276"/>
        <w:gridCol w:w="1559"/>
        <w:gridCol w:w="4536"/>
        <w:gridCol w:w="1418"/>
        <w:gridCol w:w="1275"/>
      </w:tblGrid>
      <w:tr>
        <w:trPr>
          <w:trHeight w:val="4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3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в игровой форме. Выполнение этюда «Джин»,гимнастическое упражнение «кошеч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- ну-ка повтор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детской танцевальной композиции «ЗВЕРОБИ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зогрева мышц при выполнении гимнастических упражнений. Упражнения на растяжку , разогрев мышц. Работа в пар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огрев мышц, подготовка к выполнению гимнастических упражнений. Гимнастические упражнения «мостик»,  «березка», «лягушка». Выполнение упражнения на оса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5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я художественно-творческих способностей. Пантомима. Передача образов в движении: ветер и ветерок, разведка, клоуны, кузнецы, канатоходцы. Разучивание и выполнения этюда «Дж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ы-миниатю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ой композиции, беседа о характере музыки. Разучивание движений танца. Постановка мини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водо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итмических упражнений в форме игры. Танцевальные игры, этю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е и технические средства обучения по спец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Нагляд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раздат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блиотечный фо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аудио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пьют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иски с музы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еокам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токамера для анализа вы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иски с записью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иски с записью танце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.Андреев М., Конорова Е. Первые шаги в музыке. – М.: Музыка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екина С., Ломова Т., Соковинина Е. Музыка и движение.-М.: Просвя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екина С. Соболева Э., Комальков Ю. Играем и танцуем - М.: Просвящение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ычеренко Т. С песенкой по лесенке: Методическое пособие для подготовительных классов ДМШ.- М.: Советский композитор.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убянская Е. Нашим детям.- Музыка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дведева М. А мы просо сеяли: Русские народные игры и хороводы для детей младшего возраста. Вып. 3, 4.- М.: Музык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Луговская А. Ритмические упражнения, игры и пляски. – М.: Советский композитор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Франио Г. Роль ритмики в эстетическом воспитании детей. – М.: Совет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зитор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9:00Z</dcterms:created>
  <dc:creator>SuperUser</dc:creator>
  <dc:description/>
  <cp:keywords/>
  <dc:language>en-US</dc:language>
  <cp:lastModifiedBy>Библиотека-3</cp:lastModifiedBy>
  <cp:lastPrinted>2015-10-02T13:23:00Z</cp:lastPrinted>
  <dcterms:modified xsi:type="dcterms:W3CDTF">2015-10-02T05:26:00Z</dcterms:modified>
  <cp:revision>50</cp:revision>
  <dc:subject/>
  <dc:title/>
</cp:coreProperties>
</file>