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68" w:hanging="0"/>
        <w:jc w:val="center"/>
        <w:rPr/>
      </w:pPr>
      <w:r>
        <w:rPr>
          <w:b/>
        </w:rPr>
        <w:t>-                    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Верхнепашинская средняя общеобразовательная школа № 2»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3119"/>
        <w:gridCol w:w="3827"/>
      </w:tblGrid>
      <w:tr>
        <w:trPr>
          <w:trHeight w:val="210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: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и  объединением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БОУ Верхнепашинская       СОШ №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кол №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«31» августа 2015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/Амергазина Н.В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b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/>
              <w:t xml:space="preserve">МБОУ  Верхнепашинская 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/>
              <w:t>СОШ № 2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/>
              <w:t>_________/Мосинцева О.В./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autoSpaceDE w:val="false"/>
              <w:ind w:left="140" w:hanging="0"/>
              <w:rPr>
                <w:b/>
                <w:b/>
                <w:bCs/>
              </w:rPr>
            </w:pPr>
            <w:r>
              <w:rPr/>
              <w:t>« 31 » августа 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/>
            </w:pPr>
            <w:r>
              <w:rPr/>
              <w:t xml:space="preserve">          </w:t>
            </w: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БОУ  Верхнепашин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Ш №2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/>
            </w:pPr>
            <w:r>
              <w:rPr/>
              <w:t>_______________/Карпачёв В.М/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  </w:t>
            </w:r>
            <w:r>
              <w:rPr/>
              <w:t>Приказ №_01-21-305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   </w:t>
            </w:r>
            <w:r>
              <w:rPr/>
              <w:t>от «1»сентября 20 15 г.</w:t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истор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5  КЛАССА</w:t>
      </w:r>
    </w:p>
    <w:p>
      <w:pPr>
        <w:pStyle w:val="Normal"/>
        <w:autoSpaceDE w:val="false"/>
        <w:spacing w:lineRule="auto" w:line="480"/>
        <w:ind w:left="35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ind w:left="35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ind w:left="35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ind w:left="55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Я: Аменгазиной Надежды Викторовны</w:t>
      </w:r>
    </w:p>
    <w:p>
      <w:pPr>
        <w:pStyle w:val="Normal"/>
        <w:autoSpaceDE w:val="false"/>
        <w:spacing w:lineRule="auto" w:line="360"/>
        <w:ind w:left="5529" w:hanging="0"/>
        <w:rPr>
          <w:color w:val="000000"/>
        </w:rPr>
      </w:pPr>
      <w:r>
        <w:rPr>
          <w:bCs/>
          <w:color w:val="000000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4395" w:right="33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4395" w:right="33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4395" w:right="33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4395" w:right="33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7230" w:leader="none"/>
          <w:tab w:val="left" w:pos="8789" w:leader="none"/>
        </w:tabs>
        <w:autoSpaceDE w:val="false"/>
        <w:ind w:left="4395" w:right="3117" w:hanging="0"/>
        <w:rPr>
          <w:color w:val="000000"/>
        </w:rPr>
      </w:pPr>
      <w:r>
        <w:rPr>
          <w:color w:val="000000"/>
        </w:rPr>
        <w:t>с. Верхнепашино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  <w:tab w:val="left" w:pos="8789" w:leader="none"/>
        </w:tabs>
        <w:autoSpaceDE w:val="false"/>
        <w:ind w:left="4253" w:right="311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4253" w:right="33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3540" w:right="283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15 - 2016учебный  год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3540" w:right="28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3540" w:right="28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3540" w:right="28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3540" w:right="28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autoSpaceDE w:val="false"/>
        <w:ind w:left="3540" w:right="28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exact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</w:rPr>
        <w:t xml:space="preserve">Рабочая программа по истории Древнего мира составлена на основе  федерального государственного образовательного стандарта основного общего образования, разработаны в соответствии с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0.07.1992 № 3266-1 «Об образовании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и авторской программы под редакцией А. А. Вигасина, Г. И. Годера и др. «Всеобщая история, 5-9 кл», издательство «Просвещение», 2011 г</w:t>
      </w:r>
    </w:p>
    <w:p>
      <w:pPr>
        <w:pStyle w:val="Normal"/>
        <w:spacing w:lineRule="exact" w:line="360"/>
        <w:jc w:val="both"/>
        <w:rPr/>
      </w:pPr>
      <w:r>
        <w:rPr>
          <w:rStyle w:val="FontStyle14"/>
          <w:rFonts w:cs="Times New Roman"/>
          <w:i/>
          <w:color w:val="000000"/>
          <w:sz w:val="24"/>
          <w:szCs w:val="24"/>
        </w:rPr>
        <w:t xml:space="preserve">Тематическое планирование рассчитано на 70 часов (2 часа в неделю). 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ма ориентирована на УМК: предметная линия учебников А.А. Вигасина - О.С. Сороко-Цюпы :История Древнего мира: Учебник  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spacing w:lineRule="exact" w:line="360"/>
        <w:jc w:val="both"/>
        <w:rPr/>
      </w:pPr>
      <w:r>
        <w:rPr>
          <w:i/>
          <w:color w:val="000000"/>
        </w:rPr>
        <w:t xml:space="preserve">        </w:t>
      </w:r>
      <w:r>
        <w:rPr>
          <w:rStyle w:val="FontStyle13"/>
          <w:rFonts w:cs="Times New Roman"/>
          <w:i/>
          <w:color w:val="000000"/>
          <w:spacing w:val="40"/>
          <w:sz w:val="24"/>
          <w:szCs w:val="24"/>
        </w:rPr>
        <w:t>Формы</w:t>
      </w:r>
      <w:r>
        <w:rPr>
          <w:rStyle w:val="FontStyle13"/>
          <w:rFonts w:cs="Times New Roman"/>
          <w:i/>
          <w:color w:val="000000"/>
          <w:sz w:val="24"/>
          <w:szCs w:val="24"/>
        </w:rPr>
        <w:t>и и методы работы с обучающимися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: практикумы, сюжетноролевые игры, беседы, лабораторные работы, дискуссии, </w:t>
      </w:r>
      <w:r>
        <w:rPr>
          <w:color w:val="000000"/>
        </w:rPr>
        <w:t>комбинированные уроки</w:t>
      </w:r>
      <w:r>
        <w:rPr>
          <w:bCs/>
          <w:color w:val="000000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Style w:val="FontStyle13"/>
          <w:rFonts w:cs="Times New Roman"/>
          <w:i/>
          <w:color w:val="000000"/>
          <w:sz w:val="24"/>
          <w:szCs w:val="24"/>
        </w:rPr>
        <w:t>Формы контроля</w:t>
      </w:r>
      <w:r>
        <w:rPr>
          <w:rStyle w:val="FontStyle13"/>
          <w:rFonts w:cs="Times New Roman"/>
          <w:color w:val="000000"/>
          <w:sz w:val="24"/>
          <w:szCs w:val="24"/>
        </w:rPr>
        <w:t>: тестирование; задания на выявление операционных жизненных ситуаций;</w:t>
      </w:r>
    </w:p>
    <w:p>
      <w:pPr>
        <w:pStyle w:val="Normal"/>
        <w:spacing w:lineRule="exact" w:line="360"/>
        <w:jc w:val="both"/>
        <w:rPr/>
      </w:pPr>
      <w:r>
        <w:rPr>
          <w:rStyle w:val="FontStyle13"/>
          <w:rFonts w:cs="Times New Roman"/>
          <w:color w:val="000000"/>
          <w:sz w:val="24"/>
          <w:szCs w:val="24"/>
        </w:rPr>
        <w:t>моделирование жизненных ситуаций.</w:t>
      </w:r>
    </w:p>
    <w:p>
      <w:pPr>
        <w:pStyle w:val="Normal"/>
        <w:spacing w:lineRule="exact" w:line="360"/>
        <w:jc w:val="both"/>
        <w:rPr/>
      </w:pPr>
      <w:r>
        <w:rPr>
          <w:rStyle w:val="FontStyle13"/>
          <w:rFonts w:cs="Times New Roman"/>
          <w:i/>
          <w:color w:val="000000"/>
          <w:sz w:val="24"/>
          <w:szCs w:val="24"/>
        </w:rPr>
        <w:t>Сроки реализации программы</w:t>
      </w:r>
    </w:p>
    <w:p>
      <w:pPr>
        <w:pStyle w:val="Normal"/>
        <w:spacing w:lineRule="exact" w:line="360"/>
        <w:jc w:val="both"/>
        <w:rPr/>
      </w:pPr>
      <w:r>
        <w:rPr>
          <w:rStyle w:val="FontStyle13"/>
          <w:rFonts w:cs="Times New Roman"/>
          <w:i/>
          <w:color w:val="000000"/>
          <w:sz w:val="24"/>
          <w:szCs w:val="24"/>
        </w:rPr>
        <w:t>2015-2016 учебный год.</w:t>
      </w:r>
    </w:p>
    <w:p>
      <w:pPr>
        <w:pStyle w:val="Normal"/>
        <w:spacing w:lineRule="exact" w:line="360"/>
        <w:jc w:val="both"/>
        <w:rPr/>
      </w:pPr>
      <w:r>
        <w:rPr>
          <w:rStyle w:val="FontStyle13"/>
          <w:rFonts w:cs="Times New Roman"/>
          <w:i/>
          <w:color w:val="000000"/>
          <w:sz w:val="24"/>
          <w:szCs w:val="24"/>
        </w:rPr>
        <w:t>Структура рабочей программы: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>Титульный лис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ояснительная записка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2. Общая характеристика учебного предмета, курса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3. Описание места учебного предмета, курса в учебном плане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4. Описание ценностных ориентиров содержания учебного предмета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5. Личностные, метопредметные, предметные резуль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Содержание учебного курс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Тематическое планирование с определением основных видов учебной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8.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ложения к программе </w:t>
      </w:r>
    </w:p>
    <w:p>
      <w:pPr>
        <w:pStyle w:val="Normal"/>
        <w:spacing w:lineRule="exact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, курса.</w:t>
      </w:r>
    </w:p>
    <w:p>
      <w:pPr>
        <w:pStyle w:val="Normal"/>
        <w:spacing w:lineRule="exact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по истории  Древнего мира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               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  <w:br/>
        <w:t xml:space="preserve">Роль учебного предмета «История Древнего мира» в подготовке учащихся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дает учащимся   широкие возможности самоидентификации в культурной среде, соотнесения себя как личности с социальным опытом   человечества.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зрастающееся информационное и коммуникативное пространство современного мира усиливает значение  истории.  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,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            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1. Историческое время — хронология и периодизация событий и процессов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2. Историческое пространство — историческая карта России и мира, ее динамика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3.Историческое движение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эволюция трудовой  деятельности людей, развитие  техники; изменение характера экономических отношений;</w:t>
        <w:br/>
        <w:t>- формирование и развитие человеческих общностей;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>- образование и развитие государств, их исторические формы и типы; эволюция и механизмы смены власти;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история познания человеком окружающего мира и себя в мире; становление религиозных  учений и мировоззренческих систем;  научного знания, духовной и художественной культуры;  вклад народов и цивилизаций в мировую культуру;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квозная линия,   человек в истории,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 Цель курса - дать школьникам знания о далеком прошлом, которые послужат одной из основ их общей образованности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  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spacing w:lineRule="exact" w:line="360"/>
        <w:jc w:val="both"/>
        <w:rPr/>
      </w:pPr>
      <w:r>
        <w:rPr>
          <w:rStyle w:val="FontStyle14"/>
          <w:rFonts w:cs="Times New Roman"/>
          <w:b/>
          <w:i/>
          <w:color w:val="000000"/>
          <w:sz w:val="24"/>
          <w:szCs w:val="24"/>
        </w:rPr>
        <w:t>Цель изучения:</w:t>
      </w:r>
    </w:p>
    <w:p>
      <w:pPr>
        <w:pStyle w:val="Normal"/>
        <w:spacing w:lineRule="exact" w:line="360"/>
        <w:ind w:firstLine="567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-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pacing w:lineRule="exact" w:line="360"/>
        <w:jc w:val="both"/>
        <w:rPr/>
      </w:pPr>
      <w:r>
        <w:rPr>
          <w:rStyle w:val="FontStyle14"/>
          <w:rFonts w:cs="Times New Roman"/>
          <w:i/>
          <w:color w:val="000000"/>
          <w:sz w:val="24"/>
          <w:szCs w:val="24"/>
        </w:rPr>
        <w:t xml:space="preserve">       </w:t>
      </w:r>
      <w:r>
        <w:rPr>
          <w:rStyle w:val="FontStyle14"/>
          <w:rFonts w:cs="Times New Roman"/>
          <w:i/>
          <w:color w:val="000000"/>
          <w:sz w:val="24"/>
          <w:szCs w:val="24"/>
        </w:rPr>
        <w:t>-</w:t>
      </w:r>
      <w:r>
        <w:rPr>
          <w:color w:val="000000"/>
        </w:rPr>
        <w:t>освоение значимости периода древности, Античности в истории народов мира, их места в истории  мировой цивилизации.</w:t>
      </w:r>
    </w:p>
    <w:p>
      <w:pPr>
        <w:pStyle w:val="Normal"/>
        <w:spacing w:lineRule="exact" w:line="360"/>
        <w:jc w:val="both"/>
        <w:rPr>
          <w:i/>
          <w:i/>
          <w:color w:val="000000"/>
          <w:u w:val="single"/>
        </w:rPr>
      </w:pPr>
      <w:r>
        <w:rPr>
          <w:rStyle w:val="FontStyle14"/>
          <w:rFonts w:cs="Times New Roman"/>
          <w:i/>
          <w:color w:val="000000"/>
          <w:sz w:val="24"/>
          <w:szCs w:val="24"/>
        </w:rPr>
        <w:t>Задачи изучения: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историческими знаниями и применять их в различных ситуациях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места учебного предмета, в учебном плане.</w:t>
      </w:r>
    </w:p>
    <w:p>
      <w:pPr>
        <w:pStyle w:val="Normal"/>
        <w:spacing w:lineRule="exact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 в том числе: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>, VII, VIII и IX  классах по 70 часов, из расчета 2 учебных часа в неделю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Данная  программа рассчитана на 70 учебных часов, 35 учебных недель. При этом резерв свободного времени, предусмотренный примерной программой направлен на реализацию авторского подхода для  использования разнообразных форм организации учебного процесса и внедрения современных методов обучения и педагогических технологий. Планируется 4-и контрольных работы – одна в четверть.</w:t>
      </w:r>
    </w:p>
    <w:p>
      <w:pPr>
        <w:pStyle w:val="Normal"/>
        <w:spacing w:lineRule="exact" w:line="360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9" w:after="0"/>
        <w:jc w:val="both"/>
        <w:textAlignment w:val="top"/>
        <w:rPr>
          <w:color w:val="000000"/>
        </w:rPr>
      </w:pPr>
      <w:r>
        <w:rPr>
          <w:color w:val="000000"/>
        </w:rPr>
        <w:t>Школьный курс истории предоставляет подростку возможность узнать и понять условия зарождения современной цивилизации, особенности ее поступательного развития и ценности.</w:t>
      </w:r>
    </w:p>
    <w:p>
      <w:pPr>
        <w:pStyle w:val="Normal"/>
        <w:shd w:fill="FFFFFF" w:val="clear"/>
        <w:spacing w:before="29" w:after="0"/>
        <w:jc w:val="both"/>
        <w:textAlignment w:val="top"/>
        <w:rPr>
          <w:color w:val="000000"/>
        </w:rPr>
      </w:pPr>
      <w:r>
        <w:rPr>
          <w:color w:val="000000"/>
        </w:rPr>
        <w:t>В программе прослеживается изменение картины мира человека, вокруг которой формировались все ценности культуры. Учащиеся смогут с помощью учителя понять роль социально активной личности в истории, познакомиться и осмыслить примеры героизма и самоотверженности во имя общества. В этом заключается воспитательная функция прошлого и всеобщей истории. Школьники освоят опыт социального взаимодействия людей в процессе изучения событий мировой истории, изучают и обсуждают исторические формы общественных отношений и сотрудничества — все это ускоряет их социализацию. По мере освоения основного содержания у школьников формируется система ценностей на основе закономерностей общественного развития.</w:t>
      </w:r>
    </w:p>
    <w:p>
      <w:pPr>
        <w:pStyle w:val="Normal"/>
        <w:shd w:fill="FFFFFF" w:val="clear"/>
        <w:spacing w:before="29" w:after="0"/>
        <w:jc w:val="both"/>
        <w:textAlignment w:val="top"/>
        <w:rPr>
          <w:color w:val="000000"/>
        </w:rPr>
      </w:pPr>
      <w:r>
        <w:rPr>
          <w:color w:val="000000"/>
        </w:rPr>
        <w:t>Соотнесение фактов и явлений, установление причинно-следственных связей, выявление общего, выход на закономерности в процессе работы с текстами будут способствовать формированию и развитию исторического мышления у учащихся.</w:t>
      </w:r>
    </w:p>
    <w:p>
      <w:pPr>
        <w:pStyle w:val="Normal"/>
        <w:shd w:fill="FFFFFF" w:val="clear"/>
        <w:spacing w:before="29" w:after="0"/>
        <w:jc w:val="both"/>
        <w:textAlignment w:val="top"/>
        <w:rPr>
          <w:color w:val="000000"/>
        </w:rPr>
      </w:pPr>
      <w:r>
        <w:rPr>
          <w:color w:val="000000"/>
        </w:rPr>
        <w:t>Личностно-деятельностное усвоение материала по всеобщей истории обеспечит сформированность таких нравственных свойств и качеств у школьников, как целеполагание, интерес к познанию, готовность к новому, дисциплинированность, ответственность, коммуникативность, социальная активность. Сегодня востребован человек активный и деятельный, творческий и коммуникативный. Учитель поможет учащимся:</w:t>
      </w:r>
    </w:p>
    <w:p>
      <w:pPr>
        <w:pStyle w:val="Normal"/>
        <w:shd w:fill="FFFFFF" w:val="clear"/>
        <w:spacing w:before="29" w:after="0"/>
        <w:ind w:left="360" w:hanging="0"/>
        <w:jc w:val="both"/>
        <w:textAlignment w:val="top"/>
        <w:rPr>
          <w:color w:val="000000"/>
        </w:rPr>
      </w:pPr>
      <w:r>
        <w:rPr>
          <w:color w:val="000000"/>
        </w:rPr>
        <w:t>-научиться пользоваться информацией</w:t>
      </w:r>
    </w:p>
    <w:p>
      <w:pPr>
        <w:pStyle w:val="Normal"/>
        <w:shd w:fill="FFFFFF" w:val="clear"/>
        <w:spacing w:before="29" w:after="0"/>
        <w:ind w:left="360" w:hanging="0"/>
        <w:jc w:val="both"/>
        <w:textAlignment w:val="top"/>
        <w:rPr>
          <w:color w:val="000000"/>
        </w:rPr>
      </w:pPr>
      <w:r>
        <w:rPr>
          <w:color w:val="000000"/>
        </w:rPr>
        <w:t>-научиться общаться</w:t>
      </w:r>
    </w:p>
    <w:p>
      <w:pPr>
        <w:pStyle w:val="Normal"/>
        <w:shd w:fill="FFFFFF" w:val="clear"/>
        <w:spacing w:before="29" w:after="0"/>
        <w:ind w:left="360" w:hanging="0"/>
        <w:jc w:val="both"/>
        <w:textAlignment w:val="top"/>
        <w:rPr>
          <w:color w:val="000000"/>
        </w:rPr>
      </w:pPr>
      <w:r>
        <w:rPr>
          <w:color w:val="000000"/>
        </w:rPr>
        <w:t>-научиться создавать завершенный продукт деятельности.</w:t>
      </w:r>
    </w:p>
    <w:p>
      <w:pPr>
        <w:pStyle w:val="Normal"/>
        <w:shd w:fill="FFFFFF" w:val="clear"/>
        <w:spacing w:before="29" w:after="0"/>
        <w:jc w:val="both"/>
        <w:textAlignment w:val="top"/>
        <w:rPr/>
      </w:pPr>
      <w:r>
        <w:rPr>
          <w:color w:val="000000"/>
        </w:rPr>
        <w:t xml:space="preserve">Рабочая программа курса  составлена исходя из вышеперечисленных </w:t>
      </w:r>
      <w:r>
        <w:rPr>
          <w:i/>
          <w:iCs/>
          <w:color w:val="000000"/>
        </w:rPr>
        <w:t>целей обучения истории</w:t>
      </w:r>
      <w:r>
        <w:rPr>
          <w:color w:val="000000"/>
        </w:rPr>
        <w:t xml:space="preserve"> в рамках федерального компонента государственного образовательного стандарта (основного) общего образования основной школе и включает в себя:</w:t>
      </w:r>
    </w:p>
    <w:p>
      <w:pPr>
        <w:pStyle w:val="Normal"/>
        <w:shd w:fill="FFFFFF" w:val="clear"/>
        <w:spacing w:before="29" w:after="0"/>
        <w:ind w:left="360" w:hanging="0"/>
        <w:jc w:val="both"/>
        <w:textAlignment w:val="top"/>
        <w:rPr>
          <w:color w:val="000000"/>
        </w:rPr>
      </w:pPr>
      <w:r>
        <w:rPr>
          <w:color w:val="000000"/>
        </w:rPr>
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shd w:fill="FFFFFF" w:val="clear"/>
        <w:spacing w:before="29" w:after="0"/>
        <w:ind w:left="360" w:hanging="0"/>
        <w:jc w:val="both"/>
        <w:textAlignment w:val="top"/>
        <w:rPr>
          <w:color w:val="000000"/>
        </w:rPr>
      </w:pPr>
      <w:r>
        <w:rPr>
          <w:color w:val="000000"/>
        </w:rPr>
        <w:t>- показать наиболее яркие личности  и их роль в истории и культуре;</w:t>
      </w:r>
    </w:p>
    <w:p>
      <w:pPr>
        <w:pStyle w:val="Normal"/>
        <w:shd w:fill="FFFFFF" w:val="clear"/>
        <w:spacing w:before="29" w:after="0"/>
        <w:ind w:left="360" w:hanging="0"/>
        <w:jc w:val="both"/>
        <w:textAlignment w:val="top"/>
        <w:rPr>
          <w:color w:val="000000"/>
        </w:rPr>
      </w:pPr>
      <w:r>
        <w:rPr>
          <w:color w:val="000000"/>
        </w:rPr>
        <w:t>- охарактеризовать становление идей и институтов, понимание которых необходимо современному человеку и гражданину;</w:t>
      </w:r>
    </w:p>
    <w:p>
      <w:pPr>
        <w:pStyle w:val="Normal"/>
        <w:shd w:fill="FFFFFF" w:val="clear"/>
        <w:spacing w:before="29" w:after="0"/>
        <w:jc w:val="both"/>
        <w:textAlignment w:val="top"/>
        <w:rPr>
          <w:color w:val="000000"/>
        </w:rPr>
      </w:pPr>
      <w:r>
        <w:rPr>
          <w:color w:val="000000"/>
        </w:rPr>
        <w:t>Последнее дает возможность формировать у учащихся толерантность, широту мировоззрения, гуманизм.</w:t>
      </w:r>
    </w:p>
    <w:p>
      <w:pPr>
        <w:pStyle w:val="Normal"/>
        <w:shd w:fill="FFFFFF" w:val="clear"/>
        <w:spacing w:before="115" w:after="115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ким образом, </w:t>
      </w:r>
      <w:r>
        <w:rPr>
          <w:color w:val="000000"/>
        </w:rPr>
        <w:t xml:space="preserve">данная программа имеет ценностно-ориентированное и общекультурное значение, играет существенную роль в процессе самоидентификации  подростков основной школы. Социокультурная составляющая курса, включающая доступно изложенные сведения о взаимопроникновении религий, культур, обеспечит условия идентификации учащихся с современным миром. </w:t>
      </w:r>
    </w:p>
    <w:p>
      <w:pPr>
        <w:pStyle w:val="Normal"/>
        <w:shd w:fill="FFFFFF" w:val="clear"/>
        <w:spacing w:before="115" w:after="115"/>
        <w:jc w:val="both"/>
        <w:textAlignment w:val="top"/>
        <w:rPr>
          <w:color w:val="000000"/>
        </w:rPr>
      </w:pPr>
      <w:r>
        <w:rPr>
          <w:color w:val="000000"/>
        </w:rPr>
        <w:t>В современной России  историческое образование  служит важнейшим ресурсом    социально-экономического, политического и культурного 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  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shd w:fill="FFFFFF" w:val="clear"/>
        <w:spacing w:before="115" w:after="115"/>
        <w:jc w:val="both"/>
        <w:textAlignment w:val="top"/>
        <w:rPr>
          <w:color w:val="000000"/>
        </w:rPr>
      </w:pPr>
      <w:r>
        <w:rPr>
          <w:color w:val="000000"/>
        </w:rPr>
        <w:t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   освоение ими знаний по истории человеческих цивилизаций и характерных особенностей исторического пути других на-родов мира. Учебный предмет «История» дает учащимся   широкие возможности самоидентификации в культурной среде, соотнесения себя как личности с социальным опытом    человечества.</w:t>
      </w:r>
    </w:p>
    <w:p>
      <w:pPr>
        <w:pStyle w:val="Normal"/>
        <w:shd w:fill="FFFFFF" w:val="clear"/>
        <w:spacing w:before="115" w:after="115"/>
        <w:jc w:val="both"/>
        <w:textAlignment w:val="top"/>
        <w:rPr>
          <w:color w:val="000000"/>
        </w:rPr>
      </w:pPr>
      <w:r>
        <w:rPr>
          <w:color w:val="000000"/>
        </w:rPr>
        <w:t>Разрастающееся информационное и коммуникативное пространство современного мира не отменяет эту функцию истории, но усиливает ее значение.</w:t>
      </w:r>
    </w:p>
    <w:p>
      <w:pPr>
        <w:pStyle w:val="Normal"/>
        <w:shd w:fill="FFFFFF" w:val="clear"/>
        <w:spacing w:before="0" w:after="115"/>
        <w:jc w:val="both"/>
        <w:textAlignment w:val="top"/>
        <w:rPr>
          <w:color w:val="000000"/>
        </w:rPr>
      </w:pPr>
      <w:r>
        <w:rPr>
          <w:color w:val="000000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shd w:fill="FFFFFF" w:val="clear"/>
        <w:spacing w:before="0" w:after="115"/>
        <w:jc w:val="both"/>
        <w:textAlignment w:val="top"/>
        <w:rPr>
          <w:color w:val="000000"/>
        </w:rPr>
      </w:pPr>
      <w:r>
        <w:rPr>
          <w:color w:val="000000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shd w:fill="FFFFFF" w:val="clear"/>
        <w:spacing w:before="0" w:after="115"/>
        <w:ind w:left="720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15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личностные, метопредметные и предметные результаты освоения конкретного учебного предмета, курса, класса</w:t>
      </w:r>
    </w:p>
    <w:p>
      <w:pPr>
        <w:pStyle w:val="Normal"/>
        <w:shd w:fill="FFFFFF" w:val="clear"/>
        <w:spacing w:before="0" w:after="115"/>
        <w:ind w:left="720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ind w:left="0" w:hanging="0"/>
        <w:jc w:val="both"/>
        <w:rPr/>
      </w:pPr>
      <w:r>
        <w:rPr>
          <w:rFonts w:cs="Times New Roman"/>
          <w:b/>
          <w:u w:val="single"/>
          <w:lang w:eastAsia="ru-RU"/>
        </w:rPr>
        <w:t>Предметны</w:t>
      </w:r>
      <w:r>
        <w:rPr>
          <w:rFonts w:cs="Times New Roman"/>
          <w:b/>
          <w:lang w:eastAsia="ru-RU"/>
        </w:rPr>
        <w:t>е</w:t>
      </w:r>
      <w:r>
        <w:rPr>
          <w:rFonts w:cs="Times New Roman"/>
          <w:lang w:eastAsia="ru-RU"/>
        </w:rPr>
        <w:t xml:space="preserve"> результаты изучения истории Древнего мира включает в себя: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Style20"/>
        <w:suppressAutoHyphens w:val="false"/>
        <w:ind w:left="0" w:hanging="0"/>
        <w:jc w:val="both"/>
        <w:rPr/>
      </w:pPr>
      <w:r>
        <w:rPr>
          <w:rFonts w:cs="Times New Roman"/>
          <w:b/>
          <w:u w:val="single"/>
          <w:lang w:eastAsia="ru-RU"/>
        </w:rPr>
        <w:t>Метапредметны</w:t>
      </w:r>
      <w:r>
        <w:rPr>
          <w:rFonts w:cs="Times New Roman"/>
          <w:b/>
          <w:lang w:eastAsia="ru-RU"/>
        </w:rPr>
        <w:t>е</w:t>
      </w:r>
      <w:r>
        <w:rPr>
          <w:rFonts w:cs="Times New Roman"/>
          <w:lang w:eastAsia="ru-RU"/>
        </w:rPr>
        <w:t xml:space="preserve"> результаты изучения истории Древнего мира включает в себя: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Style20"/>
        <w:suppressAutoHyphens w:val="false"/>
        <w:ind w:left="0" w:hanging="0"/>
        <w:jc w:val="both"/>
        <w:rPr/>
      </w:pPr>
      <w:r>
        <w:rPr>
          <w:rFonts w:cs="Times New Roman"/>
          <w:b/>
          <w:u w:val="single"/>
          <w:lang w:eastAsia="ru-RU"/>
        </w:rPr>
        <w:t>Личностные</w:t>
      </w:r>
      <w:r>
        <w:rPr>
          <w:rFonts w:cs="Times New Roman"/>
          <w:lang w:eastAsia="ru-RU"/>
        </w:rPr>
        <w:t xml:space="preserve"> результаты изучения истории Древнего мира включает в себя: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Style20"/>
        <w:suppressAutoHyphens w:val="false"/>
        <w:ind w:lef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- опыт эмоционально-ценностного и творческого отношения к фактам прошлого и историческим источникам, способам изучения и охраны. </w:t>
      </w:r>
    </w:p>
    <w:p>
      <w:pPr>
        <w:pStyle w:val="Style20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7"/>
        <w:gridCol w:w="1843"/>
        <w:gridCol w:w="3685"/>
      </w:tblGrid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дел кур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держание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-во час-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нируемые результаты освоения учебного предмета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метные 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УД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Вве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, археология, исторически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.определять цель, проблему в учебной деятельности, выдвигать версии, планировать учебную деятельность, работать по плану, сверяясь с целью находить и исправлять ошибки оценивать степень и способы деятельности и достижения цели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lang w:eastAsia="en-US"/>
              </w:rPr>
              <w:t>К.</w:t>
            </w:r>
            <w:r>
              <w:rPr>
                <w:color w:val="000000"/>
              </w:rPr>
              <w:t xml:space="preserve"> излагать свое мнение, аргументируя его, подтверждая фактами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>П. находить (в учебниках и др. источниках)достоверную информацию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необходимую для решения учебных задач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. владеть основами социально-критического мышления, ориентироваться  в особенностях социальных отношений и взаимодействий, знать основные принципы  и правила в отношении к природе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Жизнь</w:t>
            </w:r>
          </w:p>
          <w:p>
            <w:pPr>
              <w:pStyle w:val="Normal"/>
              <w:spacing w:lineRule="auto" w:line="276"/>
              <w:ind w:left="540" w:hanging="540"/>
              <w:rPr/>
            </w:pPr>
            <w:r>
              <w:rPr>
                <w:color w:val="000000"/>
                <w:lang w:eastAsia="en-US"/>
              </w:rPr>
              <w:t>Первобтных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Предки человека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Расселение Древнейшего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ловечества. Влияние природных условий на жизнь первобытных людей. </w:t>
            </w:r>
            <w:r>
              <w:rPr>
                <w:i/>
                <w:iCs/>
                <w:color w:val="000000"/>
              </w:rPr>
              <w:t>Стоянки первобытных людей на территории нашей страны, края.</w:t>
            </w:r>
            <w:r>
              <w:rPr>
                <w:color w:val="000000"/>
              </w:rPr>
              <w:t xml:space="preserve"> Занятия, орудия труда первобытных людей. Родоплеменные отношения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Переход от собирательства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земледелию и скотоводству. Соседская община. Развитие ремесла. Обмен произведенными продуктами. </w:t>
            </w:r>
            <w:r>
              <w:rPr>
                <w:i/>
                <w:iCs/>
                <w:color w:val="000000"/>
              </w:rPr>
              <w:t>Представления первобытных людей об окружающем мире. Первобытные верования. Зарождение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Р.</w:t>
            </w:r>
            <w:r>
              <w:rPr>
                <w:color w:val="000000"/>
              </w:rPr>
              <w:t xml:space="preserve"> определять цель, проблему в учебной деятельности, выдвигать версии планировать учеб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по плану, сверяясь с цел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и исправлять ошиб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вать степень и способы деятельности и достижения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К.</w:t>
            </w:r>
            <w:r>
              <w:rPr>
                <w:color w:val="000000"/>
              </w:rPr>
              <w:t xml:space="preserve"> -излагать свое мнение (в монологе, диалоге, полилоге), аргументируя его, подтверждая факт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тировать свое мнение под воздействием контраргументов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lang w:eastAsia="en-US"/>
              </w:rPr>
              <w:t>П.</w:t>
            </w:r>
            <w:r>
              <w:rPr>
                <w:color w:val="000000"/>
              </w:rPr>
              <w:t xml:space="preserve"> устанавливать причинно-следственные связи –на простом и сложном уровне Анализировать(в т.ч. выделять главное, делить текст на части) и обобщать, доказывать, делать выводы, определять понятия; строить логически обоснованные рассуждения - на простом и сложном уровн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.</w:t>
            </w:r>
            <w:r>
              <w:rPr>
                <w:color w:val="000000"/>
              </w:rPr>
              <w:t xml:space="preserve"> осознавать целостность мира и многообразия взглядов на него, вырабатывать собственные мировоззренческие позиции</w:t>
            </w:r>
          </w:p>
        </w:tc>
      </w:tr>
      <w:tr>
        <w:trPr>
          <w:trHeight w:val="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rPr/>
            </w:pPr>
            <w:r>
              <w:rPr>
                <w:color w:val="000000"/>
                <w:lang w:eastAsia="en-US"/>
              </w:rPr>
              <w:t>3.Древний</w:t>
            </w:r>
          </w:p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Древний Египет: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природные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условия, население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Земледельцы и  их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труд, жилища, быт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Рабы и их роль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в хозяйственной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жизни. Возникновение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а в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Древнем Египте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раон, жрецы, чиновники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Религия древних египтян. </w:t>
            </w:r>
            <w:r>
              <w:rPr>
                <w:i/>
                <w:iCs/>
                <w:color w:val="000000"/>
              </w:rPr>
              <w:t>Мифы о богах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Храмы и пирамиды. Научные познания, письменность и школа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в Древнем Египте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Древние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а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color w:val="000000"/>
              </w:rPr>
              <w:t xml:space="preserve">Передней Азиии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color w:val="000000"/>
              </w:rPr>
              <w:t xml:space="preserve">Восточного Средиземноморья. Древнее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Междуречье:природные условия, население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казания о героях и богах. </w:t>
            </w:r>
            <w:r>
              <w:rPr>
                <w:color w:val="000000"/>
              </w:rPr>
              <w:t xml:space="preserve">Древний Вавилон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Законы Хаммурапи. Ассирийская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держава. Палестина и Финикия: природные условия,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занятия жителей, ремесла и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color w:val="000000"/>
              </w:rPr>
              <w:t xml:space="preserve">торговля. Религиозные верования. Возвышение Персидской державы </w:t>
            </w:r>
            <w:r>
              <w:rPr>
                <w:i/>
                <w:iCs/>
                <w:color w:val="000000"/>
              </w:rPr>
              <w:t>и ее завое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color w:val="000000"/>
              </w:rPr>
              <w:t>Древняя Индия: природные условия, население. Варны. Касты. Религиозные верования</w:t>
            </w:r>
            <w:r>
              <w:rPr>
                <w:i/>
                <w:iCs/>
                <w:color w:val="000000"/>
              </w:rPr>
              <w:t>, легенды и сказания.</w:t>
            </w:r>
            <w:r>
              <w:rPr>
                <w:color w:val="000000"/>
              </w:rPr>
              <w:t xml:space="preserve"> Будда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Древний Китай: природные условия, население. Империя Цинь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Император и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его.Возникновение религиозно-философских учений. Конфуций. Научные знания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изобретения. </w:t>
            </w:r>
            <w:r>
              <w:rPr>
                <w:i/>
                <w:iCs/>
                <w:color w:val="000000"/>
              </w:rPr>
              <w:t>Великая китайская стена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ное наследие цивилизаций Древ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. Аргументировано оценивать свои и чужие поступки в однозначных и неоднозначных ситуациях (в т.ч. учебных), опираясь на общечеловеческие нравственные ц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сознавать целостность мира и многообразия взглядов на него, </w:t>
            </w:r>
            <w:r>
              <w:rPr>
                <w:i/>
                <w:iCs/>
                <w:color w:val="000000"/>
              </w:rPr>
              <w:t>вырабатывать собственные мировоззренческие пози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, как поступить, в т.ч. в неоднозначных ситуациях, (моральные проблемы) </w:t>
            </w:r>
            <w:r>
              <w:rPr>
                <w:i/>
                <w:iCs/>
                <w:color w:val="000000"/>
              </w:rPr>
              <w:t>и отвечать за свой выб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 излагать свое мнение(в монологе, диалоге, полилоге),аргументируя его, подтверждая фактами</w:t>
            </w:r>
            <w:r>
              <w:rPr>
                <w:i/>
                <w:iCs/>
                <w:color w:val="000000"/>
              </w:rPr>
              <w:t>, выдвигая контраргументы в диску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овывать работу в паре, группе (самостоятельно определять </w:t>
            </w:r>
            <w:r>
              <w:rPr>
                <w:i/>
                <w:iCs/>
                <w:color w:val="000000"/>
              </w:rPr>
              <w:t>цели</w:t>
            </w:r>
            <w:r>
              <w:rPr>
                <w:color w:val="000000"/>
              </w:rPr>
              <w:t>, роли, задавать вопросы, вырабатывать ре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личать в речи другого мнения, доказательства, факты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i/>
                <w:iCs/>
                <w:color w:val="000000"/>
              </w:rPr>
              <w:t>гипотезы, аксиомы, догматы, те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излагать свое мнение(в монологе, диалоге, полилоге),аргументируя его, подтверждая фактами</w:t>
            </w:r>
            <w:r>
              <w:rPr>
                <w:i/>
                <w:iCs/>
                <w:color w:val="000000"/>
              </w:rPr>
              <w:t>, выдвигая контраргументы в диску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овывать работу в паре, группе (самостоятельно определять </w:t>
            </w:r>
            <w:r>
              <w:rPr>
                <w:i/>
                <w:iCs/>
                <w:color w:val="000000"/>
              </w:rPr>
              <w:t>цели</w:t>
            </w:r>
            <w:r>
              <w:rPr>
                <w:color w:val="000000"/>
              </w:rPr>
              <w:t>, роли, задавать вопросы, вырабатывать ре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личать в речи другого мнения, доказательства, факты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i/>
                <w:iCs/>
                <w:color w:val="000000"/>
              </w:rPr>
              <w:t>гипотезы, аксиомы, догматы, те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вать целостность мира и многообразия взглядов на него, </w:t>
            </w:r>
            <w:r>
              <w:rPr>
                <w:i/>
                <w:iCs/>
                <w:color w:val="000000"/>
              </w:rPr>
              <w:t>вырабатывать собственные мировоззренческие пози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, как поступить,вт.ч. в неоднозначных ситуациях, (моральные проблемы) </w:t>
            </w:r>
            <w:r>
              <w:rPr>
                <w:i/>
                <w:iCs/>
                <w:color w:val="000000"/>
              </w:rPr>
              <w:t>и отвечать за свой выбор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Древняя</w:t>
            </w:r>
          </w:p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Природные условия Древней Греции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селение, его занятия. Эллины. Древнейшие государства (Крит, Микены). </w:t>
            </w:r>
            <w:r>
              <w:rPr>
                <w:i/>
                <w:iCs/>
                <w:color w:val="000000"/>
              </w:rPr>
              <w:t>Древнегреческая мифология. Легенды о людях и богах. Поэмы Гомера «Илиада» и «Одиссея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Полис – город-государство. Развитие земледелия, ремесла и торговли. Свободные и рабы. Афины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Афинская демократия. Демос и знать. Спарта. </w:t>
            </w:r>
            <w:r>
              <w:rPr>
                <w:i/>
                <w:iCs/>
                <w:color w:val="000000"/>
              </w:rPr>
              <w:t>Греческие колон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color w:val="000000"/>
              </w:rPr>
              <w:t xml:space="preserve">Греко-персидские войны. </w:t>
            </w:r>
            <w:r>
              <w:rPr>
                <w:i/>
                <w:iCs/>
                <w:color w:val="000000"/>
              </w:rPr>
              <w:t>Пелопонесские войны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Возвышение Македонии. Завоевания Александра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Македонского и его держава. 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ция и государства Востока под властью преемников Александра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ное наследие Древней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Греции </w:t>
            </w:r>
            <w:r>
              <w:rPr>
                <w:i/>
                <w:iCs/>
                <w:color w:val="000000"/>
              </w:rPr>
              <w:t>и эллинистического мира</w:t>
            </w:r>
            <w:r>
              <w:rPr>
                <w:color w:val="000000"/>
              </w:rPr>
              <w:t xml:space="preserve">. Развитие научных и философских 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наний. </w:t>
            </w:r>
            <w:r>
              <w:rPr>
                <w:i/>
                <w:iCs/>
                <w:color w:val="000000"/>
              </w:rPr>
              <w:t>Архимед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латон. Аристотель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color w:val="000000"/>
              </w:rPr>
              <w:t>Школа и образование. Литература и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еатральное искусство. Архитектура и скульптура. </w:t>
            </w:r>
            <w:r>
              <w:rPr>
                <w:i/>
                <w:iCs/>
                <w:color w:val="000000"/>
              </w:rPr>
              <w:t>Олимпийски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Определять цель, проблему в деятельности: учебной и </w:t>
            </w:r>
            <w:r>
              <w:rPr>
                <w:i/>
                <w:iCs/>
                <w:color w:val="000000"/>
              </w:rPr>
              <w:t>жизненно-практической (в т.ч. в своих проект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ыдвигать версии, выбирать средства достижения цели в группе </w:t>
            </w:r>
            <w:r>
              <w:rPr>
                <w:i/>
                <w:iCs/>
                <w:color w:val="000000"/>
              </w:rPr>
              <w:t>и индивидуаль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ланировать деятельность в учебной и </w:t>
            </w:r>
            <w:r>
              <w:rPr>
                <w:i/>
                <w:iCs/>
                <w:color w:val="000000"/>
              </w:rPr>
              <w:t>жизненной ситуации (в т.ч. проект)</w:t>
            </w:r>
            <w:r>
              <w:rPr>
                <w:color w:val="000000"/>
              </w:rPr>
              <w:t>, используя ИК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Работать по плану, сверяясь с целью, находить и исправлять ошибки, в т.ч. </w:t>
            </w:r>
            <w:r>
              <w:rPr>
                <w:i/>
                <w:iCs/>
                <w:color w:val="000000"/>
              </w:rPr>
              <w:t xml:space="preserve">самостоятельно, </w:t>
            </w:r>
            <w:r>
              <w:rPr>
                <w:color w:val="000000"/>
              </w:rPr>
              <w:t>используя И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ценивать степень и способы достижения цели в учебных и </w:t>
            </w:r>
            <w:r>
              <w:rPr>
                <w:iCs/>
                <w:color w:val="000000"/>
              </w:rPr>
              <w:t>жизненных ситуациях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самостоятельно </w:t>
            </w:r>
            <w:r>
              <w:rPr>
                <w:i/>
                <w:color w:val="000000"/>
              </w:rPr>
              <w:t>исправлять ошиб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Создавать устные и письменные тексты для решения разных задач общения – с помощью и</w:t>
            </w:r>
            <w:r>
              <w:rPr>
                <w:i/>
                <w:iCs/>
                <w:color w:val="000000"/>
              </w:rPr>
              <w:t xml:space="preserve">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онимать позицию другого, выраженную в явном и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явном виде (в т.ч. вести диалог с автором текс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Сравнивать объекты по заданным или самостоятельно определенным критерия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авливать причинно-следственные связи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>на простом и слож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(в т.ч. выделять главное, делить текст на части) и обобщать, доказывать, делать выводы, определять понятия; строить логически обоснованные рассуждения - на простом и сложном уров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Извлекая из истории уроки прошлого, осознавать и проявлять себя гражданином России в добрых словах и делах –объяснять взаимные интересы, ценности, обязательства свои и своего общества, страны; Осознавать целостность мира и многообразия взглядов на него, </w:t>
            </w:r>
            <w:r>
              <w:rPr>
                <w:i/>
                <w:iCs/>
                <w:color w:val="000000"/>
              </w:rPr>
              <w:t>вырабатывать собственные мировоззренческие пози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Древний </w:t>
            </w:r>
          </w:p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Природные условия и население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древней Италии. Этруски. </w:t>
            </w:r>
            <w:r>
              <w:rPr>
                <w:i/>
                <w:iCs/>
                <w:color w:val="000000"/>
              </w:rPr>
              <w:t>Легенды об основании Рима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лигиозные верования римлян</w:t>
            </w:r>
            <w:r>
              <w:rPr>
                <w:color w:val="000000"/>
              </w:rPr>
              <w:t>. Патриции и плебеи. Возникновение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Римской республики. Консулы, сенаторы и трибуны. </w:t>
            </w:r>
            <w:r>
              <w:rPr>
                <w:i/>
                <w:iCs/>
                <w:color w:val="000000"/>
              </w:rPr>
              <w:t xml:space="preserve">Войны с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рфагеном. </w:t>
            </w:r>
            <w:r>
              <w:rPr>
                <w:color w:val="000000"/>
              </w:rPr>
              <w:t>Господство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Рима в Средиземноморье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ство в Древнем Риме. </w:t>
            </w:r>
            <w:r>
              <w:rPr>
                <w:i/>
                <w:iCs/>
                <w:color w:val="000000"/>
              </w:rPr>
              <w:t>Восстания рабов. Спартак. Гражданские войны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Гай Юлий Цезарь. Установление императорской власти. 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Римская империя: территория, управление. </w:t>
            </w:r>
            <w:r>
              <w:rPr>
                <w:i/>
                <w:iCs/>
                <w:color w:val="000000"/>
              </w:rPr>
              <w:t>Римское право.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мперия и соседние народы. </w:t>
            </w:r>
            <w:r>
              <w:rPr>
                <w:color w:val="000000"/>
              </w:rPr>
              <w:t xml:space="preserve">Возникновение и распространение христианства. Библия. Гонения на христиан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ристианские святые и мученики.</w:t>
            </w:r>
            <w:r>
              <w:rPr>
                <w:color w:val="000000"/>
              </w:rPr>
              <w:t xml:space="preserve"> Признание христианства государственной религией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Римской империи. Разделение Римской империи на Западную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и Восточную. </w:t>
            </w:r>
            <w:r>
              <w:rPr>
                <w:i/>
                <w:iCs/>
                <w:color w:val="000000"/>
              </w:rPr>
              <w:t>Рим и варвары. Готы и гунны.</w:t>
            </w:r>
            <w:r>
              <w:rPr>
                <w:color w:val="000000"/>
              </w:rPr>
              <w:t xml:space="preserve"> Падение Западной Римской империи.Культурное наследие Древнего Рима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и скульптура.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Римская литература и театр, 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«золотой век» поэзии. </w:t>
            </w:r>
            <w:r>
              <w:rPr>
                <w:i/>
                <w:iCs/>
                <w:color w:val="000000"/>
              </w:rPr>
              <w:t>Ораторское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гументировано оценивать свои и чужие поступки в однозначных и неоднозначных ситуациях (в т.ч. учебных), опираясь на общечеловеческие нравственные ц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вать целостность мира и многообразия взглядов на него, </w:t>
            </w:r>
            <w:r>
              <w:rPr>
                <w:i/>
                <w:iCs/>
                <w:color w:val="000000"/>
              </w:rPr>
              <w:t>вырабатывать собственные мировоззренческие пози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, как поступить,вт.ч. в неоднозначных ситуациях, (моральные проблемы) </w:t>
            </w:r>
            <w:r>
              <w:rPr>
                <w:i/>
                <w:iCs/>
                <w:color w:val="000000"/>
              </w:rPr>
              <w:t>и отвечать за свой выбор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Определять цель, проблему в деятельности: учебной и </w:t>
            </w:r>
            <w:r>
              <w:rPr>
                <w:i/>
                <w:iCs/>
                <w:color w:val="000000"/>
              </w:rPr>
              <w:t>жизненно-практической (в т.ч. в своих проект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ыдвигать версии, выбирать средства достижения цели в группе </w:t>
            </w:r>
            <w:r>
              <w:rPr>
                <w:i/>
                <w:iCs/>
                <w:color w:val="000000"/>
              </w:rPr>
              <w:t>и индивидуаль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нировать деятельность в учебной и </w:t>
            </w:r>
            <w:r>
              <w:rPr>
                <w:i/>
                <w:iCs/>
                <w:color w:val="000000"/>
              </w:rPr>
              <w:t>жизненной ситуации (в т.ч. проект)</w:t>
            </w:r>
            <w:r>
              <w:rPr>
                <w:color w:val="000000"/>
              </w:rPr>
              <w:t>, используя ИК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ть по плану, сверяясь с целью, находить и исправлять ошибки, в т.ч. </w:t>
            </w:r>
            <w:r>
              <w:rPr>
                <w:i/>
                <w:iCs/>
                <w:color w:val="000000"/>
              </w:rPr>
              <w:t xml:space="preserve">самостоятельно, </w:t>
            </w:r>
            <w:r>
              <w:rPr>
                <w:color w:val="000000"/>
              </w:rPr>
              <w:t>используя ИК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ценивать степень и способы достижения цели в учебных и </w:t>
            </w:r>
            <w:r>
              <w:rPr>
                <w:i/>
                <w:iCs/>
                <w:color w:val="000000"/>
              </w:rPr>
              <w:t>жизненных ситуациях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самостоят. </w:t>
            </w:r>
            <w:r>
              <w:rPr>
                <w:i/>
                <w:color w:val="000000"/>
              </w:rPr>
              <w:t>исправлять ошиб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Преодолевать конфликты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договариваться с людьми</w:t>
            </w:r>
            <w:r>
              <w:rPr>
                <w:i/>
                <w:iCs/>
                <w:color w:val="000000"/>
              </w:rPr>
              <w:t>, уметь взглянуть на ситуацию с позиции друг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рганизовывать работу в паре, группе (самостоятельно определять </w:t>
            </w:r>
            <w:r>
              <w:rPr>
                <w:i/>
                <w:iCs/>
                <w:color w:val="000000"/>
              </w:rPr>
              <w:t>цели</w:t>
            </w:r>
            <w:r>
              <w:rPr>
                <w:color w:val="000000"/>
              </w:rPr>
              <w:t>, роли, задавать вопросы, вырабатывать ре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.</w:t>
            </w:r>
            <w:r>
              <w:rPr>
                <w:color w:val="000000"/>
              </w:rPr>
              <w:t xml:space="preserve"> Владеть смысловым чтением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>самостоятельно</w:t>
            </w:r>
            <w:r>
              <w:rPr>
                <w:color w:val="000000"/>
              </w:rPr>
              <w:t xml:space="preserve"> вычитывать фактуальную, подтекстовую, концептуальную информаци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i/>
                <w:iCs/>
                <w:color w:val="000000"/>
              </w:rPr>
              <w:t>жизненных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.</w:t>
            </w:r>
            <w:r>
              <w:rPr>
                <w:color w:val="000000"/>
              </w:rPr>
              <w:t xml:space="preserve"> Осознавать целостность мира и многообразия взглядов на него, </w:t>
            </w:r>
            <w:r>
              <w:rPr>
                <w:i/>
                <w:iCs/>
                <w:color w:val="000000"/>
              </w:rPr>
              <w:t>вырабатывать собственные мировоззренческие пози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, как поступить,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т.ч. в неоднозначных ситуациях, (моральные проблемы) </w:t>
            </w:r>
            <w:r>
              <w:rPr>
                <w:i/>
                <w:iCs/>
                <w:color w:val="000000"/>
              </w:rPr>
              <w:t>и отвечать за свой выбор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актической части программы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2"/>
        <w:gridCol w:w="544"/>
        <w:gridCol w:w="1620"/>
        <w:gridCol w:w="2011"/>
        <w:gridCol w:w="2180"/>
        <w:gridCol w:w="1319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кур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трольные работы (тесты, диктанты, изложения, сочинени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актические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абораторные, самостоятельные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, исследовательски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ы</w:t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веде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both"/>
              <w:rPr/>
            </w:pPr>
            <w:r>
              <w:rPr>
                <w:color w:val="000000"/>
                <w:lang w:eastAsia="en-US"/>
              </w:rPr>
              <w:t>Жизнь Первобытных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юд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ревний Вост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ревняя Гре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both"/>
              <w:rPr/>
            </w:pPr>
            <w:r>
              <w:rPr>
                <w:color w:val="000000"/>
                <w:lang w:eastAsia="en-US"/>
              </w:rPr>
              <w:t>Древний Ри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Вклад народов древности в мировую культур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ревний мир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i/>
          <w:i/>
          <w:color w:val="000000"/>
        </w:rPr>
      </w:pPr>
      <w:r>
        <w:rPr>
          <w:color w:val="000000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i/>
          <w:i/>
          <w:color w:val="000000"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center" w:pos="5386" w:leader="none"/>
        </w:tabs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color w:val="000000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>7. Тематическое планирование с определением основных видов учебной деятельности</w:t>
      </w:r>
    </w:p>
    <w:p>
      <w:pPr>
        <w:pStyle w:val="Dash0410005f0431005f0437005f0430005f0446005f0020005f0441005f043f005f0438005f0441005f043a005f0430"/>
        <w:tabs>
          <w:tab w:val="clear" w:pos="708"/>
          <w:tab w:val="center" w:pos="5386" w:leader="none"/>
        </w:tabs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  <w:bCs/>
          <w:color w:val="000000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"/>
        <w:gridCol w:w="19"/>
        <w:gridCol w:w="27"/>
        <w:gridCol w:w="11"/>
        <w:gridCol w:w="38"/>
        <w:gridCol w:w="1297"/>
        <w:gridCol w:w="1586"/>
        <w:gridCol w:w="13"/>
        <w:gridCol w:w="96"/>
        <w:gridCol w:w="78"/>
        <w:gridCol w:w="551"/>
        <w:gridCol w:w="92"/>
        <w:gridCol w:w="4075"/>
        <w:gridCol w:w="2369"/>
      </w:tblGrid>
      <w:tr>
        <w:trPr>
          <w:trHeight w:val="175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ф/пл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Тема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Характеристика основных видов деятельности ученика на уровне учебных действ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</w:tr>
      <w:tr>
        <w:trPr>
          <w:trHeight w:val="390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 по программе 68, из них 70% инвариантной( 47) и 30% вариативной (21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аздел№1 «Введение» 1 час</w:t>
            </w:r>
          </w:p>
        </w:tc>
      </w:tr>
      <w:tr>
        <w:trPr>
          <w:trHeight w:val="139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Что и как изучает истори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П.: Раскрывать значение терминов история, исторический источник.       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Участвовать в обсуждении вопроса о том, для чего нужно знать истор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Беседа с элементами дискуссии</w:t>
            </w:r>
          </w:p>
        </w:tc>
      </w:tr>
      <w:tr>
        <w:trPr>
          <w:trHeight w:val="3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аздел№1 «</w:t>
            </w:r>
            <w:r>
              <w:rPr>
                <w:color w:val="000000"/>
                <w:lang w:eastAsia="en-US"/>
              </w:rPr>
              <w:t>Жизнь первобытных людей»  7 часов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.0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Древнейшие люд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Комментировать и формулировать понятия: первобытные люди, орудие труда, собирательство. Сравнивать первобытного и современного челове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определять значение и роль общины в жизни челове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Беседа с элементами самост. Работ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.0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одовые общины охотников и собирателей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Исследовать на ист.карте географию расселения первобытных людей. Характеризовать новые способы охоты. Составить сравнительную таблицу«Родовая и соседская общин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Р.: Разрабатывать сценарии охоты на крупного зверя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Составление схемы </w:t>
              <w:tab/>
            </w:r>
          </w:p>
        </w:tc>
      </w:tr>
      <w:tr>
        <w:trPr>
          <w:trHeight w:val="652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.0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озникновение искусства и религиозных верований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П.: Рассказывать о наскальной живописи, версиях ее происхожд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: Работать с текстом учебника по заданиям учителя в малых групп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Понимать свою самобытность и ценить культурное наследие разных религ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Написание сочинения</w:t>
            </w:r>
          </w:p>
        </w:tc>
      </w:tr>
      <w:tr>
        <w:trPr>
          <w:trHeight w:val="71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.0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ервобытные земледельцы и скотоводы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Уметь рассказыв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Схематически изобразить и прокомментировать управление родовой общиной и племене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простой план отве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9.0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Счёт лет в истории, появление неравенства и знати.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Принятие ценностей группы или сообще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.: Определение понятия ремесло, знать, причины возникновения неравенства и последствия данного процесса. Р.: Определять условия, делать вывод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смыслива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Решать исторические задачи и проблемные ситуации на счет времени.  Развивать навыки счета в истории в разные эпох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Хронологический диктант, решение задач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3.0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«Первобытный мир» ПОУ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Использовать электронные ресурсы для виртуального исторического путешествия. Решать проблемные и развивающие задачи с использованием мультимедиаресурс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Уметь доказать свою позицию ( отличие мировоззрения первобытного человека от современного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торических источник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аздел №3 «</w:t>
            </w:r>
            <w:r>
              <w:rPr>
                <w:color w:val="000000"/>
                <w:lang w:eastAsia="en-US"/>
              </w:rPr>
              <w:t>Древний Восток»  21 час</w:t>
            </w:r>
          </w:p>
        </w:tc>
      </w:tr>
      <w:tr>
        <w:trPr>
          <w:trHeight w:val="78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6.09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Древний Египе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ять влияние природно-климатических условий на жизнь и деятельность человека.          Л.: Формировать отношение к мировым цивилизациям. Осуществлять понимание взаимосвязи прошлого, настоящего и будущего в развитии мировой ист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Составление схемы, беседа</w:t>
            </w:r>
          </w:p>
        </w:tc>
      </w:tr>
      <w:tr>
        <w:trPr>
          <w:trHeight w:val="65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0.09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ак жили земледельцы и ремесленники в Египт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Находить и группировать  информацию по данной теме из текстов учебника, дополнительных источников к параграфу, дополнительной литературы. Комментировать понятия и самостоятельно формулировать 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Оценивать достижения культуры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Составить кроссвор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анализ материала из дополн. источников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pacing w:val="-2"/>
                <w:lang w:eastAsia="en-US"/>
              </w:rPr>
            </w:pPr>
            <w:r>
              <w:rPr>
                <w:color w:val="FF0000"/>
                <w:spacing w:val="-2"/>
                <w:u w:val="single"/>
                <w:lang w:eastAsia="en-US"/>
              </w:rPr>
              <w:t>3.10</w:t>
            </w:r>
            <w:r>
              <w:rPr>
                <w:color w:val="FF0000"/>
                <w:spacing w:val="-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5б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ыпало темы обьеденены 7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Жизнь египетского вельмож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сновные категории населения, их положение. Выделять главное в части параграфа, во всем параграф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: Выделять ключевые понятия, которые раскрывают тему урока. Обобщать и делать вывод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Работать  в малых группах по определенному задан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а от имени очевидца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  <w:t>7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оенные походы фарао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, цели, направления военных походов, дату самых крупных военных походов, итоги военных походов. Иметь представление о внешнем облике и вооружении египетских вои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Осмысление социально-нравственного опыта предшествующих поколений, способность к определению своей пози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Исполнять роль в соответствии со своеобразием исторического персонажа в инсценировк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ртой, беседа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0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елигия древних египтя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й храмы, статуи богов, жрецы, основных богов, что считают в Египте чудом света, дату создания пирамиды Хеопса, назначение гробниц.               Р.: Определять причинно-следственные связи, обобщать и делать выводы, работать с иллюстрациями, определять значение собы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Творчески разрабатывать сюжеты для инсценирование  на уроке по теме параграф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южетов для инсценировки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4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Искусство Древнего Егип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: Искать в сети Интернет информацию о находках археологов в гробницах древнеегипетских фараонов. Рассказать о внутреннем устройстве пирамиды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Подготовить презентации по самостоятельно выбранной теме (совместно с родителями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</w:t>
            </w:r>
          </w:p>
        </w:tc>
      </w:tr>
      <w:tr>
        <w:trPr>
          <w:trHeight w:val="2065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7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исьменность и знания древних египтя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й иероглиф.                                 Р.: Определять основные вопросы темы, составлять план ответа.                                      Л.: Понимание культурного многообразия мира, уважение к культуре своего народа и других народов, толерантнос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сообщения на заданную тему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1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«Страна большого Хапи » ПО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составлять шарады, кроссворды и выполнять к ним задания (индивидуально и в сотрудничестве с соседом по парт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: анализировать достижения в земледелии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Сравнивать образ жизни фараона, вельможи и простого земледельца. Дать этическую оценк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ст, составление опорной схемы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4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Древнее Двуречь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ять влияние природно-климатических условий на жизнь и деятельность жителей государства. Прокомментировать письменность Двуречья   и выделить ее особенные призна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Формировать отношение к мировым цивилизациям. Осуществлять понимание взаимосвязи прошлого и настоящего в развитии мировой истор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и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8.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  <w:t>30.10-добавила перед 31 в 5б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авилонский царь Хаммурапи и его зако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знать хронологию правления Хаммурапи, определение понятия закон, основное содержание законов Хаммурапи, чьи интересы защищали данные зако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: Выделять основные понятия параграфа, раскрывающие его суть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Формировать уважение прав и свобод челове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элементами самостоятельной работ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1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Финикийские мореплавате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сновные открытия и достижения финикийцев, определение понятия коло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Формирование понимания культурного многообразия мира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Составить путь, по которому плавали финикийские купц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3348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1.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Древние евре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Назначение Библии при изучении истории, составные части содержания Библии, определение понятия Библ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Формирование понимания культурного многообразия ми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, почему Библия- наиболее читаемая книга с древности  и до наших дне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Р.: Проводить аналогию и устанавливать, какому народу Бог дал такие же законы, как и древним евреям.                                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звёрнутый план ответа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4.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Древнееврейское царство и его правител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Решать развивающие и проблемные задачи с использованием видео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Уметь формулировать оценку поступка ( Самсона, Давида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Уметь обобщать информацию и делать вывод о том, каким представляли своего царя иуде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8.11.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Ассирийская держа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й держава, условия возникновения данного типа государств, основные даты, связанные с историей Ассирийской держав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: Работать в малых группах по дифференцированным заданиям на понимание и осмысления нового материал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1.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Образование Персидской держав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сновные даты истории создания Персидской держав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: Работа в группах: пересказ легенд о персидских царях от лица разных персонаж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элементами самостоятельной  работ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5.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рирода и люди Древней Инд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  Географическое положение Индии, основные занятия и образ жизни жителей, раскрыть содержание понятия – Буддизм.                Л.: Формировать отношение к мировым цивилизациям. Осуществлять понимание взаимосвязи прошлого и настоящего в развитии мировой истор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Выделять ключевые понятия, характеризующие индийскую историю и культур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 опорной схем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8.11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Индийские кас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Составлять простой план пунктов параграфа по выбор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: Рассказывать о жизни и обучении брахмана. Доказывать, что брахманы – хранители знаний. Сравнивать основные положения брахманизма и буддизм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Перечислить достижения древних индийцев в форме передачи «Записки путешественника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элементами самостоятельной  работ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12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Чему учил китайский мудрец Конфу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Вести поиск по карте и комментировать местоположение Китая. Определять и формулировать особенности китайской религ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Объяснять, почему китайцы придавали большое значение воспитанию учтивости. Соотносить этические нормы конфуцианства и христианст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отзыва по заданной проблеме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.12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ервый властелин единого Кит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Составлять кроссворды по тематике уро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. работа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.12-5б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8.12-5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ревний Восток». ПО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Выполнять задания на понимание, осмысление изученного материала с учетом просмотра фрагментов видеофильм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Показывать на карте самые известные города Древнего Востока и соотносить их местоположение с современной карто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Раздел№4</w:t>
            </w:r>
            <w:r>
              <w:rPr>
                <w:color w:val="000000"/>
                <w:lang w:eastAsia="en-US"/>
              </w:rPr>
              <w:t xml:space="preserve"> «Древняя Греция» 21 час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.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еки и критян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П.: Определять и комментировать местоположение Критского царства, Эгейского моря. Называть отличительные признаки критской культу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: Инсценировка мифа о Дедале и Ика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 выявление нравственного аспекта  поведения главных героев миф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ответа</w:t>
              <w:tab/>
            </w:r>
          </w:p>
        </w:tc>
      </w:tr>
      <w:tr>
        <w:trPr>
          <w:trHeight w:val="3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.12-5б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5.12-5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Микены и Тро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П.: Выявлять отличия между микенской и критской культур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: Работать в малых группах по дифференцированным заданиям. Работа с лентой времени: обозначать падение Вавилона, объединение Цинь Шихуаном Китая, Троянскую войну. Определять, какое событие произошло раньше других и насколько по сравнению с други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9.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оэма Гомера «Илиада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личность Гомера, основное содержание поэм. Работать с первоисточниками, обобщать и делать выводы, определение понятия религия, причины возникновения религии и ее роль в жизни человека, работать с учебником, обобщать и делать вывод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Характеризовать образы основных героев «Илиады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ифференцир. заданий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3.12-5б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2.12-5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оэма Гомера «Одиссея»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В группах соотносить с картой путь Одиссея домой, в Ита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: Выделять основные вехи пути Одиссея домой. Последовательно рассказывать о всех приключениях Одиссе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: Читать текст с пометками на полях: понятно или нет, известно или не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Оценить поступки героев. Что нравится, что не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составление схемы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26.12 </w:t>
            </w:r>
            <w:r>
              <w:rPr>
                <w:b/>
                <w:color w:val="000000"/>
                <w:spacing w:val="-2"/>
                <w:lang w:eastAsia="en-US"/>
              </w:rPr>
              <w:t>К\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елигия древних грек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бъяснять связь между явлениями природы и греческими бог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Давать нравственную оценку героическим поступкам Геракла. Сравнивать пантеон богов египтян и грек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Выполнять задания по техникам диалогов: « лесенка», «микрофон», «вертушка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. работа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9.12-</w:t>
            </w:r>
            <w:r>
              <w:rPr>
                <w:b/>
                <w:color w:val="000000"/>
                <w:spacing w:val="-2"/>
                <w:lang w:eastAsia="en-US"/>
              </w:rPr>
              <w:t>5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Земледельцы Аттики теряют землю и свободу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Находить на карте и устно комментировать положение Аттики, занятия ее населения. Выделять признаки греческого полиса. Характеризовать греческий демос, общество в цел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: Перечислять преимущества греческого алфавита по сравнению с финикийск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новыми термина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вставить пропущенные буквы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3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Зарождение демократии в Афина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Знать определение понятий реформы, демократия, хронологию проведения реформ Солона, их значение. Р.: Развивать навыки работы с первоисточником, опорной схемой, умение определять историческое значение событий.                                  Л.: Формировать уважение прав и свобод челове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Умение вести диалог с товарищем по заданию, предложенному учителе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отзыва на сообщении товар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Древняя Спарт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Географическое положение образ жизни спартанцев. Уметь определять положительные и отрицательные моменты в образе жизни спартан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Составлять кодекс моральных норм для спартанского юнош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Уметь найти новые слова в тексте и составить к ним вопрос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сторич. диктант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3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реческие колонии на берегах Средиземного и Черного море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я колония, значение колоний в жизни греческих поли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ть наряд гр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Принятие ценностей группы или со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с иллюстр.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7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Олимпийские игры в древност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Знать хронологию первых Олимпийских иг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звернутый план одной части параграф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Оценивать значение Олимпийских игр для общества того времен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Соотносить известное с неизвестным об играх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составление сравнительной  таблиц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0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обеда греков над персами в Марафонской битв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 греко-персидских войн, хронологию, итоги Марафонской битвы и ее знач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: Используя информацию видеофильма, презентации, составить собственный рассказ о Марафонской бит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Рассказывать о подвиге юноше, сообщившем грекам о победе в Марафоне, дать свою оценку его поступк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и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.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Нашествие персидских войск на Элладу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 Греко-персидских войны, хронологию Саламинской битвы, итоги вой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: Инсценировать события одного из сра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я информацию видеофильма, презентации, составить собственный рассказ – о создании военного флота;  о Фермопильском сражении;  - о Саламинской битве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анализ исторических  источников</w:t>
              <w:tab/>
            </w:r>
          </w:p>
        </w:tc>
      </w:tr>
      <w:tr>
        <w:trPr>
          <w:trHeight w:val="416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.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 гаванях афинского порта Пирей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Сравнивать военную и торговые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                К.: Используя информацию видеофильма, презентации, составить собственный рассказ о гаваня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Получать дополнительную информацию на основе иллюстраций к текст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 составление схем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0.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 городе богини Афин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П.: Рассказывать о наиболее значимых частях Афи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: Формулировать собственное мнение об архитектурных сооружениях Афин.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: Составить план виртуальной экскурсии по Акропол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К.: Составить кроссворд на самостоятельно выбранную тему ( в соответствии с темой урока).   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анализ исторических источников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3.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 афинских школах и гимнасиях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собенности образования в Древней Греции. Сравнивать, обобщать и делать выводы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Выполнять практическую работу с текстом по дифференцированным задания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Беседа, составление схем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7.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 театре Дионис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Историю создания и развития театра в Древней Греции и вклад  Греции в историю развития мировой культуры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Оценивать роль современного театра для общест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экскурсии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.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Афинская демократия при Перикл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я демократия, содержание реформ Перикла и их знач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Формировать уважение прав и свобод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оценку деятельности Перикла по развитии демократии в Афинах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Строить предположение о том, что было, если бы у власти был другой страте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составление сравнительной  таблиц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4.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Города Эллады подчиняются Македон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 поражения греков в борьбе с Македонией, даты основных сра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политический курс Филиппа и Александр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Объяснить смысл выражений «филиппика», «груженный золотом осел может взять непреступную крепость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и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7.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оход Александра Македонского на Восток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Хронологию основных событий, причины военных успехов Александра Македонского. Уметь составлять схему походов А. Македон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оценочную характеристику  гос. деятеля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Оценивать поступки А. Македонского, его противник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анализ исторических  источников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 Александрии Египетско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 и хронологию распада державы Александра Македонского. Показать на карте государства, образовавшиеся в ходе распада державы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Рассказывать об Александрии- центре эллинистического мира. Сравнить Александрию и Афин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Беседа, составление схемы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.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ОУ по разделу: «Древняя Греция»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сновное содержание, понятия, хронологию основных событий данной темы, характеризовать основных богов и героев древнегреческой мифологи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Уметь отделять известное от неизвестног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экскурсии</w:t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.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ревняя Греци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сновное содержание, понятия, хронологию основных событий данной темы, характеризовать основных богов и героев древнегреческой мифологи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Уметь отделять известное от неизвестног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 № 5 «Древний Рим» 17 часов</w:t>
            </w:r>
          </w:p>
        </w:tc>
      </w:tr>
      <w:tr>
        <w:trPr>
          <w:trHeight w:val="34" w:hRule="atLeast"/>
        </w:trPr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.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Завоевание Римом Итал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Анализировать карту. Географическое положение Рима, природно-климатические условия, дату основания Рима. Делать сравнение, использовать информацию для получения знаний из различных источ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бщественный строй, установившийся с возникновением Рим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Рассказывать легенды, связанные с историей Рим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анализ документов</w:t>
              <w:tab/>
            </w:r>
          </w:p>
        </w:tc>
      </w:tr>
      <w:tr>
        <w:trPr>
          <w:trHeight w:val="34" w:hRule="atLeast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.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Устройство Римской республик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я республика, виды данной формы управления, основные даты событий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Соотносить возникновение крылатых слов с событиями в истории Рим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ртой</w:t>
              <w:tab/>
            </w:r>
          </w:p>
        </w:tc>
      </w:tr>
      <w:tr>
        <w:trPr>
          <w:trHeight w:val="2609" w:hRule="atLeast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9.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арфаген – преграда на пути к Сицилии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сновные органы управления, их функции, способ формирования, определение понятия аристократическая республи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ологический диктант, беседа</w:t>
              <w:tab/>
              <w:tab/>
              <w:tab/>
            </w:r>
          </w:p>
        </w:tc>
      </w:tr>
      <w:tr>
        <w:trPr>
          <w:trHeight w:val="34" w:hRule="atLeast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0.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Установление господства Рима во всем Восточном Средиземно-морь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, хронологию основных событий, итоги войны, работать с опорной схемой, обобщать и делать вывод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Характеризовать и оценивать цели, поступки Ганнибала. Перечислять причины поражения Ганнибала в войне с римлян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хемы</w:t>
              <w:tab/>
              <w:tab/>
            </w:r>
          </w:p>
        </w:tc>
      </w:tr>
      <w:tr>
        <w:trPr>
          <w:trHeight w:val="834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абство в Древнем Рим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, хронологию основных событий, итоги войны, работать с опорной схемой, обобщать и делать вывод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Описание по рисунку триумф. Какие чувства вызвало бы у вас это зрелище, окажись вы в Др. Рим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с картой</w:t>
              <w:tab/>
            </w:r>
          </w:p>
        </w:tc>
      </w:tr>
      <w:tr>
        <w:trPr>
          <w:trHeight w:val="34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5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Земельный закон братьев Гракх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я рабство, положение рабов. определять причинно-следственные связ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Умение работать в малых группах, сост. рассказ от имени рабов, выполнявших разные виды раб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ссказ из жизни римского раба</w:t>
              <w:tab/>
              <w:tab/>
            </w:r>
          </w:p>
        </w:tc>
      </w:tr>
      <w:tr>
        <w:trPr>
          <w:trHeight w:val="34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6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9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осстание Спартак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 проведения земельной реформы в Риме, основное содержание и значение реформ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Осмысление социально-нравственного опыта предшествующих поколений, способность к определению своей позиции. Оценивать поступки братьев Гракхов во благо менее защищенных римля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сторического портрета, беседа</w:t>
              <w:tab/>
            </w:r>
          </w:p>
        </w:tc>
      </w:tr>
      <w:tr>
        <w:trPr>
          <w:trHeight w:val="34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3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Единовластие Цезар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ричины, основные события, их хронологию, итоги восстания, лидер восс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Формировать уважение прав и свобод челове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Составлять рассказ от имени Спартака, сенатора, Красс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с картой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Установление импер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я диктатор, хронологию установления единовластия Цезаря, причины гибел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Анализировать поступки и действия Ю.Цезар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ассказа, составление историч портрета 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0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Соседи Римской импери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я империя, дату установление империи в Ри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кроссворд по одному из пунктов параграф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Сопоставлять действия Антония и Октавиана в борьбе за вла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Р.: Объяснять причины завершение гражданских войн в Риме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</w:t>
              <w:tab/>
            </w:r>
          </w:p>
        </w:tc>
      </w:tr>
      <w:tr>
        <w:trPr>
          <w:trHeight w:val="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3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им при императоре Нерон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оказывать на карте территории расселения народов, попавших под власть импе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: Комментировать иллюстрации на страницах учебника. Сост. задания, вопросы, обмениваться и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Рассказывать о племенах- соседях Римской империи и их взаимоотношениях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с Интернет ресурсами</w:t>
              <w:tab/>
            </w:r>
          </w:p>
        </w:tc>
      </w:tr>
      <w:tr>
        <w:trPr>
          <w:trHeight w:val="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7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ервые христиане и их учени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Использовать различные средства и источники информации в ходе подготовки сообщения о жизни Рима в 1 в. н. э. Осуществлять отбор аргументов в пользу версий о пожаре в Рим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Анализировать причины крайнего своеволия Неро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а</w:t>
              <w:tab/>
            </w:r>
          </w:p>
        </w:tc>
      </w:tr>
      <w:tr>
        <w:trPr>
          <w:trHeight w:val="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30.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 xml:space="preserve">Расцвет Римской империи 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я христианство, условия появления христианского уч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Л.: Комментировать и оценивать комплекс моральных норм христиан. Причины их актуальности 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элементами дискуссии</w:t>
            </w:r>
          </w:p>
        </w:tc>
      </w:tr>
      <w:tr>
        <w:trPr>
          <w:trHeight w:val="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.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ечный город и его жител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Сравнивать положение свободного земледельца, колона и раба. Характеризовать период правления императора Трая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ывать о достижении империи во 2 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Умение составлять предложения с новыми слов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торич. источников</w:t>
            </w:r>
          </w:p>
        </w:tc>
      </w:tr>
      <w:tr>
        <w:trPr>
          <w:trHeight w:val="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7.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имская империя при Константин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Аргументировано доказывать смысл утверждения, что «все дороги ведут в Рим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Инсценировать виртуальную экскурсию (презентация) и составить рассказ от лица разных персонажей об одном дне в Рим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экскурсии</w:t>
            </w:r>
          </w:p>
        </w:tc>
      </w:tr>
      <w:tr>
        <w:trPr>
          <w:trHeight w:val="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1.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Взятие Рима варварами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пределение понятий колоны, признаки распада рабовладельческого строя и условия зарождения новых общественных отношений, причины распада импе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: Комментировать последствия утверждения христианства гос. религи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Составлять рассказ о Риме с опорой на ил-ц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4.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клад народов древности в мировую культуру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Обозначать причины раздела империи на две части. Рассказывать об ист. деятелях и их поступк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Оценивать поступки Гонория, Стилихона,  Алариха и др. с позиций общечел. Ценност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Р.: Высказывать предположение о том, почему варварам удалось уничтожить Зап. Рим. Им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левая игра - Репортаж с места событий</w:t>
            </w:r>
          </w:p>
        </w:tc>
      </w:tr>
      <w:tr>
        <w:trPr>
          <w:trHeight w:val="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8.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: Определение понятий культура, цивилизация, искус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: Определять основные вопросы темы, составлять план ответа.                                      Л.: Понимание культурного многообразия мира, уважение к культуре своего народа и других народов, толерантнос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34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1.0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П.: Показывать на карте этапы расширения  границ Рима.  Воспроизводить легенды и их нравственный контек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: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.: Решать кроссворды, проблемные зад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чёт</w:t>
            </w:r>
          </w:p>
        </w:tc>
      </w:tr>
      <w:tr>
        <w:trPr>
          <w:trHeight w:val="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5.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/работ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: Основное содержание, понятия, хронологию основных событий древнего мира, характеризовать основных исторических личностей Р.: Уметь отделять известное от неизвестн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</w:rPr>
              <w:t>Контрольный тест</w:t>
            </w:r>
          </w:p>
        </w:tc>
      </w:tr>
      <w:tr>
        <w:trPr>
          <w:trHeight w:val="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28.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учебно-методического  и материально- 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Литература для уащих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А.А. Вигасин, Г. И. Годер. - «История Древнего мира» 5</w:t>
      </w:r>
      <w:r>
        <w:rPr>
          <w:color w:val="000000"/>
        </w:rPr>
        <w:t xml:space="preserve"> кл., М., </w:t>
      </w:r>
      <w:r>
        <w:rPr>
          <w:color w:val="000000"/>
          <w:spacing w:val="-6"/>
        </w:rPr>
        <w:t>Просвещение, 2008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/>
        <w:ind w:left="1440" w:right="34" w:hanging="360"/>
        <w:jc w:val="both"/>
        <w:rPr/>
      </w:pPr>
      <w:r>
        <w:rPr>
          <w:color w:val="000000"/>
          <w:spacing w:val="-2"/>
        </w:rPr>
        <w:t>Г.И. Годер, «Рабочая тетрадь по истории Древнего мира» в 2 ч. - М.: Про</w:t>
      </w:r>
      <w:r>
        <w:rPr>
          <w:color w:val="000000"/>
        </w:rPr>
        <w:t>свещение, 2010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Дополнительная 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1. Б.Е. Андюсев. – «Опорные конспекты по истории Древнего мира 5 класс», М.,Владос,2001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особия </w:t>
      </w:r>
      <w:r>
        <w:rPr>
          <w:i/>
          <w:color w:val="000000"/>
          <w:u w:val="single"/>
        </w:rPr>
        <w:t xml:space="preserve"> для учител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истор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История Древнего мира. 5 класс: поурочные планы по учебнику А.А.Вигасина, Г.И.Годера, И.С.Свенцицкой – Волгоград: Учитель, 2007г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540" w:hanging="360"/>
        <w:jc w:val="both"/>
        <w:rPr/>
      </w:pPr>
      <w:r>
        <w:rPr>
          <w:color w:val="000000"/>
        </w:rPr>
        <w:t>Волкова К.В. Тематическое и поурочное планирование по истории Древнего мира: 5 класс. % к учебнику А.А. Вигасина, Г.И. Годера. – М.: Экзамен, 2006г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учебного проце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5074"/>
        <w:gridCol w:w="3971"/>
      </w:tblGrid>
      <w:tr>
        <w:trPr>
          <w:trHeight w:val="48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Печатные пособия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мпьютерные и информационно-коммуникативные средства</w:t>
            </w:r>
            <w:r>
              <w:rPr>
                <w:color w:val="000000"/>
              </w:rPr>
              <w:t xml:space="preserve"> (Цифровые информационные инструменты и источники (по тематике курса предмета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и Д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6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Технические средства обучения (ТСО) (</w:t>
            </w:r>
            <w:r>
              <w:rPr>
                <w:color w:val="000000"/>
              </w:rPr>
              <w:t>Персональный компьютер. Мультимедийный проектор. …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льтимедийный проектор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монстрационные пособия</w:t>
            </w:r>
          </w:p>
        </w:tc>
      </w:tr>
      <w:tr>
        <w:trPr>
          <w:trHeight w:val="19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бор карт по истории Древнего мира Д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ind w:left="-6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Экранно-звуковые пособия</w:t>
            </w:r>
            <w:r>
              <w:rPr>
                <w:color w:val="000000"/>
              </w:rPr>
              <w:t xml:space="preserve"> (Видеофрагменты, СД – диски, электронные программы по предмету и т.д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Д – диски Д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70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Для характеристики количественных показателей </w:t>
      </w:r>
      <w:r>
        <w:rPr>
          <w:i/>
          <w:iCs/>
          <w:color w:val="000000"/>
        </w:rPr>
        <w:t xml:space="preserve">(см. табл.) </w:t>
      </w:r>
      <w:r>
        <w:rPr>
          <w:color w:val="000000"/>
        </w:rPr>
        <w:t>используются следующие символические обозначени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000000"/>
        </w:rPr>
        <w:t>Д</w:t>
      </w:r>
      <w:r>
        <w:rPr>
          <w:color w:val="000000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000000"/>
        </w:rPr>
        <w:t>К</w:t>
      </w:r>
      <w:r>
        <w:rPr>
          <w:color w:val="000000"/>
        </w:rPr>
        <w:t xml:space="preserve"> – полный комплект (на каждого ученика класса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000000"/>
        </w:rPr>
        <w:t xml:space="preserve">Ф </w:t>
      </w:r>
      <w:r>
        <w:rPr>
          <w:color w:val="000000"/>
        </w:rPr>
        <w:t>– комплект для фронтальной работы (не менее, чем 1 экземпляр на двух учеников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000000"/>
        </w:rPr>
        <w:t xml:space="preserve">П </w:t>
      </w:r>
      <w:r>
        <w:rPr>
          <w:color w:val="000000"/>
        </w:rPr>
        <w:t>– комплект, необходимый для работы в группах (1 экземпляр на 5–6 человек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29" w:after="0"/>
        <w:jc w:val="center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29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9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9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Приложение к программе</w:t>
      </w:r>
    </w:p>
    <w:p>
      <w:pPr>
        <w:pStyle w:val="Normal"/>
        <w:shd w:fill="FFFFFF" w:val="clear"/>
        <w:spacing w:before="29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9" w:after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9" w:after="0"/>
        <w:textAlignment w:val="top"/>
        <w:rPr>
          <w:b/>
          <w:b/>
          <w:color w:val="000000"/>
        </w:rPr>
      </w:pPr>
      <w:r>
        <w:rPr>
          <w:b/>
          <w:color w:val="000000"/>
        </w:rPr>
        <w:t>Контрольно-измерительные материал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чный тест по истории древнего мир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«Жизнь первобытных людей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Следы древнейших людей обнаружены 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стралии         Б) Европе             В) Африк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вобытный коллектив людей назывался</w:t>
      </w:r>
    </w:p>
    <w:p>
      <w:pPr>
        <w:pStyle w:val="Normal"/>
        <w:rPr>
          <w:color w:val="000000"/>
        </w:rPr>
      </w:pPr>
      <w:r>
        <w:rPr>
          <w:color w:val="000000"/>
        </w:rPr>
        <w:t>А) человеческое стадо    Б) племя          В) родовая общин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ревнейшие люди занималис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емледелием       Б) охотой             В) ремеслом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Зарождение религии у первобытных связано </w:t>
      </w:r>
    </w:p>
    <w:p>
      <w:pPr>
        <w:pStyle w:val="Normal"/>
        <w:rPr>
          <w:color w:val="000000"/>
        </w:rPr>
      </w:pPr>
      <w:r>
        <w:rPr>
          <w:color w:val="000000"/>
        </w:rPr>
        <w:t>А) с боязнью лесных пожаров</w:t>
        <w:br/>
        <w:t>Б) с неумением объяснить явления природы</w:t>
        <w:br/>
        <w:t>В) с умением изготовлять орудия труд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ревнейшие люди общались с помощь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вуков           Б) слов        В) рисунков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еравенство появилось впервы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человеческом стаде Б)  в родовой общине   В) в соседской общин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Изображения Богов называлис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долами       Б) оборотнями      В) молитвам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ервое домашнее животно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инья   Б) собака     В) коров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Изобретение лука и стрел привело к более удачной охоте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мамонтов     Б) на  мелких и быстрых животных                 В) на крупную рыбу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ервый металл, из которого люди научились делать орудия труда</w:t>
      </w:r>
    </w:p>
    <w:p>
      <w:pPr>
        <w:pStyle w:val="Normal"/>
        <w:rPr>
          <w:color w:val="000000"/>
        </w:rPr>
      </w:pPr>
      <w:r>
        <w:rPr>
          <w:color w:val="000000"/>
        </w:rPr>
        <w:t>А) олово     Б) железо         В) медь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Вера в сверхъестественные существа называетс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довство     Б) религия         В) искусство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Глава племени, которого избирали для военных поход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рейшина        Б) вождь         В) во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чный тест по истории древнего мира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«Древняя Греция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В каком городе не строили крепостных стен, не разрешали выезжать за границу и обедать дом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Афинах     Б) в Спарте     В) в Микенах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дин из самых знаменитых поэтов древней Греции Гомер создал произведени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Илиада»  Б) «Антигона»   В) «Персы»      Г) «Одиссея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Впервые в истории греки стали обозначать буквами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огласные звуки   Б) гласные звуки  В) согласные и гласные звуки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о законам архонта Дракон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прещалось долговое рабство Б) выкупались рабы-греки В)смертная казнь назначалась за любое преступление, проступок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Для системы государственного управления Афинами при Солоне характерн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омандование войском двумя царями   Б) избрание архонтом  только знатного и богатого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бор судей не зависел от знатности и богатств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Афиняне называли своё управлени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ктатурой            Б) демократией     В) республикой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рхестра – эт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о, где размещался оркестр  Б) круглая площадка для выступлений актёров и хора     В) постройка, где размещались декораци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Человек, умеющий произносить речи и убеждать слушателей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тратег     Б) оратор  В) поэт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На вершине Акрополя находилось самое прекрасное творение греческих архитектор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рам Ники Бескрылой  Б)  Парфенон  В) Эрехтейон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На Олимпийских играх состязались в силе и ловкост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ловцы   Б) атлеты   В) бегун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Скене - эт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о, где размещался оркестр  Б) круглая площадка для выступлений актёров и хора     В) постройка, где размещались декораци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Впервые македонское войско встретилось с войсками Дария Третьег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 р. Граник  Б) у г. Исс      В) у г. Вавилон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Для системы государственного управления Афинами при Перикле характерн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омандование войском двумя царями   Б) избрание архонтом  только знатного и богатого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 должности предполагалось   награждени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В результате завоевательных походов Александра Македонского произошл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ничтожение Персидского царства    Б) разделение Греции на Среднюю и Южную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разование Македонской держав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При подходе к Александрии моряки видели огромный маяк, расположенный на остров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така                 Б) Фарос     В) Родос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чный тест по истории древнего мир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«Древний  Ри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Город Рим был назван в честь первого цар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ма   Б) Ромула     В) Рамзес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Римская империя была разделена на 2 государства Восточную и Западную империи 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00г.    Б) 395 г.   В)410г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Зажиточные римляне носил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гу белого цвета  Б) тогу с пурпурной полосой по краю  В) рубаху из льняной ткан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мя римского истори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цит     Б) Аристотель  В) Аристарх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Любимое зрелище римля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атр  Б) гладиаторские бои    В) Олимпийские игр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 честь побед полководцев в Риме возводилис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Акведуки  Б)  термы  В) триумфальные арк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Гладиатор, поднявший восстание за свободу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аян  Б) Спартак   В) Константин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аннибал – это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рфагенский полководец  Б) один из римских  царей В) римский полководец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Культурно-историческими достижениями римлян относитс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сты Б) бетон  В) компас Г) водопровод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Римскоегосударство называлось империей при правлени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езаря  Б)  Траяна  В) Октавиана Август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Во времена правления Нерон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чались гонения на христиан  Б) прекратились казни  по ложным доносам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уменьшилось количество злоупотреблений наместников в провинциях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Построение римского войска называлось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ланга  Б) легион  В) полк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После изгнания  царя Тарквиния Гордого государство римлян стало называться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перия  Б) республика  В)  монарх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В 1 веке до н.э. появилась монета с изображением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ая Юлия Цезаря   Б) Октавиана Августа   В) Нерон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Во времена правления Траян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чались гонения на христиан  Б) прекратились казни  по ложным доносам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увеличилось количество злоупотреблений наместников в провинциях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3 -50%-75%  правильных ответов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4 -75% -90% правильных ответов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5 -90% -100% правильных ответ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33432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9" t="-8" r="7910" b="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29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История Древнего мира</w:t>
      </w:r>
    </w:p>
    <w:p>
      <w:pPr>
        <w:pStyle w:val="TextBody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708"/>
          <w:tab w:val="left" w:pos="619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TextBody"/>
        <w:tabs>
          <w:tab w:val="clear" w:pos="708"/>
          <w:tab w:val="left" w:pos="619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TextBody"/>
        <w:tabs>
          <w:tab w:val="clear" w:pos="708"/>
          <w:tab w:val="left" w:pos="619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TextBody"/>
        <w:tabs>
          <w:tab w:val="clear" w:pos="708"/>
          <w:tab w:val="left" w:pos="610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характерные, существенные черты: а) форм государствен-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708"/>
          <w:tab w:val="left" w:pos="605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141"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авать характеристику общественного строя древних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сударств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поставлять свидетельства различных исторических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идеть проявления влияния античного искусства</w:t>
      </w:r>
      <w:r>
        <w:rPr>
          <w:rStyle w:val="144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кружающей среде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character" w:styleId="14">
    <w:name w:val="Основной текст (14)_"/>
    <w:basedOn w:val="Style14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45">
    <w:name w:val="Основной текст (14)45"/>
    <w:basedOn w:val="14"/>
    <w:qFormat/>
    <w:rPr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5:00Z</dcterms:created>
  <dc:creator>XTreme</dc:creator>
  <dc:description/>
  <cp:keywords/>
  <dc:language>en-US</dc:language>
  <cp:lastModifiedBy>эксперт</cp:lastModifiedBy>
  <cp:lastPrinted>2015-10-02T08:34:00Z</cp:lastPrinted>
  <dcterms:modified xsi:type="dcterms:W3CDTF">2016-01-07T15:02:00Z</dcterms:modified>
  <cp:revision>74</cp:revision>
  <dc:subject/>
  <dc:title/>
</cp:coreProperties>
</file>