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БОУ «Верхнепашинская СОШ №2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3270</wp:posOffset>
                </wp:positionH>
                <wp:positionV relativeFrom="paragraph">
                  <wp:posOffset>-9525</wp:posOffset>
                </wp:positionV>
                <wp:extent cx="2795270" cy="1234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403"/>
                            </w:tblGrid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4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БОУ«___№ ________________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/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каз №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97.2pt;mso-wrap-distance-left:9.05pt;mso-wrap-distance-right:9.05pt;mso-wrap-distance-top:0pt;mso-wrap-distance-bottom:0pt;margin-top:-0.75pt;mso-position-vertical-relative:text;margin-left:36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403"/>
                      </w:tblGrid>
                      <w:tr>
                        <w:trPr>
                          <w:trHeight w:val="1945" w:hRule="atLeast"/>
                        </w:trPr>
                        <w:tc>
                          <w:tcPr>
                            <w:tcW w:w="4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БОУ«___№ ________________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/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каз №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7575" stroked="t" o:allowincell="f" style="position:absolute;margin-left:0pt;margin-top:0pt;width:282.35pt;height:138.1pt;mso-wrap-style:none;v-text-anchor:middle;mso-position-horizontal-relative:char" type="_x0000_t136">
            <v:path textpathok="t"/>
            <v:textpath on="t" fitshape="t" string="программа обательного&#10;летнего интегрированного &#10;модуля&#10;&quot; История уходящая...&quot;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ссчитан на 11-16 лет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5 к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евченко 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Желтеков М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убанова 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вачёва 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арьясов 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ндратюк Д.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6 к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шина 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Жукова 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илиппова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гданова А.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7 к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воронкова 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вцова О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рыхина Н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цук Т.ии 18.06.12 – 23.06.12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вторы программы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t xml:space="preserve">     Амергазина Надежда   Викторовна учитель истории</w:t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23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Кузнецова Людмила Николаевна учитель истор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Направление программы</w:t>
      </w:r>
      <w:r>
        <w:rPr>
          <w:rFonts w:cs="Arial" w:ascii="Arial" w:hAnsi="Arial"/>
        </w:rPr>
        <w:t xml:space="preserve"> историко-графическое, связано с интеграцией  истории, МХК  и изобразительного искусст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Актуальность </w:t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ая Россия вновь стоит на пороге преобразований в различных социально значимых областях, в том числе и в области сохранения и восстановления духовности.</w:t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В  стране с одной стороны наблюдается исчезновение прежней системы ценностей, с другой стороны, замена этих ценностей на новые, порой чуждые нашим национальным традиция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а</w:t>
      </w:r>
    </w:p>
    <w:p>
      <w:pPr>
        <w:pStyle w:val="Normal"/>
        <w:ind w:right="176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в нашем будущем. Как сделать так, чтобы быть уверенным, что наше будущее будет светлым? От чего это зависит? Мы решили, что это зависит от наших детей. </w:t>
      </w:r>
    </w:p>
    <w:p>
      <w:pPr>
        <w:pStyle w:val="Normal"/>
        <w:tabs>
          <w:tab w:val="clear" w:pos="708"/>
          <w:tab w:val="left" w:pos="720" w:leader="none"/>
        </w:tabs>
        <w:ind w:right="176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нами стоит проблема воспитания духовности и активной жизненной позиции у школьника. Через сохранение историко-культурного пространства малой родины.  Известный римский философ и историк Луций Аней Сенека говорил: - «Любят родину не за то, что она велика, а за то, что своя». 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Возраст детей, участвующих в проект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личество участников проекта: 10-15 школьников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озраст целевой группы 11 – 16 лет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</w:rPr>
        <w:t>Срок реализации</w:t>
      </w:r>
      <w:r>
        <w:rPr>
          <w:rFonts w:cs="Arial" w:ascii="Arial" w:hAnsi="Arial"/>
        </w:rPr>
        <w:t xml:space="preserve"> 18.06.12 – 23.06.1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условия для  формирования личностно значимых ценностей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 духовных потребностей, обеспечивающих нравственное здоровье  школьников среднего звен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питательные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Создание ситуации положительного психологического микроклимат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вивающие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Создание условий для проявления индивидуальности каждого ребенк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Создание сильнейшего эмоционального историко-художественного поля, попадая в которое  ученик приобретет личностно значимый опыт и компетентности (коммуникативные, информационные, учебные). 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мпетентности, формируемые в рамках проек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нформацион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оммуникативна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iCs/>
        </w:rPr>
        <w:t>Компетентность разрешения пробле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(целеполагание и планирование деятельности; использование  ресурсов; оценка продукта деятельности; рефлексия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тельные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Собирание художественно-исторической коллекции на основе пленэрно – исследовательской деятельности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4. Использование результата труда для формирования экспозиции «История уходящая…»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Формы и методы работ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енер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экскурсия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блюдени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абота с натур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чебное копировани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сторическое моделирование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Режим занятия </w:t>
      </w:r>
      <w:r>
        <w:rPr>
          <w:rFonts w:cs="Arial" w:ascii="Arial" w:hAnsi="Arial"/>
          <w:iCs/>
        </w:rPr>
        <w:t>соответствует утверждённому режиму работы летних моду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БОУ «Верхнепашинская СОШ №2»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Особенности реализации программы </w:t>
      </w:r>
      <w:r>
        <w:rPr>
          <w:rFonts w:cs="Arial" w:ascii="Arial" w:hAnsi="Arial"/>
          <w:iCs/>
        </w:rPr>
        <w:t xml:space="preserve">связаны с принципами  формирования группы участников модуля,  в которую входят ученики разного возраста, различной степени подготовленности к деятельности в проекте – изобразительной, графической. Данный проект предполагает участие, как успешных ребят, так и ребят   не уверенных в своих интеллектуально-художественных знаниях и умениях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й результат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1.  </w:t>
      </w:r>
      <w:r>
        <w:rPr>
          <w:rFonts w:cs="Arial" w:ascii="Arial" w:hAnsi="Arial"/>
        </w:rPr>
        <w:t>Включение ребят в историко-художественную деятельность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Создание ситуации успеха для школьника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Творческий и интеллектуальный рост детей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. Принятие каждым ребенком ценностей культурно-исторического наследия малой родины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 Экспозиция «История уходящая…»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фотографии (архитектурных экстерьерных элементов зданий);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- графика (зарисовки, наброски, изо-реконструкция архитектуры </w:t>
      </w:r>
      <w:r>
        <w:rPr>
          <w:rFonts w:cs="Arial" w:ascii="Arial" w:hAnsi="Arial"/>
          <w:iCs/>
          <w:lang w:val="en-US"/>
        </w:rPr>
        <w:t>XIX</w:t>
      </w:r>
      <w:r>
        <w:rPr>
          <w:rFonts w:cs="Arial" w:ascii="Arial" w:hAnsi="Arial"/>
          <w:iCs/>
        </w:rPr>
        <w:t xml:space="preserve"> – начала </w:t>
      </w:r>
      <w:r>
        <w:rPr>
          <w:rFonts w:cs="Arial" w:ascii="Arial" w:hAnsi="Arial"/>
          <w:iCs/>
          <w:lang w:val="en-US"/>
        </w:rPr>
        <w:t>XX</w:t>
      </w:r>
      <w:r>
        <w:rPr>
          <w:rFonts w:cs="Arial" w:ascii="Arial" w:hAnsi="Arial"/>
          <w:iCs/>
        </w:rPr>
        <w:t xml:space="preserve"> вв.);</w:t>
      </w:r>
    </w:p>
    <w:p>
      <w:pPr>
        <w:pStyle w:val="Normal"/>
        <w:ind w:left="360" w:hanging="0"/>
        <w:jc w:val="both"/>
        <w:rPr/>
      </w:pPr>
      <w:r>
        <w:rPr/>
        <w:t>Режим работы</w:t>
      </w:r>
    </w:p>
    <w:tbl>
      <w:tblPr>
        <w:tblW w:w="9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08"/>
        <w:gridCol w:w="5830"/>
      </w:tblGrid>
      <w:tr>
        <w:trPr>
          <w:trHeight w:val="70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ень недел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да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ремя провед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Мероприятия </w:t>
            </w:r>
          </w:p>
        </w:tc>
      </w:tr>
      <w:tr>
        <w:trPr>
          <w:trHeight w:val="16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недельни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0-10.20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20-10.50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0-11.20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20-11.30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ведение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ражнение на развитие умений работы пером и тушь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копирование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Нацеливание, инструктаж  по т/б по экскурсии в г. Енисейск  </w:t>
            </w:r>
          </w:p>
        </w:tc>
      </w:tr>
      <w:tr>
        <w:trPr>
          <w:trHeight w:val="106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торни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0-10.20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20-10.50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50-11.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Сбор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ездка в город Енисейск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Экскурсия в г. Енисейск «Старинный город»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Зарисовки </w:t>
            </w:r>
          </w:p>
        </w:tc>
      </w:tr>
      <w:tr>
        <w:trPr>
          <w:trHeight w:val="18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Сред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0-10.20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20-11.20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20-11.30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учение творчества енисейского художника Дорогова (графика)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е копир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езультатов работы</w:t>
            </w:r>
          </w:p>
        </w:tc>
      </w:tr>
      <w:tr>
        <w:trPr>
          <w:trHeight w:val="13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Четверг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0-11.00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0-11.20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20-11.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творческой работы на основе зарисовок с натуры общий замысел, композиция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окончательного варианта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ый просмотр.</w:t>
            </w:r>
          </w:p>
        </w:tc>
      </w:tr>
      <w:tr>
        <w:trPr>
          <w:trHeight w:val="13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ятниц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0-10.20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20-10.50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0-11.20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20-11.30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творческой работы применение различных техник нанесения графического рисунка: линия, штрих, пятно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еталирование.</w:t>
            </w:r>
          </w:p>
        </w:tc>
      </w:tr>
      <w:tr>
        <w:trPr>
          <w:trHeight w:val="11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Суббот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0-10.20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20-11.00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0-11.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формление творческой работы и выставк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 общая композиция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формление паспарту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деление композиционного центра, надписи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Материально-техническое обеспечени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ушь чёрная – 4 штук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льбом для рисования – 5 шту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елевая чёрная ручка – 6 шту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лей – 1 шту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абинет №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оектор, компьютер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Результаты работы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Продукт деятельности проекта:</w:t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обучающие после освоения программы образовательного модуля представляют результаты творчества.</w:t>
      </w:r>
    </w:p>
    <w:p>
      <w:pPr>
        <w:pStyle w:val="Normal"/>
        <w:numPr>
          <w:ilvl w:val="0"/>
          <w:numId w:val="9"/>
        </w:numPr>
        <w:ind w:left="896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Художественно-историческая фото-изо коллекция</w:t>
      </w:r>
    </w:p>
    <w:p>
      <w:pPr>
        <w:pStyle w:val="Normal"/>
        <w:numPr>
          <w:ilvl w:val="0"/>
          <w:numId w:val="9"/>
        </w:numPr>
        <w:ind w:left="896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Экспозиция «История уходящая…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Список литературы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лександров В.Н. История русского искусства: -Минск.: ХАРВЕСТ 2004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Журавлёва В.В. Юному художнику: - М.: издательство академии художеств 1963г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корин А. Графика: - М. Советский художник 1984 г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роздов Н.И. Красноярье: пять веков. Часть первая: - М.: Платина 200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-1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21:00Z</dcterms:created>
  <dc:creator>надежда</dc:creator>
  <dc:description/>
  <cp:keywords/>
  <dc:language>en-US</dc:language>
  <cp:lastModifiedBy>надежда</cp:lastModifiedBy>
  <cp:lastPrinted>2012-05-02T19:12:00Z</cp:lastPrinted>
  <dcterms:modified xsi:type="dcterms:W3CDTF">2012-05-02T11:21:00Z</dcterms:modified>
  <cp:revision>4</cp:revision>
  <dc:subject/>
  <dc:title/>
</cp:coreProperties>
</file>