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роведении муниципального конкурса «Фестиваль педагогических проектов и идей»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678" w:hanging="0"/>
        <w:rPr/>
      </w:pPr>
      <w:r>
        <w:rPr/>
        <w:t>В оргкомитет муниципального конкурса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«Фестиваль педагогических проектов и идей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800" w:hanging="0"/>
        <w:rPr/>
      </w:pPr>
      <w:r>
        <w:rPr/>
        <w:t xml:space="preserve">   </w:t>
      </w:r>
      <w:r>
        <w:rPr/>
        <w:t>МБОУ «Верхнепашинская СОШ №2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80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800" w:hanging="0"/>
        <w:rPr/>
      </w:pPr>
      <w:r>
        <w:rPr/>
        <w:t xml:space="preserve">   </w:t>
      </w:r>
      <w:r>
        <w:rPr/>
        <w:t>Енисейский райо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8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муниципального района/город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Мы, Амергазина Н.В. и Кузнецова Л.Н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участника или участников, если групповой проект (идея)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ём) согласие на участие в муниципальном конкурсе «Фестиваль педагогических проектов и идей» и использование информации в некоммерческих целях для размещения в сети Интернет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40"/>
        <w:jc w:val="both"/>
        <w:rPr/>
      </w:pPr>
      <w:r>
        <w:rPr/>
        <w:t xml:space="preserve">Состав команды </w:t>
      </w:r>
      <w:r>
        <w:rPr>
          <w:i/>
        </w:rPr>
        <w:t>(для групповых проектов(идей)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ФИО члена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Кузнецо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Амергазин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писок необходимого оборудов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Компьюте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Проек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0 ноября 2014 г.                                                                         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подпись руководителя ОУ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М.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Директор МОУ СОШ № 2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С. Верхнепашино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____________В.М. Карпачев</w:t>
      </w:r>
    </w:p>
    <w:p>
      <w:pPr>
        <w:pStyle w:val="Normal"/>
        <w:ind w:left="5940" w:hanging="0"/>
        <w:rPr/>
      </w:pPr>
      <w:r>
        <w:rPr>
          <w:rFonts w:cs="Arial" w:ascii="Arial" w:hAnsi="Arial"/>
        </w:rPr>
        <w:t>____________2014 г.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БОУ Верхнепашинская СОШ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естиваль педагогических проектов и идей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минация проек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аёшь пятёрку!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: Музей купа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фестивал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ергазина Н.В учитель истории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sz w:val="28"/>
          <w:szCs w:val="28"/>
        </w:rPr>
        <w:t>Кузнецова Л.Н учитель истории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ind w:left="594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59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 Обоснование актуальности проекта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32"/>
          <w:szCs w:val="32"/>
        </w:rPr>
        <w:t>2.   Проблем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3.   Цель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32"/>
          <w:szCs w:val="32"/>
        </w:rPr>
        <w:t>4.   Задачи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 Компетентности формируемые в рамках проект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32"/>
          <w:szCs w:val="32"/>
        </w:rPr>
        <w:t>6.   Авторы проект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32"/>
          <w:szCs w:val="32"/>
        </w:rPr>
        <w:t>7.   Исполнители проект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32"/>
          <w:szCs w:val="32"/>
        </w:rPr>
        <w:t>8.   Целевая группа проект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32"/>
          <w:szCs w:val="32"/>
        </w:rPr>
        <w:t>9.   Время и место реализации проект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32"/>
          <w:szCs w:val="32"/>
        </w:rPr>
        <w:t>10. Ожидаемый результа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11. Возможные риски и пути их преодоления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12. План-график работы и основных мероприятий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13. Диагностика ЗУН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– начальный контрольный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14. Диагностика ЗУН учащихс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– итоговый)</w:t>
      </w:r>
    </w:p>
    <w:p>
      <w:pPr>
        <w:pStyle w:val="Normal"/>
        <w:spacing w:lineRule="auto" w:line="360"/>
        <w:ind w:right="-464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15. Смета расходов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актуальности проекта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firstLine="902"/>
        <w:jc w:val="both"/>
        <w:rPr/>
      </w:pPr>
      <w:r>
        <w:rPr>
          <w:rFonts w:cs="Arial" w:ascii="Arial" w:hAnsi="Arial"/>
          <w:sz w:val="28"/>
          <w:szCs w:val="28"/>
        </w:rPr>
        <w:t>Современная Россия вновь стоит на пороге преобразований в различных социально значимых областях, в том числе и в области образования.</w:t>
      </w:r>
    </w:p>
    <w:p>
      <w:pPr>
        <w:pStyle w:val="Normal"/>
        <w:spacing w:lineRule="auto" w:line="480"/>
        <w:ind w:firstLine="902"/>
        <w:jc w:val="both"/>
        <w:rPr/>
      </w:pPr>
      <w:r>
        <w:rPr>
          <w:rFonts w:cs="Arial" w:ascii="Arial" w:hAnsi="Arial"/>
          <w:sz w:val="28"/>
          <w:szCs w:val="28"/>
        </w:rPr>
        <w:t>В  стране с одной стороны наблюдается засилие развлекательных СМИ, Интернет с другой стороны исчезновение прежней системы ценностей, пропаганда качественного образов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блема</w:t>
      </w:r>
    </w:p>
    <w:p>
      <w:pPr>
        <w:pStyle w:val="Normal"/>
        <w:suppressAutoHyphens w:val="true"/>
        <w:spacing w:lineRule="auto" w:line="480"/>
        <w:ind w:right="176" w:firstLine="902"/>
        <w:jc w:val="both"/>
        <w:rPr/>
      </w:pPr>
      <w:r>
        <w:rPr>
          <w:rFonts w:cs="Arial" w:ascii="Arial" w:hAnsi="Arial"/>
          <w:sz w:val="28"/>
          <w:szCs w:val="28"/>
        </w:rPr>
        <w:t xml:space="preserve">Мы наблюдаем явное противоречие. Проблема в нашем будущем. А как сделать так, чтобы быть уверенным, что наше будущее будет светлым? От чего это зависит? Это зависит от наших детей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480"/>
        <w:ind w:right="176" w:firstLine="902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нами стоит проблема воспитания духовности и активной жизненной позиции у школьника. Через сохранение историко-культурного пространства малой родины для успешного освоения уроков истории и истории Красноярского края.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 формирования личностно значимых ценностей, развития духовных потребностей, обеспечивающих нравственное здоровье школьника на основе малой истори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. Создание ситуации положительного психологического микроклимата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2. Создание сильнейшего эмоционального историко-художественного поля, попадая в которое  ученик приобретет личностно значимый опыт и компетентности (коммуникативные, информационные, учебные)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8"/>
          <w:szCs w:val="28"/>
        </w:rPr>
        <w:t>3. Создание условий для проявления индивидуальности каждого ребенка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4. Собирание исторической информации на основе музейной работы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5. Использование результата труда для формирования музейных экспозиций, проведения экскурсий и написания исследорвательских рабо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Компетентности, формируемые в рамках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Компетентность разрешения проблем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cs="Arial" w:ascii="Arial" w:hAnsi="Arial"/>
          <w:iCs/>
          <w:sz w:val="28"/>
          <w:szCs w:val="28"/>
        </w:rPr>
        <w:t>(целеполагание и планирование деятельности; использование  ресурсов; оценка продукта деятельности; рефлексия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Авторы 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Кузнецова Людмила Николаевна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1-я специальность учитель изобразительного искусства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2-я специальность учитель истор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Педагогический стаж: 29 го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Амергазина Надежда Викторовн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1-я специальность учитель изобразительного искусства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2-я специальность учитель истор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Педагогический стаж: 25 лет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Исполнители и участники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Кузнецова Людмила Николаевна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Амергазина Надежда Викторовна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Целевая группа проект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Данный проект предполагает участие, как успешных ребят, так и ребят   не уверенных в своих интеллектуально-коммуникативных знаниях и умениях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озраст: 14 – 16 л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Количество участников проекта: 10 школьников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Время и место реализации проек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С 1 сентября 2014-15 у.г. по 30 августва 2015-2016 учебного года (историко-архивно-оформительск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МБОУ СОШ № 2 с. Верхнепашино, ул. Геофизиков, 18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жидаемый результат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</w:rPr>
        <w:t>Включение ребят в историко-исследовательскую деятельность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8"/>
          <w:szCs w:val="28"/>
        </w:rPr>
        <w:t>2. Создание ситуации успеха для школьника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8"/>
          <w:szCs w:val="28"/>
        </w:rPr>
        <w:t>3. Творческий и интеллектуальный рост детей.</w:t>
      </w:r>
    </w:p>
    <w:p>
      <w:pPr>
        <w:pStyle w:val="Normal"/>
        <w:spacing w:lineRule="auto" w:line="4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4. Принятие каждым ребенком ценностей культурно-исторического наследия малой родины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5. Экспозиция «Великая война великого народа», «Прошлое, хранящееся в памяти, есть часть настоящего»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6. Музейно-исторические уроки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Продукт деятельности проекта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Исследовательская работа «Развитие образования в с. Верхнепашино в 40-е – 50-е годы»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Две экспозиции </w:t>
      </w:r>
    </w:p>
    <w:p>
      <w:pPr>
        <w:pStyle w:val="Normal"/>
        <w:numPr>
          <w:ilvl w:val="0"/>
          <w:numId w:val="1"/>
        </w:numPr>
        <w:spacing w:lineRule="auto" w:line="480"/>
        <w:ind w:left="896" w:hanging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Две экскурсии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Возможные риски и пути их преодолен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- Потеря ребенком интереса к предлагаем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- Индивидуальный подход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- Педагогическая поддержка (оказание оперативной помощи ребенку в решении его индивидуальных пробле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- Выход ребенка из проекта по семейным обстоятельств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- Учитывая желание ребенка и согласие родителей разработать и предложить для него индивидуальный самостоятельный план  завершения проектной деятельно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- Конфликтные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- Привлечение психологической поддержки и корректировка плана работы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-график работы и основных мероприятий 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зея «Купол»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8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9"/>
        <w:gridCol w:w="4542"/>
        <w:gridCol w:w="3240"/>
        <w:gridCol w:w="36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ть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нужно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и систематизация архив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в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онная планерк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структаж по т/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е оформление в электронном ви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сихологические тренинг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тендов «Великая война великого на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ВП, обои, при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орм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и систематизация архив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в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учение источ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ование с учителями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о-исторический урок «Сергий Радонеж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,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пети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уп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е оформление в электронном ви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тендов «Прошлое, хранящееся в памяти, есть часть настояще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ВП, обои, при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орм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экскурсионного материала для учащихся-экскурсоводов «Великая война великого на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петици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экскурсионного материала для учащихся-экскурсоводов «Прошлое, хранящееся в памяти, есть часть настояще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петици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электронной программы для создания электронной книги «Мое с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ации учителя инфор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во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Электронная книга «Мое с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документы, воспоминания очевидцев, фот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бор материал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систематизация  материала для Электронной книги «Мое с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эскиза, версия содерж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электронной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программо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бота над итоговым вариант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ма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(основная, старшая школ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ликая война великого на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ладение тексто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классный час «Сквозь всю блока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. Презентац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пети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уп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февраля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классный час «Над Волгой битва грохот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. Презентац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пети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уп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акция «70 ударных д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урок «Этот день победы порохом пропах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. Презентац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пети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уп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урок посвящённый 70-летию битвы за Берл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. Презентац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пети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уп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Тематический урок, посвящённый 70-летию Победы в войне с милитаристской Япон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. Презентац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пети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у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  <w:sz w:val="32"/>
          <w:szCs w:val="32"/>
        </w:rPr>
        <w:t>Диагностика ЗУН участников школьного   музея «Купол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– начальный контрольный)</w:t>
      </w:r>
    </w:p>
    <w:tbl>
      <w:tblPr>
        <w:tblW w:w="139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90"/>
        <w:gridCol w:w="1865"/>
        <w:gridCol w:w="1865"/>
        <w:gridCol w:w="1440"/>
        <w:gridCol w:w="1426"/>
        <w:gridCol w:w="2174"/>
        <w:gridCol w:w="20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 историчес-кого мыш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 особенности мотив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Комуникативные ЗУ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ны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Умение пользоваться различными ресурсами (статья, книга, С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, лекция, Интернет и т.д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уховно-нравственных потребнос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«5» бальная система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агностика ЗУН участников школьного   музея «Купол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</w:t>
      </w:r>
      <w:r>
        <w:rPr/>
        <w:t xml:space="preserve"> этап – итоговый)</w:t>
      </w:r>
    </w:p>
    <w:tbl>
      <w:tblPr>
        <w:tblW w:w="139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90"/>
        <w:gridCol w:w="1865"/>
        <w:gridCol w:w="1865"/>
        <w:gridCol w:w="1440"/>
        <w:gridCol w:w="1426"/>
        <w:gridCol w:w="2174"/>
        <w:gridCol w:w="20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 историчес-кого мыш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 особенности мотив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тивные ЗУ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ны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Умение пользоваться различными ресурсами (статья, книга, С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, лекция, Интернет и т.д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уховно-нравственных потребнос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28:00Z</dcterms:created>
  <dc:creator>АЛЬФА</dc:creator>
  <dc:description/>
  <cp:keywords/>
  <dc:language>en-US</dc:language>
  <cp:lastModifiedBy>Kabinet-10</cp:lastModifiedBy>
  <cp:lastPrinted>2008-01-23T18:06:00Z</cp:lastPrinted>
  <dcterms:modified xsi:type="dcterms:W3CDTF">2016-02-16T05:04:00Z</dcterms:modified>
  <cp:revision>34</cp:revision>
  <dc:subject/>
  <dc:title/>
</cp:coreProperties>
</file>