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42.jpeg" ContentType="image/jpeg"/>
  <Override PartName="/word/media/image43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50.jpeg" ContentType="image/jpeg"/>
  <Override PartName="/word/media/image12.jpeg" ContentType="image/jpeg"/>
  <Override PartName="/word/media/image13.png" ContentType="image/png"/>
  <Override PartName="/word/media/image46.jpeg" ContentType="image/jpeg"/>
  <Override PartName="/word/media/image51.jpeg" ContentType="image/jpeg"/>
  <Override PartName="/word/media/image32.jpeg" ContentType="image/jpeg"/>
  <Override PartName="/word/media/image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9.jpeg" ContentType="image/jpeg"/>
  <Override PartName="/word/media/image52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7429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</w:rPr>
                              <w:t>МОУ СОШ № 2 с. Верхнепашино, Енисейский район, Красноярский кра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</w:rPr>
                              <w:t>Руководители проекта Л.Н. Кузнецова, Н.В. Амергаз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12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</w:rPr>
                        <w:t>МОУ СОШ № 2 с. Верхнепашино, Енисейский район, Красноярский кра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</w:rPr>
                        <w:t>Руководители проекта Л.Н. Кузнецова, Н.В. Амерга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center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59.05pt;width:575.75pt;height:158.95pt;mso-wrap-style:none;v-text-anchor:middle;mso-position-vertical:top" type="_x0000_t136">
            <v:path textpathok="t"/>
            <v:textpath on="t" fitshape="t" string="История уходящая..." style="font-family:&quot;Times New Roman&quot;;font-size:12pt"/>
            <v:fill o:detectmouseclick="t" type="solid" color2="#7fffff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086600</wp:posOffset>
            </wp:positionH>
            <wp:positionV relativeFrom="paragraph">
              <wp:posOffset>51435</wp:posOffset>
            </wp:positionV>
            <wp:extent cx="2451100" cy="151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33475</wp:posOffset>
            </wp:positionH>
            <wp:positionV relativeFrom="paragraph">
              <wp:posOffset>158115</wp:posOffset>
            </wp:positionV>
            <wp:extent cx="2990850" cy="2246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6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572500</wp:posOffset>
            </wp:positionH>
            <wp:positionV relativeFrom="paragraph">
              <wp:posOffset>114300</wp:posOffset>
            </wp:positionV>
            <wp:extent cx="1371600" cy="848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97155</wp:posOffset>
                </wp:positionV>
                <wp:extent cx="310515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Здание мужской гимназии, 1886 г., ул. Ленина – Памятник архитектуры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. Здание построено на пожертвования енисейских купцов, самый большой вклад сделал И.П. Кытманов. Сейчас это средняя городская школа № 1 им. И.П. Кытм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3.5pt;mso-wrap-distance-left:9.05pt;mso-wrap-distance-right:9.05pt;mso-wrap-distance-top:0pt;mso-wrap-distance-bottom:0pt;margin-top: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Здание мужской гимназии, 1886 г., ул. Ленина – Памятник архитектуры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XI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в. Здание построено на пожертвования енисейских купцов, самый большой вклад сделал И.П. Кытманов. Сейчас это средняя городская школа № 1 им. И.П. Кытм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76975</wp:posOffset>
            </wp:positionH>
            <wp:positionV relativeFrom="paragraph">
              <wp:posOffset>158115</wp:posOffset>
            </wp:positionV>
            <wp:extent cx="3562350" cy="2674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4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</wp:posOffset>
            </wp:positionH>
            <wp:positionV relativeFrom="paragraph">
              <wp:posOffset>43815</wp:posOffset>
            </wp:positionV>
            <wp:extent cx="4819650" cy="3195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95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4175</wp:posOffset>
                </wp:positionH>
                <wp:positionV relativeFrom="paragraph">
                  <wp:posOffset>36830</wp:posOffset>
                </wp:positionV>
                <wp:extent cx="2990850" cy="1047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рковь Иверского женского монастыря.</w:t>
                              <w:br/>
                              <w:t>Верхняя часть (купол) утра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2.9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Церковь Иверского женского монастыря.</w:t>
                        <w:br/>
                        <w:t>Верхняя часть (купол) утраче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48196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Зобнин Сергей. 7 класс. Особняк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в. Тушь, п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5pt;mso-wrap-distance-left:9.05pt;mso-wrap-distance-right:9.05pt;mso-wrap-distance-top:0pt;mso-wrap-distance-bottom:0pt;margin-top: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Зобнин Сергей. 7 класс. Особняк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XIX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в. Тушь, п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1371600" cy="8483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34175</wp:posOffset>
            </wp:positionH>
            <wp:positionV relativeFrom="paragraph">
              <wp:posOffset>958215</wp:posOffset>
            </wp:positionV>
            <wp:extent cx="2670175" cy="40944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09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62250" cy="21253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25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-17145</wp:posOffset>
                </wp:positionV>
                <wp:extent cx="2647950" cy="2190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Здание бывшей школы – читальни </w:t>
                              <w:br/>
                              <w:t>им. А.С Баланд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и сейчас украшает город. Здание построено в 1898 г. супругами Баландиными в память об отце Алексее Сафроновиче Балан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5pt;mso-wrap-distance-left:9.05pt;mso-wrap-distance-right:9.05pt;mso-wrap-distance-top:0pt;mso-wrap-distance-bottom:0pt;margin-top:-1.3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Здание бывшей школы – читальни </w:t>
                        <w:br/>
                        <w:t>им. А.С Баланди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и сейчас украшает город. Здание построено в 1898 г. супругами Баландиными в память об отце Алексее Сафроновиче Балан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7675</wp:posOffset>
            </wp:positionH>
            <wp:positionV relativeFrom="paragraph">
              <wp:posOffset>26670</wp:posOffset>
            </wp:positionV>
            <wp:extent cx="4024630" cy="41319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131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6775</wp:posOffset>
                </wp:positionH>
                <wp:positionV relativeFrom="paragraph">
                  <wp:posOffset>154305</wp:posOffset>
                </wp:positionV>
                <wp:extent cx="1668145" cy="2097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Орлова Настя. 6 класс. Деревянное здание. Коне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в. Тушь, перо, каранд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65.15pt;mso-wrap-distance-left:9.05pt;mso-wrap-distance-right:9.05pt;mso-wrap-distance-top:0pt;mso-wrap-distance-bottom:0pt;margin-top:12.1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firstLine="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Орлова Настя. 6 класс. Деревянное здание. Конец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/>
                        </w:rPr>
                        <w:t>XIX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в. Тушь, перо, каранд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82550</wp:posOffset>
                </wp:positionV>
                <wp:extent cx="3562350" cy="10687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Полукруглый архитектурный элемент северного фасада женской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4.15pt;mso-wrap-distance-left:9.05pt;mso-wrap-distance-right:9.05pt;mso-wrap-distance-top:0pt;mso-wrap-distance-bottom:0pt;margin-top:6.5pt;mso-position-vertical-relative:text;margin-left:5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firstLine="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Полукруглый архитектурный элемент северного фасада женской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1371600" cy="8483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3375</wp:posOffset>
            </wp:positionH>
            <wp:positionV relativeFrom="paragraph">
              <wp:posOffset>158115</wp:posOffset>
            </wp:positionV>
            <wp:extent cx="1861185" cy="24034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40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90775</wp:posOffset>
            </wp:positionH>
            <wp:positionV relativeFrom="paragraph">
              <wp:posOffset>158115</wp:posOffset>
            </wp:positionV>
            <wp:extent cx="2762250" cy="92837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2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91375</wp:posOffset>
            </wp:positionH>
            <wp:positionV relativeFrom="paragraph">
              <wp:posOffset>20955</wp:posOffset>
            </wp:positionV>
            <wp:extent cx="2744470" cy="206629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6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76875</wp:posOffset>
            </wp:positionH>
            <wp:positionV relativeFrom="paragraph">
              <wp:posOffset>135255</wp:posOffset>
            </wp:positionV>
            <wp:extent cx="1564640" cy="20764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2305050" cy="1162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юсова Лена. 8 класс. Наброски наличников по ул. Киова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юсова Лена. 8 класс. Наброски наличников по ул. Киова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81915</wp:posOffset>
                </wp:positionV>
                <wp:extent cx="4476750" cy="1047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Дом Евсеева, 1-я половина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в. Двухэтажный купеческий особняк представляет собой ранний период каменной застройки с чертами петровского барок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2.5pt;mso-wrap-distance-left:9.05pt;mso-wrap-distance-right:9.05pt;mso-wrap-distance-top:0pt;mso-wrap-distance-bottom:0pt;margin-top:6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Дом Евсеева, 1-я половина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US"/>
                        </w:rPr>
                        <w:t>XVIII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в. Двухэтажный купеческий особняк представляет собой ранний период каменной застройки с чертами петровского барок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375</wp:posOffset>
            </wp:positionH>
            <wp:positionV relativeFrom="paragraph">
              <wp:posOffset>67310</wp:posOffset>
            </wp:positionV>
            <wp:extent cx="3219450" cy="242316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334375</wp:posOffset>
            </wp:positionH>
            <wp:positionV relativeFrom="paragraph">
              <wp:posOffset>-8890</wp:posOffset>
            </wp:positionV>
            <wp:extent cx="1658620" cy="168338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83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36830</wp:posOffset>
                </wp:positionV>
                <wp:extent cx="3219450" cy="1047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дание уездного училища. 1822-1824 гг. Наблюдается сочетание деревянной и каменной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2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дание уездного училища. 1822-1824 гг. Наблюдается сочетание деревянной и каменной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1371600" cy="84836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2534920" cy="390525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34075</wp:posOffset>
            </wp:positionH>
            <wp:positionV relativeFrom="paragraph">
              <wp:posOffset>43815</wp:posOffset>
            </wp:positionV>
            <wp:extent cx="2438400" cy="47244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2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076450" cy="12763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тена-ограда Спасо-Преображенского мужского монастыря. Памятник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тена-ограда Спасо-Преображенского мужского монастыря. Памятник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XVII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775</wp:posOffset>
            </wp:positionH>
            <wp:positionV relativeFrom="paragraph">
              <wp:posOffset>128270</wp:posOffset>
            </wp:positionV>
            <wp:extent cx="5048250" cy="24384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3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19875</wp:posOffset>
                </wp:positionH>
                <wp:positionV relativeFrom="paragraph">
                  <wp:posOffset>-8890</wp:posOffset>
                </wp:positionV>
                <wp:extent cx="2305050" cy="11620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оломахин Слава. 6 класс. Набросок элемента ворот усадьбы Кытмановых. Тушь, перо, каранд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0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оломахин Слава. 6 класс. Набросок элемента ворот усадьбы Кытмановых. Тушь, перо, каранд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1371600" cy="84836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33875</wp:posOffset>
            </wp:positionH>
            <wp:positionV relativeFrom="paragraph">
              <wp:posOffset>158115</wp:posOffset>
            </wp:positionV>
            <wp:extent cx="3219450" cy="242316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3219450" cy="300482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04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158115</wp:posOffset>
                </wp:positionV>
                <wp:extent cx="3105150" cy="8191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садьба И.П. Кытманова. 1858-1861 гг. Ансамбль купеческой по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1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садьба И.П. Кытманова. 1858-1861 гг. Ансамбль купеческой по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305050" cy="1047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орисов Коля. 6 класс. Набросок окна по ул. Фефелова 99. Тушь, перо, каранд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орисов Коля. 6 класс. Набросок окна по ул. Фефелова 99. Тушь, перо, каранд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086600</wp:posOffset>
            </wp:positionH>
            <wp:positionV relativeFrom="paragraph">
              <wp:posOffset>31115</wp:posOffset>
            </wp:positionV>
            <wp:extent cx="2971800" cy="217170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3375</wp:posOffset>
            </wp:positionH>
            <wp:positionV relativeFrom="paragraph">
              <wp:posOffset>6350</wp:posOffset>
            </wp:positionV>
            <wp:extent cx="2990850" cy="225107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44450</wp:posOffset>
                </wp:positionV>
                <wp:extent cx="2419350" cy="1276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Здание присутственных мест. 1782 г. Административное здание посл. четв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3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Здание присутственных мест. 1782 г. Административное здание посл. четв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XVII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77075</wp:posOffset>
                </wp:positionH>
                <wp:positionV relativeFrom="paragraph">
                  <wp:posOffset>29210</wp:posOffset>
                </wp:positionV>
                <wp:extent cx="2990850" cy="704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орисов Коля. 6 класс. Набросок окна. Каранд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.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орисов Коля. 6 класс. Набросок окна. Каранд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1371600" cy="84836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76775</wp:posOffset>
            </wp:positionH>
            <wp:positionV relativeFrom="paragraph">
              <wp:posOffset>28575</wp:posOffset>
            </wp:positionV>
            <wp:extent cx="3676650" cy="220662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06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075</wp:posOffset>
            </wp:positionH>
            <wp:positionV relativeFrom="paragraph">
              <wp:posOffset>74295</wp:posOffset>
            </wp:positionV>
            <wp:extent cx="3676650" cy="276669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162675</wp:posOffset>
            </wp:positionH>
            <wp:positionV relativeFrom="paragraph">
              <wp:posOffset>36195</wp:posOffset>
            </wp:positionV>
            <wp:extent cx="3905250" cy="2432685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3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3562350" cy="9334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мбар Грязнова. Коне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разец купеческих хозяйственных постро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мбар Грязнова. Конец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XI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бразец купеческих хозяйственных постр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5575</wp:posOffset>
                </wp:positionH>
                <wp:positionV relativeFrom="paragraph">
                  <wp:posOffset>90170</wp:posOffset>
                </wp:positionV>
                <wp:extent cx="3562350" cy="8191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коробогатов Ваня. 5 класс. Наброски деревянных элементов архитектуры.  Каранд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7.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коробогатов Ваня. 5 класс. Наброски деревянных элементов архитектуры.  Каранд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1371600" cy="84836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61975</wp:posOffset>
            </wp:positionH>
            <wp:positionV relativeFrom="paragraph">
              <wp:posOffset>43815</wp:posOffset>
            </wp:positionV>
            <wp:extent cx="2628900" cy="38481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4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48075</wp:posOffset>
            </wp:positionH>
            <wp:positionV relativeFrom="paragraph">
              <wp:posOffset>1872615</wp:posOffset>
            </wp:positionV>
            <wp:extent cx="6305550" cy="477774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7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9475</wp:posOffset>
                </wp:positionH>
                <wp:positionV relativeFrom="paragraph">
                  <wp:posOffset>43815</wp:posOffset>
                </wp:positionV>
                <wp:extent cx="3562350" cy="9334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осырева Оля. 9 класс. Наброски деревянных элементов архитектуры.  Каранд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осырева Оля. 9 класс. Наброски деревянных элементов архитектуры.  Каранд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975</wp:posOffset>
                </wp:positionH>
                <wp:positionV relativeFrom="paragraph">
                  <wp:posOffset>5530215</wp:posOffset>
                </wp:positionV>
                <wp:extent cx="2876550" cy="10477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осырева Оля. 9 класс.  Спасо-Преображенский мужской монастырь. Набросок. Тушь, п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43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осырева Оля. 9 класс.  Спасо-Преображенский мужской монастырь. Набросок. Тушь, п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98995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561213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0060" cy="498094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5140" cy="625094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inline distT="0" distB="0" distL="0" distR="0">
            <wp:extent cx="8112760" cy="521462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0" cy="625792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4940" cy="697992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drawing>
          <wp:inline distT="0" distB="0" distL="0" distR="0">
            <wp:extent cx="8229600" cy="617220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65" w:leader="none"/>
        </w:tabs>
        <w:rPr/>
      </w:pPr>
      <w:r>
        <w:rPr/>
        <w:drawing>
          <wp:inline distT="0" distB="0" distL="0" distR="0">
            <wp:extent cx="8801100" cy="587883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drawing>
          <wp:inline distT="0" distB="0" distL="0" distR="0">
            <wp:extent cx="8458200" cy="634365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drawing>
          <wp:inline distT="0" distB="0" distL="0" distR="0">
            <wp:extent cx="6972300" cy="522922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drawing>
          <wp:inline distT="0" distB="0" distL="0" distR="0">
            <wp:extent cx="8686800" cy="651510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4530725" cy="640461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5705475" cy="667702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8572500" cy="5753735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5234940" cy="697992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697992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drawing>
          <wp:inline distT="0" distB="0" distL="0" distR="0">
            <wp:extent cx="7620000" cy="5715000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2735</wp:posOffset>
                </wp:positionH>
                <wp:positionV relativeFrom="paragraph">
                  <wp:posOffset>-292735</wp:posOffset>
                </wp:positionV>
                <wp:extent cx="923290" cy="9232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3.0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1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1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4:20:00Z</dcterms:created>
  <dc:creator>АЛЬФА</dc:creator>
  <dc:description/>
  <cp:keywords/>
  <dc:language>en-US</dc:language>
  <cp:lastModifiedBy>SERVER</cp:lastModifiedBy>
  <dcterms:modified xsi:type="dcterms:W3CDTF">2016-02-16T05:53:00Z</dcterms:modified>
  <cp:revision>24</cp:revision>
  <dc:subject/>
  <dc:title/>
</cp:coreProperties>
</file>