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иннов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Полное наименование образовательной организации (учрежден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Муниципальное бюджетное общеобразовательное учреждение «Верхнепашинская средняя общеобразовательная  школа №2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Фамилия, имя, отчество руководителя образовательной организации (учрежден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hadow/>
                <w:color w:val="000000"/>
              </w:rPr>
              <w:t>Карпачев Валерий Михайл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Контактные данные: почтовый адрес, телефон, адрес официального сайта, электронная поч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663148  Красноярский край Енисейский район 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</w:t>
            </w:r>
            <w:r>
              <w:rPr>
                <w:shadow/>
                <w:color w:val="000000"/>
              </w:rPr>
              <w:t xml:space="preserve">с. Верхнепашино, ул.Геофизиков, д.18. 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тел. 8(39195) 72-5-52  </w:t>
            </w:r>
          </w:p>
          <w:p>
            <w:pPr>
              <w:pStyle w:val="Default1"/>
              <w:rPr/>
            </w:pPr>
            <w:r>
              <w:rPr>
                <w:shadow/>
                <w:color w:val="000000"/>
              </w:rPr>
              <w:t>Факс: 8(39195) 72-4-99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наш </w:t>
            </w:r>
            <w:r>
              <w:rPr>
                <w:shadow/>
                <w:color w:val="000000"/>
                <w:lang w:val="en-US"/>
              </w:rPr>
              <w:t>e</w:t>
            </w:r>
            <w:r>
              <w:rPr>
                <w:shadow/>
                <w:color w:val="000000"/>
              </w:rPr>
              <w:t>-</w:t>
            </w:r>
            <w:r>
              <w:rPr>
                <w:shadow/>
                <w:color w:val="000000"/>
                <w:lang w:val="en-US"/>
              </w:rPr>
              <w:t>m</w:t>
            </w:r>
            <w:r>
              <w:rPr>
                <w:shadow/>
                <w:color w:val="000000"/>
              </w:rPr>
              <w:t xml:space="preserve">ail:Verh2@mail.ru, 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наш сайт:Verh21.narod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Направление инновационной деятельности 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(согласно разделу II Положения о проекте «Школа – лаборатория инноваций»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Совершенствование образовательных технологий 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Тема инновационной разработк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«Сетевое взаимодействие как фактор инновационного развития образовательного учрежд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Автор / авторский коллектив инновационной раз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shadow/>
                <w:color w:val="000000"/>
              </w:rPr>
              <w:t>Карпачев Валерий Михайлович, директор МБОУ Верхнепашинская СОШ № 2</w:t>
            </w:r>
          </w:p>
          <w:p>
            <w:pPr>
              <w:pStyle w:val="Default1"/>
              <w:rPr/>
            </w:pPr>
            <w:r>
              <w:rPr>
                <w:shadow/>
                <w:color w:val="000000"/>
              </w:rPr>
              <w:t>Январева Галина Александровна, завуч по УВР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Верещагина Ирина Викторовна, руководитель МО начальных классов</w:t>
            </w:r>
          </w:p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Щепкина Ирина Николаевна, методи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Краткое описание инновационной разработки (цели, задачи, содержание работы, полученные результаты, продук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 xml:space="preserve">          </w:t>
            </w:r>
            <w:r>
              <w:rPr>
                <w:shadow/>
                <w:color w:val="000000"/>
              </w:rPr>
              <w:t>При анализе реализации внеурочной деятельности в МБОУ Верхнепашинская СОШ №2 в 2015-2016 учебном году выявились проблемы, которые можно решить, реализовав проект, в основе которого лежит сетевое взаимодействие между образовательными учреждениями Енисейского района и г. Енисейска.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 xml:space="preserve">         </w:t>
            </w:r>
            <w:r>
              <w:rPr>
                <w:shadow/>
                <w:color w:val="000000"/>
              </w:rPr>
              <w:t>Сетевой принцип организации работы школы  повышает положительную мотивацию у всех участников образовательного процесса к учебной и педагогической деятельности, что как следствие приводит к повышению качества образования и развитию ключевых компетенции, УУД.</w:t>
            </w:r>
          </w:p>
          <w:p>
            <w:pPr>
              <w:pStyle w:val="Default1"/>
              <w:jc w:val="both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Цель: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построение эффективной модели внеурочной деятельности  и реализация программ на основе сетевого взаимодействия, обеспечивающего развитие ключевых компетенций обучающихся.</w:t>
            </w:r>
          </w:p>
          <w:p>
            <w:pPr>
              <w:pStyle w:val="Default1"/>
              <w:jc w:val="both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Задачи: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. устранить дефициты в реализации внеурочной деятельности через использование МТБ школ, участвующих в сетевом взаимодействии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. расширить спектр образовательных модулей для эффективной реализации ВД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.создать модель реализации программ ВД на основе сетевого взаимодействия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.разработать программы образовательных модулей для реализации ВД в рамках сетевого взаимодействия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.разработать мониторинг эффективности реализации программ ВД на основе сетевого взаимодействия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.апробировать механизмы, методы и формы сетевого взаимодействия между субъектами образовательного процесса (школа – школа, школа - ЕПК)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7.развивать систему повышения квалификации педагогов (педагогического и административного) через сетевое взаимодействие; 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.расширять возможности для обобщения и тиражирования педагогического опыта в условиях сетевого взаимодействия с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разовательными учреждениями.</w:t>
            </w:r>
          </w:p>
          <w:p>
            <w:pPr>
              <w:pStyle w:val="Default1"/>
              <w:jc w:val="both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Содержание работы: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 xml:space="preserve">          </w:t>
            </w:r>
            <w:r>
              <w:rPr>
                <w:shadow/>
                <w:color w:val="000000"/>
              </w:rPr>
              <w:t>В связи с территориальным расположением школ-партнеров сетевого взаимодействия (удаленность друг от друга) часы на реализацию программ ВД в рамках взаимодействия увеличены и   вынесены на каникулярное время, таким образом, исключается перегрузка обучающихся в четвертях и меняется форма реализации программ, при этом количество часов по учебному плану на ВД сохраняется.</w:t>
            </w:r>
          </w:p>
          <w:p>
            <w:pPr>
              <w:pStyle w:val="Default1"/>
              <w:jc w:val="both"/>
              <w:rPr>
                <w:rStyle w:val="StrongEmphasis"/>
                <w:b w:val="false"/>
                <w:b w:val="false"/>
                <w:bCs w:val="false"/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 </w:t>
            </w:r>
            <w:r>
              <w:rPr>
                <w:shadow/>
                <w:color w:val="000000"/>
              </w:rPr>
              <w:t>ВД в сетевом взаимодействии в каникулярное время реализуется на базах школ-партнеров. МБОУ Верхнепашинская СОШ № 2 проводит по общеинтеллектуальному направлению следующие образовательные модули: «Робототехника», «Лего-конструирование», «Вещества в быту» для обучающихся школ-партнеров. МБОУ Погодаевская СОШ № 18 - образовательный модуль «Школьный музей» по духовно-нравственному направлению, МБОУ Усть-Кемская СОШ № 10 - образовательный модуль по общекультурному направлению «Кукольный театр», МБОУ Плотбищенская НОШ № 9 - образовательный модуль «Фольклор» духовно-нравственного направления, КГБП ОУ «Енисейский педагогический колледж» - образовательный модуль «Я - лидер» социального направления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</w:t>
            </w:r>
            <w:r>
              <w:rPr>
                <w:shadow/>
                <w:color w:val="000000"/>
              </w:rPr>
              <w:t>Для более результативной реализации программ ВД в рамках сетевого взаимодействия используется прием «Вертушка», таким образом обучающимся предоставляется возможность пройти программы всех предложенных образовательных модулей. Презентация результатов будет представлена на демонстрационной площадке, организованной на базе МБОУ Верхнепашинская СОШ №2 в день работы образовательных модулей.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>Полученные результаты: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частично устранены дефициты в реализации внеурочной деятельности через увеличение   количества образовательных модулей для эффективной реализации ВД;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>- выстроена и апробирована модель реализации программ ВД на основе сетевого взаимодействия,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создана площадка для демонстрации достижений реализации программ ВД в рамках сетевого взаимодействия;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повышение количества педагогов, транслирующих свой опыт в области применения современных технологий, в условиях сетевого взаимодействия на странице сайта ОУ;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>- повышение степени удовлетворенности организацией ВД участниками образовательного процесса,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рост достижений всех участников инновационного процесса в конкурсах, проектах, конференциях, в том числе дистанционных.</w:t>
            </w:r>
          </w:p>
          <w:p>
            <w:pPr>
              <w:pStyle w:val="Default1"/>
              <w:jc w:val="both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Продукт: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Разработана модель «Организация сетевого взаимодействия при реализации программ внеурочной деятельности»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     </w:t>
            </w:r>
            <w:r>
              <w:rPr>
                <w:shadow/>
                <w:color w:val="000000"/>
              </w:rPr>
              <w:t>Совместная деятельность образовательных учреждений в реализации программ ВД позволяет всем субъектам объединить ресурсы, способствует созданию профессиональных педагогических сообществ, дает возможности совершенствовать образовательный потенциал школ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Сведения о распространении инновационного опы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Дни открытых дверей кафедры начального образования «Начало начал!» в ККИПК - стендовая презентация «Организация внеурочной деятельности в образовательном пространстве школы»» - ноябрь 2015 г.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>- Научно-практическая конференция «Традиции и инновации в современной педагогике» в рамках «Дней К.Д. Ушинского - 2016» в КГБП ОУ «Енисейский педагогический колледж»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тиражирование инновационного опыта  «Модель сетевого взаимодействия образовательных учреждений по организации внеурочной деятельности при реализации ФГОС» - февраль 2016 г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Консультации для учителей Енисейского района– демонстрация и разъяснение инновационного опыта «Сетевое взаимодействие при организации внеурочной деятельности обучающихся» - сентябрь 2015 г. – сентябрь 2016 г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Августовское совещание работников системы образования Енисейского района «Управление изменениями: новые образовательные результаты» - выступление с докладом «Сетевое взаимодействие как фактор инновационного развития образовательного учреждения» – август 2016г.</w:t>
            </w:r>
          </w:p>
          <w:p>
            <w:pPr>
              <w:pStyle w:val="Default1"/>
              <w:jc w:val="both"/>
              <w:rPr/>
            </w:pPr>
            <w:r>
              <w:rPr>
                <w:shadow/>
                <w:color w:val="000000"/>
              </w:rPr>
              <w:t>- Практическая часть августовского совещания работников системы образования Енисейского района – активные участники дискуссии «Сетевые формы организации внеурочной деятельности» – август 2016г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Педагогический совет «Приоритеты и результаты образовательной деятельности школы» – выступление  с презентацией  «Сетевое взаимодействие при реализации программ внеурочной деятельности – новое качество образования»– август 2016 г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- Научно-педагогический семинар (школы-партнеры Енисейского района)- обмен инновационным опытом «Особенности программ образовательных модулей в рамках сетевого взаимодействия» - сентябрь 2016г. 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- Сайт школы – «Внеурочная деятельно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Сведения, подтверждающие эффективность инновационной раз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. Охвачены сетевым взаимодействием четыре школы Енисейского (МБОУ Верхнепашинская СОШ № 2, МБОУ Погодаевская СОШ № 18, МБОУ Усть-Кемская СОШ № 10, МБОУ Плотбищенская НОШ № 9) района и КГБП ОУ «Енисейский педагогический колледж»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. Реализованы все направления внеурочной деятельности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. Использованы ресурсы школ-партнеров для достижения одной цели и решения общих задач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. Увеличено количество образовательных модулей для осуществления выбора и удовлетворения интересов обучающихся.</w:t>
            </w:r>
          </w:p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. Отмечено повышение положительной мотивации к учебной и педагогической деятельности у всех участников образовательного процес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Прогноз о результатах спроса на полученные результаты (продук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Тиражирование и обмен инновационным опытом  в реализации программ по внеурочной деятельности при сетевом взаимодействии между образовательными учреждениями г. Енисейска и Енисейского района. Спрос на педагогические находки в сетевом взаимодействии школ-партнёров при реализации программ внеурочной деятельности. Использование апробированной модели сетевого взаимодействия другими ОУ, отдаленными от центра района.</w:t>
            </w:r>
          </w:p>
        </w:tc>
      </w:tr>
    </w:tbl>
    <w:p>
      <w:pPr>
        <w:pStyle w:val="Default1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Default1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Default1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Default1"/>
        <w:rPr>
          <w:shadow/>
          <w:color w:val="000000"/>
        </w:rPr>
      </w:pPr>
      <w:r>
        <w:rPr>
          <w:shadow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">
    <w:name w:val="Default Знак"/>
    <w:qFormat/>
    <w:rPr>
      <w:color w:val="000000"/>
      <w:sz w:val="24"/>
      <w:szCs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outline/>
      <w:shadow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0:00Z</dcterms:created>
  <dc:creator>Ира</dc:creator>
  <dc:description/>
  <cp:keywords/>
  <dc:language>en-US</dc:language>
  <cp:lastModifiedBy>Январева</cp:lastModifiedBy>
  <dcterms:modified xsi:type="dcterms:W3CDTF">2016-09-25T04:25:00Z</dcterms:modified>
  <cp:revision>103</cp:revision>
  <dc:subject/>
  <dc:title/>
</cp:coreProperties>
</file>