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spacing w:before="0" w:after="0"/>
        <w:jc w:val="right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к приказу № 01-21-260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«28» августа 2022 года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center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/>
        <w:ind w:firstLine="709"/>
        <w:jc w:val="center"/>
        <w:rPr>
          <w:rStyle w:val="1"/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План профориентационной работы</w:t>
      </w:r>
      <w:r>
        <w:rPr>
          <w:rStyle w:val="1"/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/>
        <w:ind w:firstLine="709"/>
        <w:jc w:val="center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/>
        <w:ind w:firstLine="709"/>
        <w:jc w:val="center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  <w:lang w:val="ru-RU"/>
        </w:rPr>
        <w:t>«Верхнепашинская средняя образовательная школа № 2»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/>
        <w:ind w:firstLine="709"/>
        <w:jc w:val="center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  <w:lang w:val="ru-RU"/>
        </w:rPr>
        <w:t>на 2022-2023 учебный год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/>
        <w:ind w:firstLine="709"/>
        <w:jc w:val="center"/>
        <w:rPr>
          <w:rStyle w:val="1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рофориентационной поддержки учащимся в процессе выбора дальнейшего профессионального обучения и сферы будущей профессиональной деяте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муниципального и регионального рынка труд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ыпускников 11 классов для обучения в образовательных организациях высшего профессионального образования, расположенных на территории Енисейского района и Красноярск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  данных о предпочтениях, склонностях и возможностях учащихся для профессионального ориентир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ирокого диапазона профоориентационной информации за счет комплексных и нетрадиционных форм и методов, применяемых на элективных курсах и в воспитательной работе в рамках внеуроч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оддержка некоторых групп школьников, у которых легко спрогнозировать сложности трудоустройства (это наши «трудные», дети из неблагополучных семей) совместно с социальным педагогом и педагогом - психолого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учащихся в организации  и реализации мероприятий по профориентированию 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ну работы школы пров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емина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ых семинар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о Всероссийском форуме «ПроеКТОр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«Большая переме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жведомственных мероприятий на базе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ланер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по преемственности.</w:t>
      </w:r>
    </w:p>
    <w:p>
      <w:pPr>
        <w:pStyle w:val="Normal"/>
        <w:tabs>
          <w:tab w:val="clear" w:pos="708"/>
          <w:tab w:val="left" w:pos="8188" w:leader="none"/>
        </w:tabs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ьность профориентационной работы возрастает с каждым годом. Развивающиеся  в стране «рыночные отношения» требуют от самоопределяющихся выпускников школ готовности к самостоятельному решению своих карьерных вопросов и умения  выстраивать жизнь осознанно и самостоятельно.  Сознательный, целенаправленный выбор профессии позволяет избежать экономических, производственных, финансовых потерь и дает возможность человеку построить свою судьбу без трагических переломов и деформаций. </w:t>
      </w:r>
    </w:p>
    <w:p>
      <w:pPr>
        <w:pStyle w:val="Normal"/>
        <w:spacing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решение этой проблемы имеет для Красноярского края  в контексте программы социально-экономического развития, инвестиционных проектов. Губернатор Красноярского края поставил задачу сориентировать школьников на получение востребованных профессий и закрепить их в крае. Стратегией развития профессиональной ориентации населения в Красноярском крае  предусмотрена разработка планов, программ, проектов на муниципальном уровне; усиление влияния на процесс профессионального самоопределения учащихся общеобразовательных организаций и активизация работы с родителями; внедрение новых подходов к содержанию и формам организации профориентационной работы.</w:t>
      </w:r>
    </w:p>
    <w:p>
      <w:pPr>
        <w:pStyle w:val="11"/>
        <w:spacing w:lineRule="auto" w:line="276" w:before="0" w:after="0"/>
        <w:ind w:left="-567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 профориентационной работы МБОУ Верхнепашинская СОШ № 2 включает следующие ключевые моменты формирования профориентационных представлений учащихся школы:</w:t>
      </w:r>
    </w:p>
    <w:p>
      <w:pPr>
        <w:pStyle w:val="11"/>
        <w:numPr>
          <w:ilvl w:val="0"/>
          <w:numId w:val="9"/>
        </w:numPr>
        <w:spacing w:lineRule="auto" w:line="276" w:before="0" w:after="0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ключение учащихся в контекст реальной информации о собственных образовательных и профессиональных возможностях и предпочтениях; а также </w:t>
      </w:r>
      <w:r>
        <w:rPr>
          <w:rFonts w:cs="Times New Roman" w:ascii="Times New Roman" w:hAnsi="Times New Roman"/>
          <w:sz w:val="24"/>
          <w:szCs w:val="24"/>
        </w:rPr>
        <w:t>навыков планирования будущего профессионального образования и конкурентного поведения на рынке труд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обенностями условий деятельности и оплаты труда, содержании и специфике труда в рамках конкретных профессий, о перспективах карьерной динамики в разных видах профессий;</w:t>
      </w:r>
    </w:p>
    <w:p>
      <w:pPr>
        <w:pStyle w:val="Style17"/>
        <w:numPr>
          <w:ilvl w:val="0"/>
          <w:numId w:val="9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учащихся и их родителей о существующей структуре профессий и географии, их востребованности на территории Красноярского края;</w:t>
      </w:r>
    </w:p>
    <w:p>
      <w:pPr>
        <w:pStyle w:val="Style17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бластью трудового права, занятости населения, трудоустройства;</w:t>
      </w:r>
    </w:p>
    <w:p>
      <w:pPr>
        <w:pStyle w:val="Style17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 с пилотным классом по профориентации, начиная    с 5 –го класса , в рамкам проекта по преемствен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тнеры  МБОУ Верхнепашинская СОШ № 2</w:t>
      </w:r>
    </w:p>
    <w:p>
      <w:pPr>
        <w:pStyle w:val="HTML1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ГКУ Центр занятости населения г. Енисейск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 профессиональное  информирование  учащихся старших классов общеобразовательных учреждений   о  ситуации на рынке труда, о профессиях, пользующихся спросом  на рынке труда.  Проводит совместно массовые и тематические  профориентационные мероприятия для молодежи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нормативно-правовых документах Центр занятости населения г. Енисейска определяет свою компетенцию по отношению к учащимся школы следующим образом:</w:t>
      </w:r>
    </w:p>
    <w:p>
      <w:pPr>
        <w:pStyle w:val="HTML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содействие в осуществлении профориентационной работы;</w:t>
      </w:r>
    </w:p>
    <w:p>
      <w:pPr>
        <w:pStyle w:val="HTML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учащимся услуги по организации профессиональной ориентации в целях выбора сферы деятельности (профессии), трудоустройства, профессионального обучения;</w:t>
      </w:r>
    </w:p>
    <w:p>
      <w:pPr>
        <w:pStyle w:val="HTML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учащимся школы услуги по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HTML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ами управления, общественными молодежными объединениями и организациями участвует в проведении массовых и тематических  профориентационных мероприятий для молодежи, развивает на территории муниципального образования профориентацинное движение «Твои горизонты»;</w:t>
      </w:r>
    </w:p>
    <w:p>
      <w:pPr>
        <w:pStyle w:val="HTML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тодическую работу по вопросам профессиональной ориентации, проводит методические семинары по технологиям профориентационной работы с учащимися общеобразовательных учреждений;</w:t>
      </w:r>
    </w:p>
    <w:p>
      <w:pPr>
        <w:pStyle w:val="HTML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зработку и выпуск информационно-справочных и методических материалов, направленных на поддержку профессионального самоопределения, для специалистов, школьников и родителей. 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профессионального образования КГБОУ СПО Енисейский педагогический колледж</w:t>
      </w:r>
      <w:r>
        <w:rPr>
          <w:rFonts w:cs="Times New Roman" w:ascii="Times New Roman" w:hAnsi="Times New Roman"/>
          <w:sz w:val="24"/>
          <w:szCs w:val="24"/>
        </w:rPr>
        <w:t>, организует профориентационную работу с учащимися школы по направлениям: профессиональное просвещение, профессиональная консультация, организация и проведение конкурсов и мероприятий различных уровней. Это конкурс «Лучший по предмету», предметные олимпиады, реализация ДЦП «Одаренные дети Красноярья», социальный проект «Национальная жемчужина – русский язык»</w:t>
      </w:r>
      <w:r>
        <w:rPr>
          <w:rFonts w:cs="Times New Roman" w:ascii="Times New Roman" w:hAnsi="Times New Roman"/>
          <w:sz w:val="24"/>
          <w:szCs w:val="24"/>
          <w:lang w:val="ru-RU"/>
        </w:rPr>
        <w:t>, организация работы по педагогическому классу</w:t>
      </w:r>
      <w:r>
        <w:rPr>
          <w:rFonts w:cs="Times New Roman" w:ascii="Times New Roman" w:hAnsi="Times New Roman"/>
          <w:sz w:val="24"/>
          <w:szCs w:val="24"/>
        </w:rPr>
        <w:t xml:space="preserve"> и др.</w:t>
        <w:tab/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 ПОУ Енисейский многопрофильный технику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офориентационную работу, приглашая получить рабочую профессию. Это специально организованные встречи с учащимися школы, классными руководителями. Регулярно проводятся экскурсии в учебное заведение.</w:t>
        <w:tab/>
      </w:r>
    </w:p>
    <w:p>
      <w:pPr>
        <w:pStyle w:val="Style16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ционно-управленческое обеспечение плана профориентационной работы в МБОУ Верхнепашинская СОШ № 2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56"/>
        <w:gridCol w:w="127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работ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фориент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ежегод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 в школе, заместитель директора , педагог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 образовательного учреждения, регламентирующих осуществление профессиональной ориентации через урочную и внеурочн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обязанности педагогических работников в части организации деятельности по профессиональной ориентаци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фессиональной ориентации, рассматриваемы на совещаниях при директо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трудоустройства и поступления в учреждения профессионального образования выпускников 9 и 11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профориентации и задачи на новый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рофориентационной работы с обучающимися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вопросы профессиональной ориентации, рассматриваемы на совещаниях при заместителе директора по учебно-воспитательной рабо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 плане профориентационной работы на новый учебн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ланов воспитательной работы по профориентации "Организация профориентационной работы в класс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ровня ведения профориентационной работы учителями-предметниками в 9-х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ровня ведения профориентационной работы учителями-предметниками в 11-х клас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опросы профессиональной ориентации, рассматриваемые на совещаниях  при педагог - организатор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 как оценивать эффективность работы по профориентации школьник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к</w:t>
            </w:r>
            <w:r>
              <w:rPr>
                <w:rStyle w:val="StrongEmphasis"/>
                <w:b w:val="false"/>
                <w:bCs w:val="false"/>
              </w:rPr>
              <w:t>ритерии и показатели готовности старшеклассников к профессиональному самоопределению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рганизация профориентационной работы в класс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методические основы организации профориентационной деятельности во внеклассной работе, внеурочной деятельност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работа с обучающимися по интереса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методы исследований и наблюдений психофизиологических особенностей обучающихся, основы профконсульт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методы работы с родителями по вопросу выбора профессии их детьм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профориентация в процессе изучения основ нау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роль классного руководителя в профориен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, классные руководители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росов детей и родителей (законных представителей) по направлениям организации профориентационной работ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ежегод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й ориентации и профессионального образования детей-инвалидов и лиц с ограниченными возможностями здоровь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присутствия и количества материалов информационного и пропагандистского характера профориентационной тематики  в сети Интернет, и в частности в различных её сервисах, таких как видеохостинги, социальные сети, форумы и т.п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школьном сайте действующей в постоянном режиме страницы, посвященной вопросам профориен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тендов,  уголков,  кабинетов  профориентационной  работы  в  шк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родительское собрание «Выбор профессии – выбор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Кем быть?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«Большая переме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профориентационных мероприятий в соответствии с возрастными этапами профориентационной работы. Психолого-педагогическое сопровождение профориентационной работы МБОУ Верхнепашинская СОШ №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4"/>
        <w:gridCol w:w="7796"/>
        <w:gridCol w:w="2693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1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педевтический этап профори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младших школьников ценностное отношение к труду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роли труда в жизни человека и в обществе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нтерес к профессиям, через социальную, трудовую, игровую и индивидуальную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базовые общетрудовые компетентности (потребность в творчестве, самоконтроль, ответственность, работа в коллекти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просве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формация, профпропаганда, профагит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через профориентационные стенд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родителей (фотовыставки, беседы, сочинения, тематические праздни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на предприятия и в организации города: МБУК «Енисейский краеведческий музей» им.И.П. Кытманова, МБУК «Межпоселенческая библиотека» Енисей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К «ЦБС г. Енисейска», детская город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явке) и т.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: «Мир  моих интересов», «Путешествие в королевство профессий», «Островок профессий», « Угадай профессию», «Все профессии  важны, все профессии нужны» , 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ем быть 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стей дете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етодики:  «Школа зверей»; «Ассоциации»; «ТУРМШ»; «Дом – Дерево - Человек»; «Тест Л.А. Йовайши»; тест-игра «С тобой приятно общаться»; «Определение типа мышления»; «Методика изучения скорости мышления»; методика «Дорисовывание фигур»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-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игры: «В гостях у профессии», «Море профессий», «Мир професс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и литературно-художественных  празд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ужение в профессии» через комплекс профориента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- организато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 маршруты по професс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7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мися секций, кружков, студий, объединений, клубов и т.д. в рамках дополнительного образования, в том числе и детьми – инвал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5-7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исково-зондирующий этап профори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ть о группах профессий, в которых используются ЗУН, межпредметные и личностные результаты, приобретаемые в образовательном процессе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кать учащихся в активное, творческое познание мира професс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просве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формация, профпропаганда, профагит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профориентационные стенды о рынке труда, о профессиях, об учебных заведениях, о возможностях выбора профессии 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 в школе, Педагог - организато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выпуск брошюр, буклетов, памяток о выборе профессии, о предприятиях и организациях города, о классификациях профессий и т.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ориентационную работу в школе, классные руководител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труда, передовиками производства, представителями различных профессий, почетными жителями го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в организации города ФЛ Енисейский почтамт ФГУП «Почта России» и т.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по профориентации: «Мозаика профессий», «Многообразие мира профессий»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Участие в проекте «Билет в будуще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рофориентационную работу, классный руководитель</w:t>
            </w:r>
          </w:p>
        </w:tc>
      </w:tr>
      <w:tr>
        <w:trPr>
          <w:trHeight w:val="1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ем быть 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учащихся 5-7 классов ОВЗ в конкурсах в рамках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е «Абилимпик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5-7 классов ОВЗ в рамках проекта «Билет в будущее»  в профессиональных пробах КГБ ПОУ «Енисейский многопрофильный технику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ессиях на уро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 –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школьника в целях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: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мотивации учащихся;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х ориентаций учащихся;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го развития;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обучению и к учебным предмет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-важных качест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ки по методике С.В. Левченко, «Чувства в школе», «Оценка школьной мотив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«Ценностные ориентации» по М.Роки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«Цветовой тест Люше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нош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бны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метам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Г.Н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нцевой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и «Глазом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венадцать предметов», «Пятнадцать круж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исследования утомляемости и работ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т на оценку работоспособности и трудолю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ирование по результатам тестирования по самоо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звития профессионально-важных качест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учащихся с целью определения запроса на внеурочную деятельность, дополнительно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ю , педагог-организато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уск стендов, буклетов, альбомов, коллажей профориентационной тематики и т.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ыставки работ учащих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ого рода задач с практическим содержанием в урочной и внеуроч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и компетентностных олимпиадах, научно-практических конференциях, конкурсах различных уров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и литературно-художественных  праздни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акций «Выбирай профессию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мараф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 маршруты по професс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ю , старший вожатый, педагог-организатор  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мися секций, кружков, студий, объединений, клубов и т.д. в рамках дополнительного образования, в том числе и детьми – инвали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8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тап развития профессионального самосо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ровать  профессиональные предпочтения, склонности, профессионально – значимые способности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ить с содержанием профессий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ть о группах профессий, в которых используются межпредметные и личностные результаты, приобретаемые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просве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формация, профпропаганда, профагитац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профориентационные стенды о рынке труда, о видах профессий, об ошибках при выборе профессии, об учебных заведениях и т.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, классные руководители, педагог 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выпуск брошюр, буклетов, памяток о пути получения профессии, о ловушках профессионального выбора, о современных профессиях, формулах выбора профессии и т.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труда, передовиками производства, представителями различных профессий, почетными жителями го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в организации города Управление по делам ГО и ЧС «Енисейский отдел противопожарной службы №13», КГКУ ЦЗН г. Енисейска  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для 9-11 классов по организации дополнительного образования по предметам в Сибирском федеральном университе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Участие в проекте «Билет в будуще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учащихся 8-9 классов ОВЗ в конкурсах в рамках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нкурсе «Абилимпик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8-9 классов ОВЗ в рамках проекта «Билет в будущее»  в профессиональных пробах КГБ ПОУ «Енисейский многопрофильный технику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оруме «ПроеКТОр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 «Формула выбора профессии: «ХОЧУ-МОГУ-НАДО»», «Образ «Я» и профессии», «Человек на рынке труда»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 – ресур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ессиях на уро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16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иагнос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школьника в целях профориентации: потребности, ценности, интересы, способности, склонности, мо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интересов и склонностей (С.И. Вершин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ипа темперамента (Г.Айзен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интересов (А. Голомшт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Мюнстенбе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результатам тестирование на самоопред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учащихся с целью определения запроса на курсы по выбору и профессиональные проб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ориентационную работу в школе, классные руководители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е развивающ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чтительной профессии, расширение знаний учащихся о профессиях, осознание учащимися возможных препятствий на пути к профессиональным достижения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уск стендов, буклетов, альбомов, коллажей и т.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, ориентационные курсы  в рамках предпрофильной подготов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ого рода задач с практическим содержанием в урочной и внеуроч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го опыта через активное участие в работе детских общественных объединениях (парламент, организация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: «Твоя профессиональная карьера», «Мой город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осознание своего места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: «Билет в будущее», «Моя мечта - реальность?» и т.д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ы:  «Навигатор профессий», «Клад мечты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«Звездный час»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и компетентностных олимпиадах, научно-практических конференциях, конкурсах различн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и литературно-художественных  вечеров, праздников, направленных на пропаганду рабочих и инжерных професс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марафон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ыставки работ учащих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ессиональная подготовка в учреждениях 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оциальных практик через оказание помощи нуждающимся в заботе (животные, дети - инвалиды, малообеспеченые люди, пенсионеры и т.д.); мест, нуждающихся в благоустрой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ы, парки, остановки и т.д.), и другие социальнозначимые действия по решению классных коллективов или общественной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актического и социального опыта через Дни самоу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ориентационную работу в школе, 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 маршруты по профессия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чных профессиональных планов, разработка программ личностного образовательного маршрута подростков (по выбору уча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10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п уточнения социально – профессионального стат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ровать профессиональную направленность предпочтений, выявить сферы профессиональной деятельности, особенности интеллектуальн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профессионально важные качества в избранном виде деятельности, умение самостоятельно выстраивать карьерные и образовательные пути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компетенции, соответствующие выбранному профилю обучения, выработывать умения практического использования образовательных достижений и предметных знани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просвеще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формация, профпропаганда, профагит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профориентационные стенды о востребованных профессиях на рынке труда, об учебных заведениях, об основных  правилах при выборе своего будущего и т.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выпуск брошюр, буклетов, памяток о предприятиях и организациях города, о типичных ошибках при выборе профессии и т.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в организации города Межмуниципальный отдел МВД России «Енисейский», Енисейский районный суд, ФКУ СИЗО-2 ГУФСИН России по Красноярскому краю (по заявке СОШ) т.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Познай самого себя», «Профессиональная карьера и здоровье», «Резюме: правила составления»,  «Где можно приобрести профессию?»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для 9-11 классов по организации дополнительного образования по предметам в Сибирском федеральном университе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, классные руководители</w:t>
            </w:r>
          </w:p>
        </w:tc>
      </w:tr>
      <w:tr>
        <w:trPr>
          <w:trHeight w:val="2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Билет в будуще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оруме «ПроеКТОр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фессиограммами на уроках, классных часах, занятиях, в рамках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ессиях на уро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труда, передовиками производства, представителями различных профессий, почетными жителями гор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образовательным учреждениям Красноярского края и других регион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учреждениях СПО городов Енисейска, Лесосибирска,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еминаров по профессиональной ориентации:  «Мой путь к карье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ЦЗ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иагно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школьника в целях профориентации: потребности, ценности, интересы, способности, склонности, мотив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интеллектуальной деятельности: память, внимание, мышление,  уровень интеллектуа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 АС «Выпускник - 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личностной направленности (Дж. Холлан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 (С.С. Гриншпу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Тип мыш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М. Снайдера «Оценка самоконтроля в общ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ник «Ваша самооц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ценку работоспособности и трудолю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акая у меня в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результатам тестирования на 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е развивающ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чтительной профессии, расширение знаний учащихся о профессиях, осознание учащимися возможных препятствий на пути к профессиональным достижения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го опыта через активное участие в работе детских общественных объединений (парламент, организац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 «Лучший по 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- организато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профориентационные занятия: «Фактор будущего», «Точка опоры», «Дорога, которую выбираешь ты!» и д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ы, заместитель директо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ого рода задач с практическим содержанием в урочной и внеуроч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актического и социального опыта через Дни самоуправ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учащихся в педагогическом классе КГБОУ СПО Енисейский педагогический коллед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е предметные шко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и компетентностных олимпиадах, научно-практических конференциях, конкурсах различных уров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зоры по профессиям и ВУЗ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Ц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ессиональная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 маршруты по профессия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оциальных практик через оказание помощи нуждающимся в заботе (животные, инвалиды, малообеспеченые люди, пенсионеры и т.д.); мест, нуждающихся в благоустрой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ы, парки, остановки и т.д.), и другие социальнозначимые действия по решению классных коллективов или обществен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униципальных профориентационных мероприятиях учащихся МБОУ Верхнепашинская СОШ №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5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онкурсы для учащихся 1-4 классов: «Профессия в мире сказок», «Сказочный мир профессий»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онкурсы для учащихся 5-8 классов: «Мир профессий в городе Енисейске», «Все профессии важны – выбирай на вкус», «Радуга профессий»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онкурсы для учащихся 9-11 классов: «Профессия – новый формат», «Мир профессий в школе», «Мир профессий моих родственников», «Лучший профориентационный буклет»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онкурсы для волонтеров «ПрофГид», «Лучшее портфолио»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офориентационный клуб старшеклассников «Карь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офориентационный фестиваль «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: ориентиры молоды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учебных рабочих мест (встречи с представителями учебных заведений г.Енисейска, г.Лесосибирска, г.Красноярс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профориентационная акция: «Мир профессий» в рамках Декады для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ОУ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единый День профориентации: «Выбираю рабочую професс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ориентационная волонтерская акция «Большая перемена», летний лагерь «Волонтер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акция: «Аллея добрых дел» в рамках краевого волонтерского движения «Твои горизонт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ключенность р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Верхнепашинская СОШ №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ориентационную деятельность</w:t>
      </w:r>
    </w:p>
    <w:p>
      <w:pPr>
        <w:pStyle w:val="Iaui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1"/>
        <w:gridCol w:w="184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работ</w:t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«Хочу, могу, надо». Изучение склонностей и способностей ребен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классным руководителем 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онную работу, педагог - организатор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трудовых навыков в семье (обязанности детей в семье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значит – выбрать профессию?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е итоги: шаг к будущей профе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ребенка во внеурочн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не поздно выбирать профессию?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допрофессиональной подготовки школьни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ьные классы в школ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я и рынок труда, рабочие специальности»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упени карьеры: азбука профориент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айтах и профориентационных ресурсах в Интернет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делать правильный выбор: о профилизации старшей ступени школ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участием представителей учреждений СПО, ВУ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емьи в правильном профессиональном самоопределен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ые особенности или рынок труда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запроса города, района и края на професси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 по теме: «Слагаемые выбора профиля обучения и направления дальнейшего образова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ынка труда и востребованности профессий в реги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е аспекты при выборе профе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семьи в выборе профе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провождение и поддержка профессионального выбора со стороны родител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 «Выбор профессии – выбор будущег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ориентационной работе, заместитель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ыбираем свой путь» для учащихся и их родителей с участием представителей учебных завед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родителями по вопросу выбора профессий учащимися, курсов по выбору, факультативов: «Слагаемые выбора профиля обучения и направления дальнейшего образова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по формированию и развитию профессиональных интересов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учащихся с их родителями - представителями различн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ов по профориентации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онную работу, классные руководители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для 9-11 классов по организации дополнительного образования по предметам в Сибирском федеральном университ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Участие в проекте «Билет в будуще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оект  «Кем быть?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ind w:left="1440" w:hanging="36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540" w:before="400" w:after="0"/>
      <w:ind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28:00Z</dcterms:created>
  <dc:creator>д</dc:creator>
  <dc:description/>
  <cp:keywords/>
  <dc:language>en-US</dc:language>
  <cp:lastModifiedBy>User</cp:lastModifiedBy>
  <cp:lastPrinted>2019-09-19T13:39:00Z</cp:lastPrinted>
  <dcterms:modified xsi:type="dcterms:W3CDTF">2022-11-15T04:35:00Z</dcterms:modified>
  <cp:revision>4</cp:revision>
  <dc:subject/>
  <dc:title/>
</cp:coreProperties>
</file>