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right"/>
        <w:rPr/>
      </w:pPr>
      <w:r>
        <w:rPr>
          <w:bCs/>
          <w:spacing w:val="-1"/>
        </w:rPr>
        <w:t>Приложение № 4  к приказу</w:t>
      </w:r>
    </w:p>
    <w:p>
      <w:pPr>
        <w:pStyle w:val="Normal"/>
        <w:shd w:fill="FFFFFF" w:val="clear"/>
        <w:ind w:right="40" w:hanging="0"/>
        <w:jc w:val="right"/>
        <w:rPr/>
      </w:pPr>
      <w:r>
        <w:rPr>
          <w:bCs/>
          <w:spacing w:val="-1"/>
        </w:rPr>
        <w:tab/>
        <w:tab/>
        <w:tab/>
        <w:tab/>
        <w:tab/>
        <w:tab/>
        <w:tab/>
        <w:t xml:space="preserve">№ 01-21-367(2) от 01.09.2017 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 технологической карте  занятия по внеурочной деятельности </w:t>
      </w:r>
    </w:p>
    <w:p>
      <w:pPr>
        <w:pStyle w:val="Normal"/>
        <w:jc w:val="center"/>
        <w:rPr/>
      </w:pPr>
      <w:r>
        <w:rPr>
          <w:b/>
          <w:bCs/>
        </w:rPr>
        <w:t>в условиях реализации ФГОС НОО и ОО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Технологическая карта занятия по внеурочной деятельности является документом, который регламентирует деятельность учителя по планированию и  организации образовательного процесса на занятии внеурочной деятельности в соответствии с требованиям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 xml:space="preserve">1.2. Технологическая карта занятия по внеурочной деятельности (приложение 1) – это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пособ графического проектирования занятия,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таблица, позволяющая структурировать занятие по выбранным учителем параметрам. </w:t>
      </w:r>
    </w:p>
    <w:p>
      <w:pPr>
        <w:pStyle w:val="Normal"/>
        <w:jc w:val="both"/>
        <w:rPr/>
      </w:pPr>
      <w:r>
        <w:rPr/>
        <w:t>Такими параметрами могут быть этапы, его цели, содержание учебного материала, формы, методы и приемы организации учебной деятельности обучающихся. Технологическая карта занятия по внеурочной деятельности – обобщенно-графическое выражение сценария занятия, основа его проектирования, средство представления индивидуальных методов работы учителя.</w:t>
      </w:r>
    </w:p>
    <w:p>
      <w:pPr>
        <w:pStyle w:val="Normal"/>
        <w:jc w:val="both"/>
        <w:rPr/>
      </w:pPr>
      <w:r>
        <w:rPr/>
        <w:t>1.3.   Технологическая карта внеурочного занятия составляется учителем в соответствии с рабочей программой образовательного модуля по внеурочной деятельности, с учётом специфики направления внеурочной деятельности.</w:t>
      </w:r>
    </w:p>
    <w:p>
      <w:pPr>
        <w:pStyle w:val="Normal"/>
        <w:jc w:val="both"/>
        <w:rPr/>
      </w:pPr>
      <w:r>
        <w:rPr/>
        <w:t>1.4. Технологическая карта занятия составляется в форме  таблицы, в которой фиксируются узловые блоки.</w:t>
      </w:r>
    </w:p>
    <w:p>
      <w:pPr>
        <w:pStyle w:val="Normal"/>
        <w:jc w:val="both"/>
        <w:rPr/>
      </w:pPr>
      <w:r>
        <w:rPr/>
        <w:t>1.5.   Основное назначение технологической карт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ение места занятия в изучаемой теме, разде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ение цели занятия и фиксация планируемых результатов на личностном и метапредметном уровнях в соответствии с требованиями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ановка задач занятия и группировка отобранного учителем содержания  учебного материала, определение последовательности его изуч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бор форм, методов и приёмов организации деятельности  обучающихся на занятии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6. Технологическая карта урока относится к локальным актам общеобразовательного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технологической карты</w:t>
      </w:r>
    </w:p>
    <w:p>
      <w:pPr>
        <w:pStyle w:val="Normal"/>
        <w:jc w:val="both"/>
        <w:rPr/>
      </w:pPr>
      <w:r>
        <w:rPr/>
        <w:t>2.1. В технологической карте  занятия по внеурочной деятельности учителю необходимо зафиксировать  следующие узловые бло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еполагание (что необходимо сделать, воплотить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струментальный блок  (какими средствами это необходимо сделать, воплотить);</w:t>
      </w:r>
    </w:p>
    <w:p>
      <w:pPr>
        <w:pStyle w:val="Normal"/>
        <w:jc w:val="both"/>
        <w:rPr/>
      </w:pPr>
      <w:r>
        <w:rPr/>
        <w:t>–</w:t>
      </w:r>
      <w:r>
        <w:rPr/>
        <w:t>организационно-деятельностный блок 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>2.2. Основными компонентами блока целеполагания являются тема урока, цель урока и планируемые результаты урока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урока – это</w:t>
      </w:r>
    </w:p>
    <w:p>
      <w:pPr>
        <w:pStyle w:val="Normal"/>
        <w:jc w:val="both"/>
        <w:rPr/>
      </w:pPr>
      <w:r>
        <w:rPr/>
        <w:t xml:space="preserve">- проблема, определяемая рабочей программой образовательного модуля, </w:t>
      </w:r>
    </w:p>
    <w:p>
      <w:pPr>
        <w:pStyle w:val="Normal"/>
        <w:jc w:val="both"/>
        <w:rPr/>
      </w:pPr>
      <w:r>
        <w:rPr/>
        <w:t>-материал, подлежащий преобразованию в процессе познавательной деятельности обучающихся на занятии, которое должно превратиться в результате технологического процесса в сущностную характеристику обучающегося, в содержание его компетенций, в вектор личностного развития.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урока учитель определяет как решение триединой задачи – образовательной, развивающей, воспитательной. Цель занятия включает также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jc w:val="both"/>
        <w:rPr/>
      </w:pPr>
      <w:r>
        <w:rPr/>
        <w:t>В планируемых результатах  занятия в соответствии с требованиями федеральных государственных образовательных стандартов начального общего и основного общего образования необходимо отразить личностные и метапредметные (регулятивные, коммуникативные и познавательные) универсальные учебные действия.</w:t>
      </w:r>
    </w:p>
    <w:p>
      <w:pPr>
        <w:pStyle w:val="Normal"/>
        <w:jc w:val="both"/>
        <w:rPr/>
      </w:pPr>
      <w:r>
        <w:rPr/>
        <w:t>2.3. Основным компонентом инструментального блока, фиксируемым в технологической карте занятия, являются формы, методы, приёмы обучения, задачи занятия и его учебно-методический комплекс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урока – это  ряд действий, структурирующих деятельность обучающихся на занятии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занятии по внеурочной деятельности.</w:t>
      </w:r>
    </w:p>
    <w:p>
      <w:pPr>
        <w:pStyle w:val="Normal"/>
        <w:jc w:val="both"/>
        <w:rPr/>
      </w:pPr>
      <w:r>
        <w:rPr/>
        <w:t>Учебно-методический комплекс урока должен отражать следующие разделы: оборудование (источники информации, дидактическое сопровождение, материалы для познавательной деятельности обучающихся).</w:t>
      </w:r>
    </w:p>
    <w:p>
      <w:pPr>
        <w:pStyle w:val="Normal"/>
        <w:jc w:val="both"/>
        <w:rPr/>
      </w:pPr>
      <w:r>
        <w:rPr/>
        <w:t xml:space="preserve">2.4. Основными компонентами организационно-деятельностного блока, фиксируемыми в технологической карте занятия, являются: этапы занятия, действия учителя и деятельность обучающихся. </w:t>
      </w:r>
    </w:p>
    <w:p>
      <w:pPr>
        <w:pStyle w:val="Normal"/>
        <w:jc w:val="both"/>
        <w:rPr/>
      </w:pPr>
      <w:r>
        <w:rPr/>
        <w:t>Раздел «Этапы занятия» включает в себя основные звенья современного заняти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/>
        <w:t>«Действия учителя» как раздел технологической карты занятия внеурочной деятельности содержит подробный план занятия.</w:t>
      </w:r>
    </w:p>
    <w:p>
      <w:pPr>
        <w:pStyle w:val="Normal"/>
        <w:jc w:val="both"/>
        <w:rPr/>
      </w:pPr>
      <w:r>
        <w:rPr/>
        <w:t>«Деятельность обучающихся» как раздел технологической карты отражает действия и операции, выполняемые обучающимися в индивидуальной, парной или групповой форме работы. Кроме того, учитель может отобразить зада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/>
        <w:t>Домашнее задание указывается в технологической карте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формление технологической карты занятия</w:t>
      </w:r>
    </w:p>
    <w:p>
      <w:pPr>
        <w:pStyle w:val="Normal"/>
        <w:rPr/>
      </w:pPr>
      <w:r>
        <w:rPr/>
        <w:t>3.1.Технологическая карта занятия оформляется в виде таблицы (Приложение 1), в которой учитель фиксирует необходимую информацию.</w:t>
      </w:r>
    </w:p>
    <w:p>
      <w:pPr>
        <w:pStyle w:val="Normal"/>
        <w:rPr/>
      </w:pPr>
      <w:r>
        <w:rPr/>
        <w:t>3.2. Учитель самостоятельно определяет объем содержательной части технологической карты занят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хранения технологической карты занятия</w:t>
      </w:r>
    </w:p>
    <w:p>
      <w:pPr>
        <w:pStyle w:val="Normal"/>
        <w:jc w:val="both"/>
        <w:rPr/>
      </w:pPr>
      <w:r>
        <w:rPr/>
        <w:t>4.1. Технологическая карта внеурочного занятия хранится у учителя и  является документальным приложением к за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Цель:                           </w:t>
      </w:r>
      <w:r>
        <w:rPr>
          <w:i/>
        </w:rPr>
        <w:t>При системно-деятельностном подходе используется  глагол при написании цели,</w:t>
      </w:r>
    </w:p>
    <w:p>
      <w:pPr>
        <w:pStyle w:val="Normal"/>
        <w:rPr/>
      </w:pPr>
      <w:r>
        <w:rPr>
          <w:i/>
        </w:rPr>
        <w:t>Задачи:                                  задачи можно убрать, а цель операционализируется (3-4 операции)</w:t>
      </w:r>
    </w:p>
    <w:p>
      <w:pPr>
        <w:pStyle w:val="Normal"/>
        <w:rPr>
          <w:i/>
          <w:i/>
        </w:rPr>
      </w:pPr>
      <w:r>
        <w:rPr>
          <w:i/>
        </w:rPr>
        <w:t>- обучающие</w:t>
      </w:r>
    </w:p>
    <w:p>
      <w:pPr>
        <w:pStyle w:val="Normal"/>
        <w:rPr>
          <w:i/>
          <w:i/>
        </w:rPr>
      </w:pPr>
      <w:r>
        <w:rPr>
          <w:i/>
        </w:rPr>
        <w:t>- воспитательные</w:t>
      </w:r>
    </w:p>
    <w:p>
      <w:pPr>
        <w:pStyle w:val="Normal"/>
        <w:rPr>
          <w:i/>
          <w:i/>
        </w:rPr>
      </w:pPr>
      <w:r>
        <w:rPr>
          <w:i/>
        </w:rPr>
        <w:t>- развива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чно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гулятив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нава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ммуникатив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, прием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964"/>
        <w:gridCol w:w="5965"/>
      </w:tblGrid>
      <w:tr>
        <w:trPr>
          <w:trHeight w:val="3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6:00Z</dcterms:created>
  <dc:creator>Ира</dc:creator>
  <dc:description/>
  <cp:keywords/>
  <dc:language>en-US</dc:language>
  <cp:lastModifiedBy>Kabinet_13</cp:lastModifiedBy>
  <cp:lastPrinted>2018-01-15T16:54:00Z</cp:lastPrinted>
  <dcterms:modified xsi:type="dcterms:W3CDTF">2018-01-15T10:23:00Z</dcterms:modified>
  <cp:revision>59</cp:revision>
  <dc:subject/>
  <dc:title/>
</cp:coreProperties>
</file>