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-21-367(2) от 1.09.2017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реализации проект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жучрежденческое взаимодействие как фактор инновационного развития образовательного учрежден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, задачи деятельности, особенности организации работы, состав, порядок работы, права и обязанности членов рабочей группы по реализации проекта в рамках межучрежденческого взаимодействия на базе  МБ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пашинская СОШ № 2 (далее ОУ), имеющей статус инновационной площад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(далее РГ) создается с целью реализация проекта по теме: «Межучрежденческое взаимодействие как фактор инновационного развития образовательного учреждения» (основание – документы, размещен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rh21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Г является одним из структурных подразделений методической службы школ-партнёров (МБОУ Верхнепашинская СОШ № 2, МБОУ Погодаевская СОШ № 18, МБОУ Усть-Кемская СОШ № 10, МБОУ Подгорновская СОШ № 17), организующих межучрежденческое взаимодействие по реализации программ внеурочной деятельности и обеспечивающих методическую поддержку реализации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ятельность РГ определяется Уставом ОУ и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Г создаётся соглашением директоров школ-партнеров Проекта по представлению заместителей директора по учебно-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2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Задачи деятельности  рабочей группы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нормативных документов и иных материалов по теме реализации внеурочной деятельности (далее ВД) в начальном общем образовании (далее НОО), опыта работы друг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.ч. муниципального, регионального и  федеральног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ция действий и организационно-методическое обеспечение (апробация и внедрение новых технологий, форм, методов и средств обучения, ознакомление педагогов с теорией и актуальным опытом в области ВД в НОО) деятельности педагогов школ-партнёров в сфере сотрудничества по реализации программ ВД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нормативных локальных актов по теме проекта межучрежденческого взаимодейств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общение результатов деятельности образовательных учреждений в сфере реализации программ ВД в условиях межучрежденческого взаимодействия, представление результатов на семинарах, конференциях, на сайтах школ-партнёр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рабочей группы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Г составляет план работы, обеспечивает </w:t>
      </w:r>
    </w:p>
    <w:p>
      <w:pPr>
        <w:pStyle w:val="TextBodyIndent"/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теоретическое обоснование материалов по реализации программ ВД в рамках межучрежденческого взаимодействия, </w:t>
      </w:r>
    </w:p>
    <w:p>
      <w:pPr>
        <w:pStyle w:val="TextBodyIndent"/>
        <w:spacing w:lineRule="atLeast" w:line="100" w:before="0" w:after="0"/>
        <w:ind w:left="0" w:hanging="0"/>
        <w:jc w:val="both"/>
        <w:rPr/>
      </w:pPr>
      <w:r>
        <w:rPr>
          <w:sz w:val="28"/>
          <w:szCs w:val="28"/>
        </w:rPr>
        <w:t xml:space="preserve">- проведение итогового мониторингового исследования, </w:t>
      </w:r>
    </w:p>
    <w:p>
      <w:pPr>
        <w:pStyle w:val="TextBodyIndent"/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результатов деятельности педагогов школ-партнёров. </w:t>
      </w:r>
    </w:p>
    <w:p>
      <w:pPr>
        <w:pStyle w:val="TextBodyIndent"/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группы проводятся не реже одного раза в четверть, а также по мере необходимости. 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 РГ оформляются протоколом.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пределение обязанностей между участниками РГ осуществляется на основе договоренностей и фиксируется в протоколах заседаний группы учреждений.  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ся деятельность РГ документально оформляется и по итогам составляется аналитическая справка, результаты работы освещаются на сайтах образовательных учреждений.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тор анализирует деятельность группы.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ными формами работы РГ являются: семинар, круглый стол, доклад, заседание, творческий отчёт, коллективное обсуждение проблемы, презентация и др.</w:t>
      </w:r>
    </w:p>
    <w:p>
      <w:pPr>
        <w:pStyle w:val="TextBodyIndent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рабочей группы</w:t>
      </w:r>
    </w:p>
    <w:p>
      <w:pPr>
        <w:pStyle w:val="TextBodyIndent"/>
        <w:spacing w:lineRule="atLeast" w:line="10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РГ входят педагоги образовательных учреждений (МБОУ Верхнепашинская СОШ № 2, МБОУ Погодаевская СОШ № 18, МБОУ Усть-Кемская СОШ № 10, МБОУ Подгорновская СОШ № 17), участвующие в межучрежденческом взаимодействии по теме Проек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рабочей группы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зглавлят РГ координат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Координатор  ведет заседания рабочей групп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деятельности РГ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rh21.naro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 своего состава на первом заседании РГ избирает секретаря.</w:t>
      </w:r>
    </w:p>
    <w:p>
      <w:pPr>
        <w:pStyle w:val="TextBodyInden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5.2.1. Секретарь ведет протоколы заседаний группы. Протоколы носят открытый характер и доступны для ознакомления педагогам школ-партнёров межучрежденческого взаимодейств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FF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и обязанности членов рабочей  групп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Члены РГ обязан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на заседаниях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 в соответствии с решениями групп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итываться о выполненных поручениях в рамках инновационной деятельности в условиях реализации ВД в рамках межучрежденческого сотрудничества;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информацией о состоянии реализации проект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консультации другим педагогическим работникам, участвующих в межучрежденческом взаимодействи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Члены РГ имеют право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материалами и документами, поступающими в группу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на рассмотрение группы предложения, статистическую информацию, аналитические данные, связанные с обследованиями и результатами наблюдений в рамках проект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от участников инновационного проекта необходимую информацию, соответствующую компетенции рабочей групп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для принятия участия в деятельности РГ педагогических работников  других образовательных учреждений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повышения квалификации педагогических кадров на основе действующих семинаров, тематических курсов, конференций, консультаций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щие материалы рабочей группы для написания публикаций, собственных исследований после принятия соответствующего решения Р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вопрос перед администрацией о поощрении педагогов за активное  участие в эксперименте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ействия настоящего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1. Срок действия настоящего положения до внесения соответствующих изменений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21.narod.ru/" TargetMode="External"/><Relationship Id="rId3" Type="http://schemas.openxmlformats.org/officeDocument/2006/relationships/hyperlink" Target="http://verh21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1:00Z</dcterms:created>
  <dc:creator>Ира</dc:creator>
  <dc:description/>
  <cp:keywords/>
  <dc:language>en-US</dc:language>
  <cp:lastModifiedBy>Kabinet_13</cp:lastModifiedBy>
  <cp:lastPrinted>2018-01-15T16:55:00Z</cp:lastPrinted>
  <dcterms:modified xsi:type="dcterms:W3CDTF">2018-01-15T09:55:00Z</dcterms:modified>
  <cp:revision>82</cp:revision>
  <dc:subject/>
  <dc:title/>
</cp:coreProperties>
</file>